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высшего образ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«САНКТ-ПЕТЕРБУРГСКИЙ ГОСУДАРСТВЕННЫЙ УНИВЕРСИТЕТ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0"/>
        </w:rPr>
        <w:t>ПРОМЫШЛЕННЫХ ТЕХНОЛОГИЙ И ДИЗАЙНА»</w:t>
      </w:r>
    </w:p>
    <w:p>
      <w:pPr>
        <w:pStyle w:val="Normal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>(СПбГУПТД)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РИКАЗ</w:t>
      </w:r>
    </w:p>
    <w:p>
      <w:pPr>
        <w:pStyle w:val="Normal"/>
        <w:spacing w:lineRule="auto" w:line="240" w:before="57" w:after="0"/>
        <w:ind w:hanging="0"/>
        <w:rPr>
          <w:b/>
          <w:b/>
          <w:spacing w:val="20"/>
          <w:sz w:val="20"/>
          <w:szCs w:val="24"/>
        </w:rPr>
      </w:pPr>
      <w:r>
        <w:rPr>
          <w:b/>
          <w:spacing w:val="20"/>
          <w:sz w:val="20"/>
          <w:szCs w:val="24"/>
        </w:rPr>
      </w:r>
    </w:p>
    <w:p>
      <w:pPr>
        <w:pStyle w:val="Normal"/>
        <w:spacing w:lineRule="auto" w:line="240" w:before="57" w:after="0"/>
        <w:rPr>
          <w:sz w:val="24"/>
          <w:szCs w:val="24"/>
        </w:rPr>
      </w:pPr>
      <w:r>
        <w:rPr>
          <w:sz w:val="24"/>
          <w:szCs w:val="24"/>
        </w:rPr>
        <w:t>От  16 апреля 2018 г.</w:t>
        <w:tab/>
        <w:t xml:space="preserve">      </w:t>
        <w:tab/>
        <w:t xml:space="preserve">     Санкт-Петербург            </w:t>
        <w:tab/>
        <w:tab/>
        <w:t xml:space="preserve">           № 35</w:t>
      </w:r>
    </w:p>
    <w:p>
      <w:pPr>
        <w:pStyle w:val="Normal"/>
        <w:spacing w:lineRule="auto" w:line="240" w:before="57" w:after="0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целях обеспечения комплексной безопасности университета, предупреждения нарушения общественного порядка и недопущения возникновения чрезвычайных ситуаций в период подготовки и проведения общегородских мероприятий, посвященных Празднику Весны и Труда и 73-й годовщины Победы советского народа в Великой Отечественной войне 1941-1945 годов, с 27.04.2018 по 09.05.2018,</w:t>
      </w:r>
    </w:p>
    <w:p>
      <w:pPr>
        <w:pStyle w:val="Normal"/>
        <w:spacing w:lineRule="auto" w:line="240" w:before="100" w:after="10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о </w:t>
      </w:r>
      <w:hyperlink r:id="rId2">
        <w:r>
          <w:rPr>
            <w:rStyle w:val="InternetLink"/>
            <w:sz w:val="24"/>
            <w:szCs w:val="24"/>
          </w:rPr>
          <w:t>статьями 95 и 112</w:t>
        </w:r>
      </w:hyperlink>
      <w:r>
        <w:rPr>
          <w:sz w:val="24"/>
          <w:szCs w:val="24"/>
        </w:rPr>
        <w:t xml:space="preserve"> Трудового кодекса РФ от 30.12.2001 г. № 197-ФЗ, Постановлением Правительства РФ от 14 октября 2017 г. № 1250 «О переносе выходных дней в 2018 году» </w:t>
      </w:r>
      <w:r>
        <w:rPr>
          <w:b/>
          <w:sz w:val="24"/>
          <w:szCs w:val="24"/>
        </w:rPr>
        <w:t>выходными и праздничными днями</w:t>
      </w:r>
      <w:r>
        <w:rPr>
          <w:sz w:val="24"/>
          <w:szCs w:val="24"/>
        </w:rPr>
        <w:t xml:space="preserve"> для работников всех подразделений и служб, работающих по пятидневной рабочей неделе, </w:t>
      </w:r>
      <w:r>
        <w:rPr>
          <w:b/>
          <w:sz w:val="24"/>
          <w:szCs w:val="24"/>
        </w:rPr>
        <w:t>считать 29, 30 апреля и 1, 2, 9 мая  2018 г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28 апреля 2018 г. считать сокращенным рабочим днем для работников всех подразделений и служб, работающих по пятидневной рабочей недел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bCs/>
          <w:sz w:val="24"/>
          <w:szCs w:val="24"/>
        </w:rPr>
        <w:t xml:space="preserve"> Учебные занятия 28 апреля 2018 г. проводить по ранее утвержденному расписанию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bCs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Учебные занятия 29, 30 апреля и 1, 2, 9 мая 2018 г. не проводятс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Руководителям управлений, служб, отделов, директорам высших школ, институтов и колледжей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1. В полном объеме обеспечить выполнение требований нормативных документов, в том числе Федерального закона от 21.12.2010 г. № 69-ФЗ «О пожарной безопасности», а также специальных программ по обеспечению пожарной безопасности, принять дополнительные меры по обеспечению пожарной безопасности в учебных корпусах, общежитиях и на территории спортивно-оздоровительного лагеря в период с 27 апреля по 9 мая 2018 г.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- проверить все комнаты, кабинеты, лаборатории, запасные выходы, подвальные, чердачные и другие помещения на предмет пожарной безопасности, закрыть и сдать их под охрану до 17 час. 27 апреля 2018 г.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 17 час. 27 апреля 2018 г. организовать проверку наличия и готовности к использованию средств пожаротушения, организовать инструктаж дежурных смен по порядку пользования средствами пожаротуш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2. Провести инструктаж штата по технике безопасности на объектах, а также по действиям в случае возникновения внешних угроз безопасности и чрезвычайных ситуациях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b/>
          <w:sz w:val="24"/>
          <w:szCs w:val="24"/>
        </w:rPr>
        <w:t xml:space="preserve">5. Директорам имущественных комплексов, директору СтГ, начальнику СОЛ «Стрельцово»: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5.1. С целью обеспечения должного контроля сохранности и бесперебойного функционирования систем жизнеобеспечения зданий организовать дежурство ответственных должностных лиц на объектах имущественных комплексов, общежитий и СОЛ «Стрельцово»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5.2. Графики дежурств представить до 27.04.2018 г. директору АПД В. М. Доброшта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Начальнику управления комплексной безопасности Калинину М. Ю.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- на период с 27 апреля по 9 мая 2018 г. принять дополнительные меры безопасности, исключающие возможность несанкционированного доступа посторонних лиц на территорию и учебные здания университета и общежитий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- проводить инструктаж заступающих дежурных смен в выходные и праздничные дни на рабочих местах в день их заступ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- в период с 17 час. 27 апреля и до 7 час. 30 мин 10 мая 2018 г. допуск в учебные корпуса работников и обучающихся СПбГУПТД в связи с производственной необходимостью осуществлять по пропускам университета. Других лиц, прибывающих в этот период, пропускать на территорию СПбГУПТД только после письменного разрешения ректора (проректора) по документам, удостоверяющим личность прибывших граждан, с обязательной их письменной регистрацией. На указанный период отменить действие полученных ранее долгосрочных письменных разрешений на посещение служебных помещений СПбГУПТД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- обеспечить регулярное взаимодействие с правоохранительными органами для своевременного информирования и предотвращения чрезвычайных ситуаци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Проректору по обеспечению образовательной деятельности и студенческому контингенту Ананичеву Е. А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обеспечить проведение профилактической разъяснительной работы со студентами, направленной на обеспечение безопасности и повышение бдительности в период проведения праздничных дней. Совместно с Советом обучающихся принять исчерпывающий комплекс мер профилактического характера в целях недопущения участия студентов в несанкционированных массовых мероприятиях в период с 28 апреля по 9 мая 2018 г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8. </w:t>
      </w:r>
      <w:r>
        <w:rPr>
          <w:b/>
          <w:sz w:val="24"/>
          <w:szCs w:val="24"/>
        </w:rPr>
        <w:t>Руководителю направления содержания УЛК Семенову С. Н.</w:t>
      </w:r>
      <w:r>
        <w:rPr>
          <w:sz w:val="24"/>
          <w:szCs w:val="24"/>
        </w:rPr>
        <w:t xml:space="preserve"> до 27 апреля 2018 г. создать группу ликвидации аварийных ситуаций. График и место их дежурства,  а также порядок сбора определить своим распоряжением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9. </w:t>
      </w:r>
      <w:r>
        <w:rPr>
          <w:b/>
          <w:sz w:val="24"/>
          <w:szCs w:val="24"/>
        </w:rPr>
        <w:t>Заведующей отделом делопроизводства Юруть Л. О.</w:t>
      </w:r>
      <w:r>
        <w:rPr>
          <w:sz w:val="24"/>
          <w:szCs w:val="24"/>
        </w:rPr>
        <w:t xml:space="preserve"> в срок до 20 апреля обеспечить размножение и доведение приказа до руководителей всех структурных подразделений университета, указанных в п. 4-8 настоящего приказ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10. Контроль исполнения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/>
      </w:pPr>
      <w:r>
        <w:rPr>
          <w:sz w:val="24"/>
          <w:szCs w:val="24"/>
        </w:rPr>
        <w:t>Ректор</w:t>
        <w:tab/>
        <w:tab/>
        <w:tab/>
        <w:tab/>
        <w:tab/>
        <w:tab/>
        <w:tab/>
        <w:tab/>
        <w:tab/>
        <w:t>А. В. Демидов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несено: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Директор АПД</w:t>
        <w:tab/>
        <w:tab/>
        <w:tab/>
        <w:tab/>
        <w:tab/>
        <w:tab/>
        <w:tab/>
        <w:t>В. М. Доброшта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ервый проректор, проректор по УР</w:t>
        <w:tab/>
        <w:tab/>
        <w:tab/>
        <w:tab/>
        <w:t>А. Е. Руди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>Главный юрисконсульт</w:t>
        <w:tab/>
        <w:tab/>
        <w:tab/>
        <w:tab/>
        <w:tab/>
        <w:tab/>
        <w:t>Т. И. Дерябина</w:t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firstLine="567"/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/>
  </w:style>
  <w:style w:type="paragraph" w:styleId="3">
    <w:name w:val="Основной текст 3"/>
    <w:basedOn w:val="Normal"/>
    <w:qFormat/>
    <w:pPr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left="-540" w:firstLine="1080"/>
    </w:pPr>
    <w:rPr/>
  </w:style>
  <w:style w:type="paragraph" w:styleId="31">
    <w:name w:val="Основной текст с отступом 3"/>
    <w:basedOn w:val="Normal"/>
    <w:qFormat/>
    <w:pPr>
      <w:spacing w:lineRule="auto" w:line="240"/>
      <w:ind w:left="-540" w:firstLine="1080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1299/?dst=102377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1:00Z</dcterms:created>
  <dc:creator>Файнерман</dc:creator>
  <dc:description/>
  <cp:keywords/>
  <dc:language>en-US</dc:language>
  <cp:lastModifiedBy>User</cp:lastModifiedBy>
  <cp:lastPrinted>2018-04-13T11:42:00Z</cp:lastPrinted>
  <dcterms:modified xsi:type="dcterms:W3CDTF">2018-04-16T10:23:00Z</dcterms:modified>
  <cp:revision>11</cp:revision>
  <dc:subject/>
  <dc:title>Министерство образования Российской Федерации</dc:title>
</cp:coreProperties>
</file>