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88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ждународный молодежный фотоконкурс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-812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Уважаемые студенты высших и средних учебных заведений! Приглашаем вас принять участие в Международном фотоконкурсе «Город-812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тор Городской студенческий пресс-центр Санкт-Петербурга (Ассоциация студенческих и молодежных медиа СПб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инации конкурса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 xml:space="preserve">«Город-812» (работы в смешанной технике)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«Петербург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город будущего»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Есть ли жизнь онлайн?»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hd w:fill="FFFFFF" w:val="clear"/>
        </w:rPr>
        <w:t xml:space="preserve">Петербург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color w:val="000000"/>
          <w:shd w:fill="FFFFFF" w:val="clear"/>
        </w:rPr>
        <w:t xml:space="preserve"> город муз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Спорт – искусство достижений»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Arial" w:ascii="Arial" w:hAnsi="Arial"/>
        </w:rPr>
        <w:t>Петербург – столица общественной жизни</w:t>
      </w:r>
      <w:r>
        <w:rPr>
          <w:rFonts w:cs="Arial" w:ascii="Arial" w:hAnsi="Arial"/>
          <w:color w:val="000000"/>
          <w:shd w:fill="FFFFFF" w:val="clear"/>
        </w:rPr>
        <w:t>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йдет с 4 апреля по 10 мая 2018 года. Итоги конкурса будут подведены 25 мая в рамках Международного Молодежного форума СМИ Северо-Запада «Медиа-старт», который пройдет в Санкт-Петербургском государственном университете промышленных технологий и дизайн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учшие работы будут экспонированы на выставке, открытие которой  пройдет в рамках Форума 25 ма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участия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участия в конкурсе авторам необходимо</w:t>
      </w:r>
      <w:r>
        <w:rPr>
          <w:rFonts w:cs="Arial" w:ascii="Arial" w:hAnsi="Arial"/>
          <w:b/>
        </w:rPr>
        <w:t xml:space="preserve"> до 10 мая </w:t>
      </w:r>
      <w:r>
        <w:rPr>
          <w:rFonts w:cs="Arial" w:ascii="Arial" w:hAnsi="Arial"/>
        </w:rPr>
        <w:t>привезти или  присл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работы</w:t>
      </w:r>
      <w:r>
        <w:rPr>
          <w:rFonts w:cs="Arial" w:ascii="Arial" w:hAnsi="Arial"/>
          <w:b/>
        </w:rPr>
        <w:t xml:space="preserve"> в распечатанном виде</w:t>
      </w:r>
      <w:r>
        <w:rPr>
          <w:rFonts w:cs="Arial" w:ascii="Arial" w:hAnsi="Arial"/>
        </w:rPr>
        <w:t xml:space="preserve"> по адресу: 191186, Санкт-Петербург, ул. Б. Морская, д.18, ауд. 205, а также прислать заявку и фотографии в электронном виде на эл. почту: </w:t>
      </w:r>
      <w:hyperlink r:id="rId3">
        <w:r>
          <w:rPr>
            <w:rStyle w:val="InternetLink"/>
            <w:rFonts w:cs="Arial" w:ascii="Arial" w:hAnsi="Arial"/>
            <w:lang w:val="en-US"/>
          </w:rPr>
          <w:t>studpress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названием письма «Фотоконкурс «Город 812»»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авила приема работ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ы принимаются в формате А4, запечатанные в конверт (Приложение 2). Заполненный лист наклеивается на конверт, который затем запечатывается вместе с анкетой участника (Приложение 1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фотографии должны быть подписаны в нижнем правом углу: имя, фамилия с лицевой стороны (с помощью программ </w:t>
      </w:r>
      <w:r>
        <w:rPr>
          <w:rFonts w:cs="Arial" w:ascii="Arial" w:hAnsi="Arial"/>
          <w:lang w:val="en-US"/>
        </w:rPr>
        <w:t>Ado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otoshop</w:t>
      </w:r>
      <w:r>
        <w:rPr>
          <w:rFonts w:cs="Arial" w:ascii="Arial" w:hAnsi="Arial"/>
        </w:rPr>
        <w:t xml:space="preserve"> и др.),а также</w:t>
      </w:r>
      <w:r>
        <w:rPr>
          <w:rFonts w:cs="Arial" w:ascii="Arial" w:hAnsi="Arial"/>
          <w:b/>
        </w:rPr>
        <w:t xml:space="preserve"> ФИО и номинация с обратной стороны обязательно (разборчиво)!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одного автора принимается не более 5 работ в каждой номинации. Авторы имеют право участвовать сразу во всех номинациях фотоконкурса. При участии в более чем одной номинации, для каждой заполняется отдельная анкета, работы пакуются в отдельный конвер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о всех конкурсах бесплатно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конкурса формируется Учредителем конкурса. В состав жюри входят известные фотографы, представители от организаций-партне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редседатель жюри </w:t>
      </w:r>
      <w:r>
        <w:rPr>
          <w:rFonts w:cs="Arial" w:ascii="Arial" w:hAnsi="Arial"/>
          <w:bCs/>
        </w:rPr>
        <w:t>Юрий Молодковец,</w:t>
      </w:r>
      <w:r>
        <w:rPr>
          <w:rFonts w:cs="Arial" w:ascii="Arial" w:hAnsi="Arial"/>
        </w:rPr>
        <w:t xml:space="preserve"> главный фотограф Государственного Эрмитаж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дробно о номинациях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ворческий конкурс (работы в смешанной технике) </w:t>
      </w:r>
      <w:r>
        <w:rPr>
          <w:rFonts w:cs="Arial" w:ascii="Arial" w:hAnsi="Arial"/>
          <w:b/>
        </w:rPr>
        <w:t>«Город-812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: Создать работы, посвященные городу и его пригородам в смешанной технике. Допускается использование авторских фотографий, графических зарисовок, живописных этюдов в техниках акварель, гуашь, темпера, и т.д., а также обработка всех изображений с помощью компьютерных программ. Допускаются техники коллажа, трассировки, применение фильтров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идея конкурса – получить интересные работы по тематикам, обращающим зрителя к городу, главный критерий – работы должны совмещать несколько техник одновременно и быть выполнены посредством графических программ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отоконкурс </w:t>
      </w:r>
      <w:r>
        <w:rPr>
          <w:rFonts w:cs="Arial" w:ascii="Arial" w:hAnsi="Arial"/>
          <w:b/>
        </w:rPr>
        <w:t>«Петербург</w:t>
      </w:r>
      <w:r>
        <w:rPr>
          <w:rFonts w:cs="Arial" w:ascii="Arial" w:hAnsi="Arial"/>
          <w:b/>
          <w:lang w:val="en-US"/>
        </w:rPr>
        <w:t xml:space="preserve"> – </w:t>
      </w:r>
      <w:r>
        <w:rPr>
          <w:rFonts w:cs="Arial" w:ascii="Arial" w:hAnsi="Arial"/>
          <w:b/>
        </w:rPr>
        <w:t>город будущего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: Посредством фотографии представить образ города или его жителей такими, какими хотелось бы увидеть их в будущем. Встретили на улице девушку, словно вернувшуюся в прошлое из XXII века? Поймали неожиданный ракурс привычного городского пейзажа, заставивший вас по-новому взглянуть на Петербург? Тема будущего нашего города оказывается актуальной в своей непосредственной связи с настоящим и прошлым. Попробуем здесь и сейчас спрогнозировать грядущие перемены в облике и людях Петербурга, представить в будущем результаты сегодняшних преобразований, предложить свой, пусть идеальный и утопический, сценарий развития уникальной петербургской городской среды. Техника – цифровая или аналоговая фотограф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отоконкурс </w:t>
      </w:r>
      <w:r>
        <w:rPr>
          <w:rFonts w:cs="Arial" w:ascii="Arial" w:hAnsi="Arial"/>
          <w:b/>
        </w:rPr>
        <w:t>«Есть ли жизнь онлайн?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: Представить плюсы и минусы интернет-социализации современного молодого человека. Раскрыть темы «онлайн дневников жизни», «селфи-мании», ухода в «интернет-реальность», зависимостей, а также проиллюстрировать полезные приобретения социума с появлением пространства сетей и блогосферы. Принимаются реалистичные фотографии, коллажи и абстрактные творческие компози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отоконкурс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  <w:shd w:fill="FFFFFF" w:val="clear"/>
        </w:rPr>
        <w:t>Петербург – город муз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Задание:</w:t>
      </w:r>
      <w:r>
        <w:rPr>
          <w:rFonts w:cs="Arial" w:ascii="Arial" w:hAnsi="Arial"/>
          <w:color w:val="000000"/>
          <w:shd w:fill="FFFFFF" w:val="clear"/>
        </w:rPr>
        <w:t xml:space="preserve"> В этой номинации может быть представлено всё, что связано с культурным наследием города, прошлым и настоящим. Это могут быть как достопримечательности и памятники архитектуры, так и современное искусство в разных проявлениях (художественные акции, перформансы, портреты культурных деятелей прошлого и настоящего, артисты, художники, музыканты, архитекторы...) и вообще всё, что связано с искусством в широком смысле слова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Фотоконкурс </w:t>
      </w:r>
      <w:r>
        <w:rPr>
          <w:rFonts w:cs="Arial" w:ascii="Arial" w:hAnsi="Arial"/>
          <w:b/>
          <w:color w:val="000000"/>
        </w:rPr>
        <w:t>«Спорт — искусство достижений»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Задание: Представить через фотографии красоту и глубину мира боевых искусств. 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оказать важность и необходимость популяризации здорового образа жизни через возможность занятия единоборств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Можно представить фотографии с тренировок, показательных выступлений, соревнований и тематических мероприятий. Также рассматриваются фотографии и фотоколлажи, представляющие глубину философии боевых искусств, особенности мировоззрения и эмоциональный фон этой сферы деятельност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</w:rPr>
        <w:t xml:space="preserve">Фотоконкурс </w:t>
      </w:r>
      <w:r>
        <w:rPr>
          <w:rFonts w:cs="Arial" w:ascii="Arial" w:hAnsi="Arial"/>
          <w:b/>
          <w:color w:val="000000"/>
          <w:shd w:fill="FFFFFF" w:val="clear"/>
        </w:rPr>
        <w:t>«</w:t>
      </w:r>
      <w:r>
        <w:rPr>
          <w:rFonts w:cs="Arial" w:ascii="Arial" w:hAnsi="Arial"/>
          <w:b/>
        </w:rPr>
        <w:t>Петербург – столица общественной жизни</w:t>
      </w:r>
      <w:r>
        <w:rPr>
          <w:rFonts w:cs="Arial" w:ascii="Arial" w:hAnsi="Arial"/>
          <w:b/>
          <w:color w:val="000000"/>
          <w:shd w:fill="FFFFFF" w:val="clear"/>
        </w:rPr>
        <w:t>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: Показать разнообразие и активную жизненную позицию различных общественных объединений Петербурга – это и проекты, и участие в городских событиях, и выражение собственного отношения автора к насыщенной жизни города в позитивном ключ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обная информация о Форуме и конкурсах «Медиа-старт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группах в «ВКонтакте»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«Городской студенческий пресс-центр» </w:t>
      </w:r>
      <w:hyperlink r:id="rId4">
        <w:r>
          <w:rPr>
            <w:rStyle w:val="InternetLink"/>
            <w:rFonts w:cs="Arial" w:ascii="Arial" w:hAnsi="Arial"/>
          </w:rPr>
          <w:t>https://vk.com/studpressa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едиа-старт форум» </w:t>
      </w:r>
      <w:hyperlink r:id="rId5">
        <w:r>
          <w:rPr>
            <w:rStyle w:val="InternetLink"/>
            <w:rFonts w:cs="Arial" w:ascii="Arial" w:hAnsi="Arial"/>
          </w:rPr>
          <w:t>https://vk.com/mediastartspb</w:t>
        </w:r>
      </w:hyperlink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айте: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tudpress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  <w:bCs/>
        </w:rPr>
        <w:t>Прочие условия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</w:rPr>
        <w:t>Оргкомитет конкурса вправе использовать работы участников в экспозиционной, издательской и благотворительной деятельности без уведомления авторов (с указанием авторства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фотоконкурса «ГОРОД-812» пройдет награждение онлайн-конкурса «Город сейчас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атор конкурса Катерина Туголуков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Тел.: 8(812) 942-64-67; 8(921) 578-13-25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ы присылать по электронной почте на адрес: </w:t>
      </w:r>
      <w:hyperlink r:id="rId7">
        <w:r>
          <w:rPr>
            <w:rStyle w:val="InternetLink"/>
            <w:rFonts w:cs="Arial" w:ascii="Arial" w:hAnsi="Arial"/>
            <w:lang w:val="en-US"/>
          </w:rPr>
          <w:t>studpress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кета участника фотоконкурса «Медиа-старт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42"/>
        <w:gridCol w:w="604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астник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 / ссу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удент/аспирант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омера телефонов (городской, моб.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оминац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ИО  _____________________________________________________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а: 191186, Санкт-Петербург, ул. Б. Морская, д.18, офис  205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: Городской студенческий пресс-центр Санкт-Петербург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онный номер заяв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_____ / _____________ /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заполняется оргкомитетом конкурса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частник фотоконкурса  «Медиа-старт - 2018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7"/>
        <w:gridCol w:w="64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астник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 / ссу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удент/аспирант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 (городской, моб.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клеивается на конверт формата А4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сем вопросам звоните:  8(812) 942-64-67; 8(921) 578-13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pressa@gmail.com" TargetMode="External"/><Relationship Id="rId4" Type="http://schemas.openxmlformats.org/officeDocument/2006/relationships/hyperlink" Target="https://vk.com/studpressa" TargetMode="External"/><Relationship Id="rId5" Type="http://schemas.openxmlformats.org/officeDocument/2006/relationships/hyperlink" Target="https://vk.com/mediastartspb" TargetMode="External"/><Relationship Id="rId6" Type="http://schemas.openxmlformats.org/officeDocument/2006/relationships/hyperlink" Target="http://www.studpressa.ru/" TargetMode="External"/><Relationship Id="rId7" Type="http://schemas.openxmlformats.org/officeDocument/2006/relationships/hyperlink" Target="mailto:studpress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0:00Z</dcterms:created>
  <dc:creator>Administrator</dc:creator>
  <dc:description/>
  <cp:keywords/>
  <dc:language>en-US</dc:language>
  <cp:lastModifiedBy>Анна</cp:lastModifiedBy>
  <dcterms:modified xsi:type="dcterms:W3CDTF">2018-04-25T12:11:00Z</dcterms:modified>
  <cp:revision>8</cp:revision>
  <dc:subject/>
  <dc:title>Информация о фотоконкурсах</dc:title>
</cp:coreProperties>
</file>