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93788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Arial" w:ascii="Arial" w:hAnsi="Arial"/>
          <w:b/>
        </w:rPr>
        <w:t xml:space="preserve">ПОЛОЖЕНИЕ О МОЛОДЕЖНОМ КОНКУРСЕ БУКТРЕЙЛЕРОВ 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МЕДИА-СТАРТ ― 2018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й студенческий пресс-центр Санкт-Петербурга объявляет молодежный конкурс буктрейлеров «Медиа-старт — 2018» 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Style w:val="Applestylespan"/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Общие положен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ом конкурса является Городской студенческий пресс-центр Санкт-Петербург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 и задачи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Цель конкурса - привлечение молодежи к чтению через создание буктрейлеров – короткий (до двух минут) видеоролик-аннотация к книге, новый жанр медиа-искусства, который совмещает в себе все признаки нового времени: гаджеты, кино, рекламу, Интернет и литературу. Он может быть выполнен в любой технике: от анимации до игрового ки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и конкурс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установление творческих и профессиональных контак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развитие творческой активности молодеж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ивлечение молодежи к чт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3. Условия проведения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1. В конкурсе принимают участие студенты высших и средних образовательных учреждений Санкт-Петербурга и Ленинградской област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2. Организационная комиссия просит внимательно заполнять анкету участника конкурса. 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rFonts w:cs="Arial" w:ascii="Arial" w:hAnsi="Arial"/>
        </w:rPr>
        <w:t>3.3. Участие в конкурсе может быть индивидуальным или коллективным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ценка конкурсных работ и награждение победителей будут проходить по следующим номинациям: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rFonts w:cs="Arial" w:ascii="Arial" w:hAnsi="Arial"/>
        </w:rPr>
        <w:t>-  «лучший буктрейлер»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rFonts w:cs="Arial" w:ascii="Arial" w:hAnsi="Arial"/>
        </w:rPr>
        <w:t>-  «лучший монтаж»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«лучшая режиссерская работа» (лучший сценарий, идея, сюжет)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пециальная номинация</w:t>
      </w:r>
      <w:r>
        <w:rPr>
          <w:rFonts w:cs="Arial" w:ascii="Arial" w:hAnsi="Arial"/>
        </w:rPr>
        <w:t xml:space="preserve"> «Петербургские писатели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1. Количество работ от учреждения/творческого коллектива/автора не ограничено. Работы в серии не объединяются и рассматриваются отдельн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Основная тема «Книжный мир глазами современности»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 xml:space="preserve"> По согласованию с партнерами конкурса жюри имеет право учреждать дополнительные номинации и специальные приз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Applestylespan"/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5. Порядок представления работ на конкурс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</w:rPr>
        <w:t>5.1. Участникам конкурса необходимо подать заявку (Приложение 1)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2. Вместе с заявкой в адрес оргкомитета электронной почтой необходимо отправить конкурсные работы в электронном виде. 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</w:rPr>
        <w:t>5.3. Файлы работ должны быть подписаны именем автора с указанием названия ролика \ фильма и темы. В случае предоставления одним автором нескольких работ, помимо фамилии указывается порядковый номер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</w:t>
      </w:r>
      <w:r>
        <w:rPr>
          <w:rFonts w:cs="Arial" w:ascii="Arial" w:hAnsi="Arial"/>
          <w:b/>
          <w:sz w:val="24"/>
          <w:szCs w:val="24"/>
        </w:rPr>
        <w:t>Срок приема конкурсных работ – до 10 мая 2018 г. включитель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5.5. Конкурсные материалы отправлять по электронной почте на адрес 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studpress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 по всем номинациям </w:t>
      </w:r>
      <w:r>
        <w:rPr>
          <w:rFonts w:cs="Arial" w:ascii="Arial" w:hAnsi="Arial"/>
          <w:b/>
          <w:sz w:val="24"/>
          <w:szCs w:val="24"/>
        </w:rPr>
        <w:t>с пометкой "КИНОКОНКУРС МЕДИА-СТАРТ"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5.6. Требования к объему работ:  видеоролик / короткометражный фильм в  формате  </w:t>
      </w:r>
      <w:r>
        <w:rPr>
          <w:rFonts w:cs="Arial" w:ascii="Arial" w:hAnsi="Arial"/>
          <w:sz w:val="24"/>
          <w:szCs w:val="24"/>
          <w:lang w:val="en-US"/>
        </w:rPr>
        <w:t>WM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V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P</w:t>
      </w:r>
      <w:r>
        <w:rPr>
          <w:rFonts w:cs="Arial" w:ascii="Arial" w:hAnsi="Arial"/>
          <w:sz w:val="24"/>
          <w:szCs w:val="24"/>
        </w:rPr>
        <w:t xml:space="preserve">4, </w:t>
      </w:r>
      <w:r>
        <w:rPr>
          <w:rFonts w:cs="Arial" w:ascii="Arial" w:hAnsi="Arial"/>
          <w:sz w:val="24"/>
          <w:szCs w:val="24"/>
          <w:lang w:val="en-US"/>
        </w:rPr>
        <w:t>FLV</w:t>
      </w:r>
      <w:r>
        <w:rPr>
          <w:rFonts w:cs="Arial" w:ascii="Arial" w:hAnsi="Arial"/>
          <w:sz w:val="24"/>
          <w:szCs w:val="24"/>
        </w:rPr>
        <w:t>, длительностью до 2 минут (до 120 секунд). В начале видеоролика должны быть указаны название конкурса «Медиа-старт», тема, по которой представлена данная конкурсная работа, название конкурсной работы, авторы проекта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7. К участию в конкурсе допускаются поданные в срок конкурсные работы, содержание которых соответствует утвержденной теме конкурса в соответствии с настоящим Положением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5.8 Для всех участников будет проведена серия мастер-классов по созданию буктрейлеров. Участники из других городов получат записи по почте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Style w:val="Applestylespa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6. Жюри конкур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Жюри конкурса формируется Учредителем конкурса. В состав жюри входят известные специалисты сферы кино, представители организаций соорганизаторов конкурса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Style w:val="Applestylespan"/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  <w:bCs/>
        </w:rPr>
        <w:t>7. Подведение итогов и награждение победителей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1. По итогам конкурса в каждой номинации будут определены работы, занявшие 1, 2 и 3 места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</w:rPr>
        <w:t>7.2. Критерии оценки работ - оригинальность и новизна авторской идеи, соответствие содержания заявленной теме, выразительность, художественная ценность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7.3. Победители и призеры конкурса будут награждены дипломами и ценными призами, участники получат дипломы участников. 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7.4. Лучшие работы будут презентованы на форуме «Медиа-старт» 25 мая </w:t>
        <w:br/>
        <w:t>2018 г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  <w:bCs/>
        </w:rPr>
        <w:t>8. Прочие условия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</w:rPr>
        <w:t>8.1. Оргкомитет конкурса вправе использовать работы участников в экспозиционной, издательской и благотворительной деятельности без уведомления авторов, а также выдвигать работы победителей и призеров конкурса для участия в национальных и международных конкурсах родственной тематики (с указанием авторств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Порядок награждения участников конкурса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На торжественной церемонии, которая состоится 25 мая в рамках Молодёжного форума СМИ Северо-Запада «Медиа-старт» в Санкт-Петербургском государственном университете промышленных технологий и дизайна победителям будут вручены  дипломы и ценные призы. </w:t>
      </w:r>
    </w:p>
    <w:p>
      <w:pPr>
        <w:pStyle w:val="Normal"/>
        <w:spacing w:lineRule="auto" w:line="240" w:before="28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Контактная информация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Arial" w:ascii="Arial" w:hAnsi="Arial"/>
        </w:rPr>
        <w:t>По всем вопросам обращаться по тел.: 8 (812) 942-64-67, 8 (921) 578-13-25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о: в группах в «ВКонтакте», «Городской студенческий пресс-центр» </w:t>
      </w:r>
      <w:hyperlink r:id="rId4">
        <w:r>
          <w:rPr>
            <w:rStyle w:val="InternetLink"/>
            <w:rFonts w:cs="Arial" w:ascii="Arial" w:hAnsi="Arial"/>
          </w:rPr>
          <w:t>https://vk.com/studpressa</w:t>
        </w:r>
      </w:hyperlink>
      <w:r>
        <w:rPr>
          <w:rFonts w:cs="Arial" w:ascii="Arial" w:hAnsi="Arial"/>
        </w:rPr>
        <w:t xml:space="preserve">, «Медиа-старт форум» </w:t>
      </w:r>
      <w:hyperlink r:id="rId5">
        <w:r>
          <w:rPr>
            <w:rStyle w:val="InternetLink"/>
            <w:rFonts w:cs="Arial" w:ascii="Arial" w:hAnsi="Arial"/>
          </w:rPr>
          <w:t>http://vk.com/mediastartforum</w:t>
        </w:r>
      </w:hyperlink>
      <w:r>
        <w:rPr>
          <w:rFonts w:cs="Arial" w:ascii="Arial" w:hAnsi="Arial"/>
        </w:rPr>
        <w:t xml:space="preserve">, на сайте: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t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бесплатное для всех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ргкомитета конкурс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1040, Санкт-Петербург, Большая Морская ул., д.18, ауд. 205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  <w:lang w:val="en-US"/>
        </w:rPr>
        <w:t>studpressa@gmail.com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</w:rPr>
        <w:t>Руководитель проекта: Катерина Туголукова 8 (921) 942-64-67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кета участника конкурса 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ткометражных фильмов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Arial" w:ascii="Arial" w:hAnsi="Arial"/>
          <w:b/>
          <w:sz w:val="24"/>
          <w:szCs w:val="24"/>
        </w:rPr>
        <w:t>«Медиа-старт — 2018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О участника/ авторского коллекти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уз / ссу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тудент/аспирант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ульт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ра телефонов (городской, моб.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нная поч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ат, длитель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раткое описание сюжет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 от учебного заве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, долж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pressa@gmail.com" TargetMode="External"/><Relationship Id="rId4" Type="http://schemas.openxmlformats.org/officeDocument/2006/relationships/hyperlink" Target="https://vk.com/studpressa" TargetMode="External"/><Relationship Id="rId5" Type="http://schemas.openxmlformats.org/officeDocument/2006/relationships/hyperlink" Target="http://vk.com/mediastartforum" TargetMode="External"/><Relationship Id="rId6" Type="http://schemas.openxmlformats.org/officeDocument/2006/relationships/hyperlink" Target="http://www.sut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0:00Z</dcterms:created>
  <dc:creator>Пользователь Windows</dc:creator>
  <dc:description/>
  <cp:keywords/>
  <dc:language>en-US</dc:language>
  <cp:lastModifiedBy>Анна</cp:lastModifiedBy>
  <dcterms:modified xsi:type="dcterms:W3CDTF">2018-04-25T12:12:00Z</dcterms:modified>
  <cp:revision>6</cp:revision>
  <dc:subject/>
  <dc:title> </dc:title>
</cp:coreProperties>
</file>