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ложению об образовательном центр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полнительных платных услуг (ОЦ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"/>
        <w:spacing w:lineRule="auto" w:line="360"/>
        <w:ind w:left="5580" w:hanging="55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 ПРИЕМА-СДАЧИ ОКАЗАННЫХ УСЛУГ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Санкт-Петербург</w:t>
        <w:tab/>
        <w:t xml:space="preserve"> «____» _____________ 20___ г.</w:t>
      </w:r>
    </w:p>
    <w:p>
      <w:pPr>
        <w:pStyle w:val="HTM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 (СПбГУПТД)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сполнитель»</w:t>
      </w:r>
      <w:r>
        <w:rPr>
          <w:rFonts w:cs="Times New Roman" w:ascii="Times New Roman" w:hAnsi="Times New Roman"/>
          <w:color w:val="000000"/>
          <w:sz w:val="24"/>
          <w:szCs w:val="24"/>
        </w:rPr>
        <w:t>, в лице директора образовательного центра дополнительных платных образовательных услуг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, действующего на основании доверенности _________________ № _________________________, и ____________________________________________________________________________________ , именуемый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Заказч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или настоящий акт приема-сдачи оказанных услуг о том, что: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ые образовательные услуги в соответствии с договором № _____ от «___»____________ 20_____ года оказаны 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(ФИО преподавателя, кафедра, должность)  </w:t>
      </w:r>
    </w:p>
    <w:p>
      <w:pPr>
        <w:pStyle w:val="HTML"/>
        <w:spacing w:lineRule="auto" w:line="36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  <w:t>в полном объеме, Заказчик претензий не имеет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040"/>
        <w:gridCol w:w="2252"/>
        <w:gridCol w:w="2059"/>
      </w:tblGrid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оказанн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, руб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пись преподавателя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spacing w:lineRule="auto" w:line="360"/>
        <w:jc w:val="center"/>
        <w:rPr/>
      </w:pPr>
      <w:r>
        <w:rPr/>
        <w:t>Подписи сторон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3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Исполнитель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Заказчик:</w:t>
            </w:r>
          </w:p>
        </w:tc>
      </w:tr>
      <w:tr>
        <w:trPr>
          <w:trHeight w:val="5376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right="0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b w:val="false"/>
                <w:sz w:val="18"/>
                <w:szCs w:val="18"/>
                <w:u w:val="none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21"/>
              <w:tabs>
                <w:tab w:val="clear" w:pos="708"/>
                <w:tab w:val="left" w:pos="9355" w:leader="none"/>
              </w:tabs>
              <w:spacing w:lineRule="auto" w:line="240"/>
              <w:ind w:right="0" w:hanging="0"/>
              <w:jc w:val="left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учреждение высшего образова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«САНКТ-ПЕТЕРБУРГСКИЙ ГОСУДАРСТВЕННЫЙ УНИВЕРСИТЕТ ПРОМЫШЛЕННЫХ ТЕХНОЛОГИЙ И ДИЗАЙНА» (</w:t>
            </w:r>
            <w:r>
              <w:rPr>
                <w:b/>
                <w:sz w:val="18"/>
                <w:szCs w:val="18"/>
              </w:rPr>
              <w:t>СПбГУПТ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86, Санкт-Петербург, ул. Большая Морская, д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6" w:leader="none"/>
                <w:tab w:val="center" w:pos="2578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808042283  КПП 784001001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УФК по г.Санкт-Петербургу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(ОФК 19, СПБГУПТД, л/с 20726Х72005)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/с 40501810300002000001  БИК 044030001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ЕВЕРО-ЗАПАДНОЕ ГУ БАНКА РОССИИ Г. САНКТ-ПЕТЕРБУРГ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КТМО 40909000 КБК 00000000000000000130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 № _____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_______________________  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 _____ »  _______________________  20____ г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Фамилия 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Имя 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Отчество 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Учебная группа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« _____ »  _____________________  20_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color w:val="00008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192"/>
      <w:ind w:right="76" w:hanging="0"/>
      <w:jc w:val="center"/>
    </w:pPr>
    <w:rPr>
      <w:b/>
      <w:bCs w:val="false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1:00:00Z</dcterms:created>
  <dc:creator>GraFF</dc:creator>
  <dc:description/>
  <cp:keywords/>
  <dc:language>en-US</dc:language>
  <cp:lastModifiedBy>Olga</cp:lastModifiedBy>
  <cp:lastPrinted>2013-04-03T18:52:00Z</cp:lastPrinted>
  <dcterms:modified xsi:type="dcterms:W3CDTF">2019-02-20T13:12:00Z</dcterms:modified>
  <cp:revision>5</cp:revision>
  <dc:subject/>
  <dc:title>УТВЕРЖДАЮ:</dc:title>
</cp:coreProperties>
</file>