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rew Fusek Peters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he Passionate Pupil Declaring Love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meet with me after scho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haps you’ll see that I’m no fo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only you would understand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I want to hold your ha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could walk around the pa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til the day grows old and da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on the swings we’ll learn to f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 we will touch the sk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 will make a daisy chai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e a crown from drops of r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ave a gown of greenest gra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atch the hours quickly pas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we run home through all the stre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hall give you all my sweet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inging of the traffic j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tell you how in love I a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lass your laughter makes me c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 just want to ask you wh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hink that am such a fool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dream of meeting after schoo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0:00Z</dcterms:created>
  <dc:creator>user</dc:creator>
  <dc:description/>
  <cp:keywords/>
  <dc:language>en-US</dc:language>
  <cp:lastModifiedBy>user</cp:lastModifiedBy>
  <dcterms:modified xsi:type="dcterms:W3CDTF">2011-11-12T14:30:00Z</dcterms:modified>
  <cp:revision>2</cp:revision>
  <dc:subject/>
  <dc:title>Andrew Fusek Peters</dc:title>
</cp:coreProperties>
</file>