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 участника фотоконкурса «Медиа-старт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42"/>
        <w:gridCol w:w="604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ИО участник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вуз / ссу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студент/аспирант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факульте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афедр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ата рожде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ера телефонов (городской, моб.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электронная поч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оминац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личество рабо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 </w:t>
            </w:r>
            <w:r>
              <w:rPr>
                <w:rFonts w:cs="Arial" w:ascii="Arial" w:hAnsi="Arial"/>
                <w:sz w:val="32"/>
                <w:szCs w:val="32"/>
              </w:rPr>
              <w:t>фотографии и название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тственное лицо от учебного заве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О, должность, _____________________подпис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актный тел. должностного ли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д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Administrator</dc:creator>
  <dc:description/>
  <cp:keywords/>
  <dc:language>en-US</dc:language>
  <cp:lastModifiedBy>www.PHILka.RU</cp:lastModifiedBy>
  <dcterms:modified xsi:type="dcterms:W3CDTF">2013-03-11T08:07:00Z</dcterms:modified>
  <cp:revision>2</cp:revision>
  <dc:subject/>
  <dc:title>Анкета участника фотоконкурса «Медиа-старт»</dc:title>
</cp:coreProperties>
</file>