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s="Calibri"/>
          <w:i/>
          <w:sz w:val="24"/>
          <w:szCs w:val="24"/>
          <w:lang w:val="en-US" w:eastAsia="ru-RU"/>
        </w:rPr>
        <w:t xml:space="preserve">                                                                                                                                        </w:t>
      </w:r>
      <w:r>
        <w:rPr>
          <w:rFonts w:eastAsia="Times New Roman" w:cs="Calibri"/>
          <w:i/>
          <w:sz w:val="24"/>
          <w:szCs w:val="24"/>
          <w:lang w:val="en-US" w:eastAsia="ru-RU"/>
        </w:rPr>
        <w:t>Humour, Crime</w:t>
      </w:r>
    </w:p>
    <w:p>
      <w:pPr>
        <w:pStyle w:val="Normal"/>
        <w:spacing w:lineRule="auto" w:line="240" w:before="0" w:after="0"/>
        <w:rPr>
          <w:rFonts w:eastAsia="Times New Roman" w:cs="Calibri"/>
          <w:b/>
          <w:b/>
          <w:sz w:val="24"/>
          <w:szCs w:val="24"/>
          <w:lang w:eastAsia="ru-RU"/>
        </w:rPr>
      </w:pPr>
      <w:hyperlink r:id="rId2">
        <w:r>
          <w:rPr>
            <w:rStyle w:val="InternetLink"/>
            <w:rFonts w:eastAsia="Times New Roman" w:cs="Calibri"/>
            <w:b/>
            <w:sz w:val="24"/>
            <w:szCs w:val="24"/>
            <w:lang w:val="en-US" w:eastAsia="ru-RU"/>
          </w:rPr>
          <w:t>Charlie Fish</w:t>
        </w:r>
      </w:hyperlink>
    </w:p>
    <w:p>
      <w:pPr>
        <w:pStyle w:val="Normal"/>
        <w:spacing w:lineRule="auto" w:line="240" w:before="0" w:after="0"/>
        <w:rPr>
          <w:rFonts w:eastAsia="Times New Roman" w:cs="Calibri"/>
          <w:b/>
          <w:b/>
          <w:sz w:val="24"/>
          <w:szCs w:val="24"/>
          <w:lang w:val="en-US" w:eastAsia="ru-RU"/>
        </w:rPr>
      </w:pPr>
      <w:r>
        <w:rPr>
          <w:rFonts w:eastAsia="Times New Roman" w:cs="Calibri"/>
          <w:b/>
          <w:sz w:val="24"/>
          <w:szCs w:val="24"/>
          <w:lang w:val="en-US" w:eastAsia="ru-RU"/>
        </w:rPr>
      </w:r>
    </w:p>
    <w:p>
      <w:pPr>
        <w:pStyle w:val="Normal"/>
        <w:spacing w:lineRule="auto" w:line="240" w:before="0" w:after="0"/>
        <w:rPr>
          <w:rFonts w:eastAsia="Times New Roman" w:cs="Calibri"/>
          <w:b/>
          <w:b/>
          <w:i/>
          <w:i/>
          <w:sz w:val="24"/>
          <w:szCs w:val="24"/>
          <w:lang w:val="en-US" w:eastAsia="ru-RU"/>
        </w:rPr>
      </w:pPr>
      <w:r>
        <w:rPr>
          <w:rFonts w:eastAsia="Times New Roman" w:cs="Calibri"/>
          <w:b/>
          <w:i/>
          <w:sz w:val="24"/>
          <w:szCs w:val="24"/>
          <w:lang w:val="en-US" w:eastAsia="ru-RU"/>
        </w:rPr>
        <w:t xml:space="preserve">Death By Scrabble      </w:t>
      </w:r>
    </w:p>
    <w:p>
      <w:pPr>
        <w:pStyle w:val="Normal"/>
        <w:spacing w:lineRule="auto" w:line="240" w:before="0" w:after="0"/>
        <w:rPr>
          <w:rFonts w:eastAsia="Times New Roman" w:cs="Calibri"/>
          <w:b/>
          <w:b/>
          <w:i/>
          <w:i/>
          <w:sz w:val="24"/>
          <w:szCs w:val="24"/>
          <w:lang w:val="en-US" w:eastAsia="ru-RU"/>
        </w:rPr>
      </w:pPr>
      <w:r>
        <w:rPr>
          <w:rFonts w:eastAsia="Times New Roman" w:cs="Calibri"/>
          <w:b/>
          <w:i/>
          <w:sz w:val="24"/>
          <w:szCs w:val="24"/>
          <w:lang w:val="en-US" w:eastAsia="ru-RU"/>
        </w:rPr>
      </w:r>
    </w:p>
    <w:p>
      <w:pPr>
        <w:pStyle w:val="Normal"/>
        <w:spacing w:lineRule="auto" w:line="240" w:before="280" w:after="280"/>
        <w:rPr>
          <w:rFonts w:eastAsia="Times New Roman" w:cs="Calibri"/>
          <w:sz w:val="24"/>
          <w:szCs w:val="24"/>
          <w:lang w:val="en-US" w:eastAsia="ru-RU"/>
        </w:rPr>
      </w:pPr>
      <w:r>
        <w:rPr>
          <w:rFonts w:eastAsia="Times New Roman" w:cs="Calibri"/>
          <w:sz w:val="24"/>
          <w:szCs w:val="24"/>
          <w:lang w:val="en-US" w:eastAsia="ru-RU"/>
        </w:rPr>
        <w:t xml:space="preserve">It's a hot day and I hate my wif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We're playing Scrabble. That's how bad it is. I'm 42 years old, it's a blistering hot Sunday afternoon and all I can think of to do with my life is to play Scrabbl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should be out, doing exercise, spending money, meeting people. I don't think I've spoken to anyone except my wife since Thursday morning. On Thursday morning I spoke to the milkman.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letters are crap.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play, appropriately, BEGIN. With the N on the little pink star. Twenty-two point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watch my wife's smug expression as she rearranges her letters. Clack, clack, clack. I hate her. If she wasn't around, I'd be doing something interesting right now. I'd be climbing Mount Kilimanjaro. I'd be starring in the latest Hollywood blockbuster. I'd be sailing the Vendee Globe on a 60-foot clipper called the New Horizons - I don't know, but I'd be doing something.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plays JINXED, with the J on a double-letter score. 30 points. She's beating me already. Maybe I should kill her.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f only I had a D, then I could play MURDER. That would be a sign. That would be permission.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start chewing on my U. It's a bad habit, I know. All the letters are frayed. I play WARMER for 22 points, mainly so I can keep chewing on my U.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As I'm picking new letters from the bag, I find myself thinking - the letters will tell me what to do. If they spell out KILL, or STAB, or her name, or anything, I'll do it right now. I'll finish her off.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rack spells MIHZPA. Plus the U in my mouth. Damn.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The heat of the sun is pushing at me through the window. I can hear buzzing insects outside. I hope they're not bees. My cousin Harold swallowed a bee when he was nine, his throat swelled up and he died. I hope that if they are bees, they fly into my wife's throat.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plays SWEATIER, using all her letters. 24 points plus a 50 point bonus. If it wasn't too hot to move I would strangle her right now.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am getting sweatier. It needs to rain, to clear the air. As soon as that thought crosses my mind, I find a good word. HUMID on a double-word score, using the D of JINXED. The U makes a little splash of saliva when I put it down. Another 22 points. I hope she has lousy letter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tells me she has lousy letters. For some reason, I hate her mor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plays FAN, with the F on a double-letter, and gets up to fill the kettle and turn on the air conditioning.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t's the hottest day for ten years and my wife is turning on the kettle. This is why I hate my wife. I play ZAPS, with the Z doubled, and she gets a static shock off the air conditioning unit. I find this remarkably satisfying.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sits back down with a heavy sigh and starts fiddling with her letters again. Clack clack. Clack clack. I feel a terrible rage build up inside me. Some inner poison slowly spreading through my limbs, and when it gets to my fingertips I am going to jump out of my chair, spilling the Scrabble tiles over the floor, and I am going to start hitting her again and again and again.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The rage gets to my fingertips and passes. My heart is beating. I'm sweating. I think my face actually twitches. Then I sigh, deeply, and sit back into my chair. The kettle starts whistling. As the whistle builds it makes me feel hotter.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plays READY on a double-word for 18 points, then goes to pour herself a cup of tea. No I do not want on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steal a blank tile from the letter bag when she's not looking, and throw back a V from my rack. She gives me a suspicious look. She sits back down with her cup of tea, making a cup-ring on the table, as I play an 8-letter word: CHEATING, using the A of READY. 64 points, including the 50-point bonus, which means I'm beating her now.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asks me if I cheated.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really, really hate her.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he plays IGNORE on the triple-word for 21 points. The score is 153 to her, 155 to m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The steam rising from her cup of tea makes me feel hotter. I try to make murderous words with the letters on my rack, but the best I can do is SLEEP.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wife sleeps all the time. She slept through an argument our next-door neighbours had that resulted in a broken door, a smashed TV and a Teletubby Lala doll with all the stuffing coming out. And then she bitched at me for being moody the next day from lack of sleep.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f only there was some way for me to get rid of her.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spot a chance to use all my letters. EXPLODES, using the X of JINXED. 72 points. That'll show her.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As I put the last letter down, there is a deafening bang and the air conditioning unit fail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heart is racing, but not from the shock of the bang. I don't believe it - but it can't be a coincidence. The letters made it happen. I played the word EXPLODES, and it happened - the air conditioning unit exploded. And before, I played the word CHEATING when I cheated. And ZAP when my wife got the electric shock. The words are coming true. The letters are choosing their future. The whole game is - JINXED.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wife plays SIGN, with the N on a triple-letter, for 10 point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have to test thi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have to play something and see if it happens. Something unlikely, to prove that the letters are making it happen. My rack is ABQYFWE. That doesn't leave me with a lot of options. I start frantically chewing on the B. </w:t>
      </w:r>
    </w:p>
    <w:p>
      <w:pPr>
        <w:pStyle w:val="Normal"/>
        <w:spacing w:lineRule="auto" w:line="240" w:before="280" w:after="280"/>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play FLY, using the L of EXPLODES. I sit back in my chair and close my eyes, waiting for the sensation of rising up from my chair. </w:t>
      </w:r>
      <w:r>
        <w:rPr>
          <w:rFonts w:eastAsia="Times New Roman" w:cs="Calibri"/>
          <w:sz w:val="24"/>
          <w:szCs w:val="24"/>
          <w:lang w:eastAsia="ru-RU"/>
        </w:rPr>
        <w:t xml:space="preserve">Waiting to fly.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Stupid. I open my eyes, and there's a fly. An insect, buzzing around above the Scrabble board, surfing the thermals from the tepid cup of tea. That proves nothing. The fly could have been there anyway.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need to play something unambiguous. Something that cannot be misinterpreted. Something absolute and final. Something terminal. Something murderou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wife plays CAUTION, using a blank tile for the N. 18 point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rack is AQWEUK, plus the B in my mouth. I am awed by the power of the letters, and frustrated that I cannot wield it. Maybe I should cheat again, and pick out the letters I need to spell SLASH or SLAY.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Then it hits me. The perfect word. A powerful, dangerous, terrible word.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play QUAKE for 19 points.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wonder if the strength of the quake will be proportionate to how many points it scored. I can feel the trembling energy of potential in my veins. I am commanding fate. I am manipulating destiny.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My wife plays DEATH for 34 points, just as the room starts to shake.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gasp with surprise and vindication - and the B that I was chewing on gets lodged in my throat. I try to cough. My face goes red, then blue. My throat swells. I draw blood clawing at my neck. The earthquake builds to a climax. </w:t>
      </w:r>
    </w:p>
    <w:p>
      <w:pPr>
        <w:pStyle w:val="Normal"/>
        <w:spacing w:lineRule="auto" w:line="240" w:before="280" w:after="280"/>
        <w:rPr>
          <w:rFonts w:cs="Calibri"/>
          <w:sz w:val="24"/>
          <w:szCs w:val="24"/>
          <w:lang w:val="en-US" w:eastAsia="ru-RU"/>
        </w:rPr>
      </w:pPr>
      <w:r>
        <w:rPr>
          <w:rFonts w:eastAsia="Times New Roman" w:cs="Calibri"/>
          <w:sz w:val="24"/>
          <w:szCs w:val="24"/>
          <w:lang w:val="en-US" w:eastAsia="ru-RU"/>
        </w:rPr>
        <w:t>    </w:t>
      </w:r>
      <w:r>
        <w:rPr>
          <w:rFonts w:eastAsia="Calibri" w:cs="Calibri"/>
          <w:sz w:val="24"/>
          <w:szCs w:val="24"/>
          <w:lang w:val="en-US" w:eastAsia="ru-RU"/>
        </w:rPr>
        <w:t xml:space="preserve"> </w:t>
      </w:r>
      <w:r>
        <w:rPr>
          <w:rFonts w:eastAsia="Times New Roman" w:cs="Calibri"/>
          <w:sz w:val="24"/>
          <w:szCs w:val="24"/>
          <w:lang w:val="en-US" w:eastAsia="ru-RU"/>
        </w:rPr>
        <w:t xml:space="preserve">I fall to the floor. My wife just sits there, watching. </w:t>
      </w:r>
    </w:p>
    <w:p>
      <w:pPr>
        <w:pStyle w:val="Normal"/>
        <w:spacing w:before="0" w:after="200"/>
        <w:rPr>
          <w:rFonts w:eastAsia="Times New Roman" w:cs="Calibri"/>
          <w:sz w:val="24"/>
          <w:szCs w:val="24"/>
          <w:lang w:val="en-US" w:eastAsia="ru-RU"/>
        </w:rPr>
      </w:pPr>
      <w:r>
        <w:rPr>
          <w:rFonts w:eastAsia="Times New Roman" w:cs="Calibri"/>
          <w:sz w:val="24"/>
          <w:szCs w:val="24"/>
          <w:lang w:val="en-US"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CharlieFish&amp;order_by=author_last,title&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27:00Z</dcterms:created>
  <dc:creator>user</dc:creator>
  <dc:description/>
  <cp:keywords/>
  <dc:language>en-US</dc:language>
  <cp:lastModifiedBy>user</cp:lastModifiedBy>
  <dcterms:modified xsi:type="dcterms:W3CDTF">2011-11-12T14:27:00Z</dcterms:modified>
  <cp:revision>2</cp:revision>
  <dc:subject/>
  <dc:title>                                                                                                                                        Humour, Crime</dc:title>
</cp:coreProperties>
</file>