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 w:dxaOrig="2280" w:dyaOrig="15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5pt;height:53.2pt" filled="f" o:ole="">
                  <v:imagedata r:id="rId3" o:title=""/>
                </v:shape>
                <o:OLEObject Type="Embed" ProgID="" ShapeID="ole_rId2" DrawAspect="Content" ObjectID="_115469472" r:id="rId2"/>
              </w:objec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кт-Петербург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сударственный университе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и и дизайна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191186, Санкт-Петербург, ул. Большая Морская, 18</w:t>
            </w:r>
          </w:p>
          <w:p>
            <w:pPr>
              <w:pStyle w:val="Normal"/>
              <w:jc w:val="center"/>
              <w:rPr/>
            </w:pPr>
            <w:r>
              <w:rPr/>
              <w:t>Тел. 315-12-69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важаемые коллеги!</w:t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ский государственный университет технологии и дизайна приглашает Вас принять участие в работ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 международной научно-методической конференц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ая словесность в научном, культурном и образовательном пространстве (К 90-летию со дня рождения профессора В. И. Максимова)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 xml:space="preserve">Конференция состоится  5 февраля 2016 г. в 11 часов в главном корпусе Санкт-Петербургского государственного университета технологии и дизайна по адресу: ул. Большая Морская, 18. 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направления работы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540"/>
        <w:jc w:val="both"/>
        <w:rPr/>
      </w:pPr>
      <w:r>
        <w:rPr/>
        <w:t xml:space="preserve">    </w:t>
      </w:r>
      <w:r>
        <w:rPr/>
        <w:t>Современные тенденции развития русского языка и его изу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980" w:hanging="720"/>
        <w:jc w:val="both"/>
        <w:rPr/>
      </w:pPr>
      <w:r>
        <w:rPr/>
        <w:t xml:space="preserve">   </w:t>
      </w:r>
      <w:r>
        <w:rPr/>
        <w:t>Языковое образование сегодня: проблемы и перспекти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720"/>
        <w:jc w:val="both"/>
        <w:rPr/>
      </w:pPr>
      <w:r>
        <w:rPr/>
        <w:t>Актуальные проблемы преподавания русского языка российским и иностранным студент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720"/>
        <w:jc w:val="both"/>
        <w:rPr/>
      </w:pPr>
      <w:r>
        <w:rPr/>
        <w:t>Язык и культура в практике препода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720"/>
        <w:jc w:val="both"/>
        <w:rPr/>
      </w:pPr>
      <w:r>
        <w:rPr/>
        <w:t>Текст: методы изучения и проблемы препода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720"/>
        <w:jc w:val="both"/>
        <w:rPr/>
      </w:pPr>
      <w:r>
        <w:rPr/>
        <w:t>Интерактивные технологии в обучении языковым дисциплин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720"/>
        <w:jc w:val="both"/>
        <w:rPr/>
      </w:pPr>
      <w:r>
        <w:rPr/>
        <w:t>Учебники и учебные пособия нового поко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  <w:t>Требования к оформлению материалов для опубликова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атериалы докладов представляются в объеме до 4х стр. в электронном виде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набор текста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формат - </w:t>
      </w:r>
      <w:r>
        <w:rPr>
          <w:lang w:val="en-US"/>
        </w:rPr>
        <w:t>rtf</w:t>
      </w:r>
      <w:r>
        <w:rPr/>
        <w:t xml:space="preserve"> или </w:t>
      </w:r>
      <w:r>
        <w:rPr>
          <w:lang w:val="en-US"/>
        </w:rPr>
        <w:t>doc</w:t>
      </w:r>
      <w:r>
        <w:rPr/>
        <w:t>; кегль-14; интервал – 1,5 см; поля: правое – 10мм; левое – 30мм; верхнее – 25мм; нижнее – 25мм; абзацный отступ – 10 мм, через пункты меню: Формат – Абзац (использование пробела или табуляции не желательно). Номера страниц не указываются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</w:t>
      </w:r>
      <w:r>
        <w:rPr/>
        <w:t>Список литературы размещается после текста. В тексте должны быть ссылки на все источники, указанные в списке. Ссылки на литературные источники приводятся в тексте в квадратных скобках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</w:t>
      </w:r>
      <w:r>
        <w:rPr/>
        <w:t xml:space="preserve">Перед текстом должны быть указаны: фамилия, имя и отчество автора; наименование вуза полностью. Название печатается </w:t>
      </w:r>
      <w:r>
        <w:rPr>
          <w:u w:val="single"/>
        </w:rPr>
        <w:t>строчными</w:t>
      </w:r>
      <w:r>
        <w:rPr/>
        <w:t xml:space="preserve"> буквам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</w:t>
      </w:r>
      <w:r>
        <w:rPr/>
        <w:t xml:space="preserve">Материалы принимаются по электронной почте: </w:t>
      </w:r>
      <w:r>
        <w:rPr>
          <w:lang w:val="en-US"/>
        </w:rPr>
        <w:t>ecoconf</w:t>
      </w:r>
      <w:r>
        <w:rPr/>
        <w:t>@</w:t>
      </w:r>
      <w:r>
        <w:rPr>
          <w:lang w:val="en-US"/>
        </w:rPr>
        <w:t>sutd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</w:t>
      </w:r>
      <w:r>
        <w:rPr/>
        <w:t xml:space="preserve">Кроме электронного варианта, необходимо представить в оргкомитет материалы в двух экземплярах в распечатанном виде и вступительный взнос в сумме 850  рублей не позднее 20 ноября 2015 г. по адресу: г. Санкт-Петербург, ул. Большая Морская,18,кафедра русского языка и литературы, каб.416 (4 этаж), тел. 315-12-69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Оргкомите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26:00Z</dcterms:created>
  <dc:creator>GraFF</dc:creator>
  <dc:description/>
  <cp:keywords/>
  <dc:language>en-US</dc:language>
  <cp:lastModifiedBy>JJ</cp:lastModifiedBy>
  <cp:lastPrinted>2015-10-09T14:38:00Z</cp:lastPrinted>
  <dcterms:modified xsi:type="dcterms:W3CDTF">2015-10-12T12:39:00Z</dcterms:modified>
  <cp:revision>12</cp:revision>
  <dc:subject/>
  <dc:title/>
</cp:coreProperties>
</file>