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ПИСАНИЕ 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Наименование направления: Дизай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Наименование профиля: Модный дизайн и модный бизне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Fashion Design &amp; Fashion Business), реализуется на английском язык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разовательная программа магистерского уровня </w:t>
      </w:r>
      <w:r>
        <w:rPr>
          <w:rFonts w:ascii="Times New Roman" w:hAnsi="Times New Roman"/>
          <w:i/>
          <w:sz w:val="28"/>
          <w:szCs w:val="28"/>
          <w:lang w:val="en-US"/>
        </w:rPr>
        <w:t>Fashion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design</w:t>
      </w:r>
      <w:r>
        <w:rPr>
          <w:rFonts w:ascii="Times New Roman" w:hAnsi="Times New Roman"/>
          <w:i/>
          <w:sz w:val="28"/>
          <w:szCs w:val="28"/>
        </w:rPr>
        <w:t xml:space="preserve"> &amp; </w:t>
      </w:r>
      <w:r>
        <w:rPr>
          <w:rFonts w:ascii="Times New Roman" w:hAnsi="Times New Roman"/>
          <w:i/>
          <w:sz w:val="28"/>
          <w:szCs w:val="28"/>
          <w:lang w:val="en-US"/>
        </w:rPr>
        <w:t>Fashion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business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полагает обучение российских и иностранных студентов, владеющих английским языком, и сформирована в соответствии с требованиями ФГОС ВОпо направлению подготовки 54.04.01. Дизайн. </w:t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а предполагает очное обучение в течение 2 лет, включая каникулы, общий объём программы составляет 120 з.е., что соответствует 120 кредитам системы </w:t>
      </w:r>
      <w:r>
        <w:rPr>
          <w:rFonts w:ascii="Times New Roman" w:hAnsi="Times New Roman"/>
          <w:sz w:val="28"/>
          <w:szCs w:val="28"/>
          <w:lang w:val="en-US"/>
        </w:rPr>
        <w:t>ECT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а направлена на формирование гармоничного сочетания компетенций дизайнера костюма и навыков предпринимателя и бизнесмена в области модной индустрии. Учебный план составлен с учётом баланса дисциплин творческой направленности, формирующих выпускника как проектировщика- дизайнера и организационно-экономических дисциплин, успешное освоение которых позволит выпускникам открыть собственный бренд и вести деятельность в сфере модного бизнеса. </w:t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роме того, ряд дисциплин учебного плана направлен на повышение креативности выпускника, развитие навыков коммуникативности, в том числе в бизнес среде, умения презентовать и продвигать свои проекты. </w:t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ализация программы обеспечивается научно-педагогическими работниками университета с участием российских и зарубежных ведущих специалистов в области дизайна модной индустрии. </w:t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образовательной программы: зав. каф. дизайна костюма, проф. И.Н.Сафронова.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6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1:00Z</dcterms:created>
  <dc:creator>Ирина</dc:creator>
  <dc:description/>
  <dc:language>en-US</dc:language>
  <cp:lastModifiedBy/>
  <cp:lastPrinted>2019-06-10T16:23:00Z</cp:lastPrinted>
  <dcterms:modified xsi:type="dcterms:W3CDTF">2019-06-10T16:23:00Z</dcterms:modified>
  <cp:revision>4</cp:revision>
  <dc:subject/>
  <dc:title>Наименование направления: Дизайн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