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/>
        <w:t>ПРАВИТЕЛЬСТВО САНКТ-ПЕТЕРБУРГА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</w:rPr>
      </w:pPr>
      <w:r>
        <w:rPr>
          <w:b/>
        </w:rPr>
        <w:t>КОМИТЕТ ПО НАУКЕ И ВЫСШЕЙ ШКОЛЕ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9145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44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rFonts w:cs="Arial" w:ascii="Arial" w:hAnsi="Arial"/>
          <w:b/>
          <w:sz w:val="24"/>
        </w:rPr>
        <w:t>С 29 марта по 1 апреля 2012 года в Санкт-Петербурге состоится Санкт-Петербургский образовательный форум – 2012.</w:t>
      </w:r>
      <w:r>
        <w:rPr>
          <w:rStyle w:val="FontStyle11"/>
          <w:rFonts w:cs="Arial" w:ascii="Arial" w:hAnsi="Arial"/>
          <w:sz w:val="24"/>
        </w:rPr>
        <w:t xml:space="preserve"> Форум проводится Комитетом по науке и высшей школе совместно с Комитетом по образованию, других исполнительных органов государственной власти Санкт-Петербурга, а также Совета ректоров вузов Санкт-Петербурга, Совета директоров средних специальных учебных заведений Санкт-Петербурга, Союза промышленников и предпринимателей Санкт-Петербурга. </w:t>
      </w:r>
    </w:p>
    <w:p>
      <w:pPr>
        <w:pStyle w:val="Style41"/>
        <w:widowControl/>
        <w:spacing w:lineRule="auto" w:line="240"/>
        <w:ind w:firstLine="708"/>
        <w:jc w:val="left"/>
        <w:rPr/>
      </w:pPr>
      <w:r>
        <w:rPr>
          <w:rStyle w:val="FontStyle11"/>
          <w:rFonts w:cs="Arial" w:ascii="Arial" w:hAnsi="Arial"/>
          <w:sz w:val="24"/>
        </w:rPr>
        <w:t>Цели Форума: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rFonts w:eastAsia="Arial" w:cs="Arial" w:ascii="Arial" w:hAnsi="Arial"/>
          <w:sz w:val="24"/>
        </w:rPr>
        <w:t xml:space="preserve"> </w:t>
      </w:r>
      <w:r>
        <w:rPr>
          <w:rStyle w:val="FontStyle11"/>
          <w:rFonts w:cs="Arial" w:ascii="Arial" w:hAnsi="Arial"/>
          <w:sz w:val="24"/>
        </w:rPr>
        <w:t>- представление потенциала Санкт-Петербурга как крупнейшего образовательного, научного и культурного центра;</w:t>
      </w:r>
    </w:p>
    <w:p>
      <w:pPr>
        <w:pStyle w:val="Normal"/>
        <w:jc w:val="both"/>
        <w:rPr/>
      </w:pPr>
      <w:r>
        <w:rPr>
          <w:rStyle w:val="FontStyle11"/>
          <w:rFonts w:eastAsia="Arial" w:cs="Arial" w:ascii="Arial" w:hAnsi="Arial"/>
          <w:sz w:val="24"/>
        </w:rPr>
        <w:t xml:space="preserve"> </w:t>
      </w:r>
      <w:r>
        <w:rPr>
          <w:rStyle w:val="FontStyle11"/>
          <w:rFonts w:cs="Arial" w:ascii="Arial" w:hAnsi="Arial"/>
          <w:sz w:val="24"/>
        </w:rPr>
        <w:t>- обеспечение тесного взаимодействия работодателей и учебных заведений профессионального образования с целью согласования структуры и качества подготовки специалистов по программам  высшего, среднего и начального профессионального образования с потребностями социально-экономического развития Санкт-Петербурга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rFonts w:eastAsia="Arial" w:cs="Arial" w:ascii="Arial" w:hAnsi="Arial"/>
          <w:sz w:val="24"/>
        </w:rPr>
        <w:t xml:space="preserve"> </w:t>
      </w:r>
      <w:r>
        <w:rPr>
          <w:rStyle w:val="FontStyle11"/>
          <w:rFonts w:cs="Arial" w:ascii="Arial" w:hAnsi="Arial"/>
          <w:sz w:val="24"/>
        </w:rPr>
        <w:t>- содействие обмену опытом применения современных образовательных технологий и развития инноваций в сфере профессионального образования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rFonts w:cs="Arial" w:ascii="Arial" w:hAnsi="Arial"/>
          <w:sz w:val="24"/>
        </w:rPr>
        <w:t>- выявление основных тенденций изменения спроса на рынке образовательных услуг в сфере профессионального образования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rFonts w:eastAsia="Arial" w:cs="Arial" w:ascii="Arial" w:hAnsi="Arial"/>
          <w:sz w:val="24"/>
        </w:rPr>
        <w:t xml:space="preserve"> </w:t>
      </w:r>
      <w:r>
        <w:rPr>
          <w:rStyle w:val="FontStyle11"/>
          <w:rFonts w:cs="Arial" w:ascii="Arial" w:hAnsi="Arial"/>
          <w:sz w:val="24"/>
        </w:rPr>
        <w:t>- привлечение абитуриентов из различных регионов России для получения образования в образовательных учреждениях профессионального образования Санкт-Петербурга, показ всего спектра возможностей получения профессионального образования в Санкт-Петербурге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rFonts w:eastAsia="Arial" w:cs="Arial" w:ascii="Arial" w:hAnsi="Arial"/>
          <w:sz w:val="24"/>
        </w:rPr>
        <w:t xml:space="preserve"> </w:t>
      </w:r>
      <w:r>
        <w:rPr>
          <w:rStyle w:val="FontStyle11"/>
          <w:rFonts w:cs="Arial" w:ascii="Arial" w:hAnsi="Arial"/>
          <w:sz w:val="24"/>
        </w:rPr>
        <w:t>- содействие трудоустройству выпускников и временной занятости студентов и учащихся образовательных учреждений профессионального образования Санкт-Петербурга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Программа Форум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.03.201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00 – 13.00. Пленарное заседание «Инженеры будущего: от технического творчества до базовой кафедры». Место проведения: Манеж Первого Кадетского Корпуса (Университетская наб., 13)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0.03.201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00 – 14.00. Торжественное открытие выставки «Профессиональное образование Санкт-Петербурга– 2012». Место проведения: Центральный выставочный зал «Манеж» (Исаакиевская пл., д. 1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руглые столы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3.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00 – 13.00. Опыт реализации вузами Санкт-Петербурга программ двойных дипломов совместно с зарубежными партнерами. Место проведения: Санкт-Петербургский государственный университет экономики и финансов (наб. канала Грибоедова д.30/32, ауд. 2127). Ведущий: И.А. Максимцев, ректор Санкт-Петербургского государственного университета экономики и финан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11.00 – 13.00. Внедрение телекоммуникационных технологий в профессиональном образовании. Место проведения: Санкт-Петербургский государственный университет телекоммуникаций имени проф. М.А. Бонч-Бруевича (наб. р. Мойки, 61, ауд. 554. Ведущие: Г.М. Машков, первый проректор Санкт-Петербургского государственного университета телекоммуникаций имени проф. М.А. Бонч-Бруевича и М.В. Лопатин, директор Санкт-Петербургского колледжа информатизации и  управления Санкт-Петербургского государственного политехнического университ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00 – 13.00. Создание национальных исследовательских университетов – основа развития отечественной науки. Место проведения: Санкт-Петербургский государственный политехнический университет (ул. Политехническая, д. 29, ауд. 130 (Зал заседаний Ученого Совета)). Ведущий: А.И. Рудской, ректор Санкт-Петербургского государственного политехнического университ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00 – 17.00. Кадровое обеспечение приоритетных отраслей экономики в аспекте формирующихся в Санкт-Петербурге кластеров. Место проведения: Санкт-Петербургский государственный политехнический университет (ул. Политехническая, д. 29, ауд. 130 (Зал заседаний Ученого Совета)). Ведущий: А.И. Рудской, ректор Санкт-Петербургского государственного политехнического университ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00 – 17.00. Развитие системы трудоустройства  выпускников учреждений профессионального образования и временной трудовой занятости студентов. Место проведения: Санкт-Петербургский государственный университет технологии и дизайна (Б. Морская, д. 18, ауд. 436). Ведущий: А.В. Демидов, ректор Санкт-Петербургского государственного университета технологии и дизай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03.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00 – 17.00. Особенности организации и проведения в 2012 году приемной кампании в образовательные учреждения профессионального образования. Место проведения: Санкт-Петербургский государственный университет аэрокосмического приборостроения (Б. Морская, д. 67, ауд. 5303). Ведущий: А.А. Оводенко, ректор Санкт-Петербургского государственного университета аэрокосмического приборостро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03.20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00 – 17.00. Формирование системы общественно-государственной оценки качества подготовки выпускника с привлечением к этой работе объединений работодателей. Место проведения:  Петровский колледж (ул. Балтийская, д. 35, Конференцзал). Ведущие: В.П. Смирнов, директор Санкт-Петербургского технического колледжа управления и коммерции и </w:t>
      </w:r>
      <w:r>
        <w:rPr>
          <w:rFonts w:cs="Arial" w:ascii="Arial" w:hAnsi="Arial"/>
          <w:color w:val="000000"/>
        </w:rPr>
        <w:t>Г.И. Локотков, вице-президент  Союза промышленников и предпринимателей Санкт-Петербург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сс-секретарь Комитета по науке и высшей школе - Колхонен Алена Николаевна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576-71-60,Факс: 576-77-0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-mail: press@knvsh.gov.spb.ru</w:t>
      </w:r>
    </w:p>
    <w:sectPr>
      <w:type w:val="nextPage"/>
      <w:pgSz w:w="11906" w:h="16838"/>
      <w:pgMar w:left="605" w:right="412" w:gutter="0" w:header="0" w:top="986" w:footer="0" w:bottom="329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244" w:before="120" w:after="0"/>
      <w:ind w:firstLine="567"/>
      <w:jc w:val="both"/>
    </w:pPr>
    <w:rPr>
      <w:rFonts w:ascii="Arial" w:hAnsi="Arial" w:cs="Arial"/>
      <w:kern w:val="2"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texthover">
    <w:name w:val="text texthover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30:00Z</dcterms:created>
  <dc:creator>IGOR</dc:creator>
  <dc:description/>
  <cp:keywords/>
  <dc:language>en-US</dc:language>
  <cp:lastModifiedBy>www.PHILka.RU</cp:lastModifiedBy>
  <cp:lastPrinted>2012-01-17T17:49:00Z</cp:lastPrinted>
  <dcterms:modified xsi:type="dcterms:W3CDTF">2012-03-24T16:30:00Z</dcterms:modified>
  <cp:revision>2</cp:revision>
  <dc:subject/>
  <dc:title> </dc:title>
</cp:coreProperties>
</file>