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8"/>
        <w:gridCol w:w="4790"/>
        <w:gridCol w:w="4386"/>
        <w:gridCol w:w="4170"/>
      </w:tblGrid>
      <w:tr>
        <w:trPr>
          <w:trHeight w:val="270" w:hRule="atLeast"/>
        </w:trPr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, адрес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ы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тель "Сатурн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+38(044) 403-32-63, </w:t>
              <w:br/>
              <w:t xml:space="preserve">ул. Героев Космоса, 2б, </w:t>
              <w:br/>
            </w:r>
            <w:hyperlink r:id="rId2">
              <w:r>
                <w:rPr>
                  <w:rStyle w:val="InternetLink"/>
                </w:rPr>
                <w:t>http://www.hotel-saturn.kiev.ua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оместный номер с завтраком — 210 грн, двухместный номер с завтраком — 420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тель находится в 10 км от центра города, 9 км от центрального железнодорожного вокзала и 40 км от международного аэропорта «Борисполь».</w:t>
              <w:br/>
              <w:t xml:space="preserve">Транспортное сообщение - метро "Святошин" и "Нивки". 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Гостиница завода "Маяк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Северная 4б, тел 411-57-82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койко место в 2-местном номере: 30-40грн, в 3х-4-х-местном: 30 грн, есть люкс один блок на двоих: кухня, комната, ванна туалет - 150 грн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Блочная система. Удобства: ванна, туалет на блок. 5 минут до м. Героев Днепра. Расположение: район Оболони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Гостиница "Спартак"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Фрунзе 105, тел. 468-63-16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 1-местный 208 грн, за 2-х местный 320, за люкс - 500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Хорошая гостиница возле Стадиона, для спортсменов. Ближайшие метро: Дорогожичи, Шулявская, Лукьяновка, Петровка. Очень удобная транспортная развязка.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. Вышгородская 19, тел. 430-32-36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3х местные номера, 100 грн: за номер с ТВ, холодильником, 1-местный - 80 грн, 3-4-х местные 30 грн с человека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возле м. Лукьяновка по ходу 18 троллейбуса. 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Алкон Сервис, общежит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430-85-31, адрес ул. Автозаводская, 29, ближайшее меро Оболонь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 местн.номер - 150 грн, 2-х местн - 46 грн. место, если 2 человека в двухместный номер с каждого по 30 грн. Если в трехместный то 20 грн с человека за койко-место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«Анастасия»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576-68-71, адрес ул. Бориспольская, 26б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ы 60-80грн. за койкоместо в 3-х местном номер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Номера 2-х и 3-х местные со всеми удобствами: - радио, телевизор, холодильник, ванная комната. - конференц-зал на 40 мест для проведения конференций и семинаров. - автостоянка с круглосуточной охраной. - рядом расположен ночной "Бойлер-клуб", кафе, парикмахерская. Всего номеров: 14 Мини-отель расположен на левом берегу Днепра. 15-20мин. езды от ст.метро "Дарница" маршрутным такси № 45+22 от ст.метро "Черниговская" маршрутным такси № 22 от ст.метро "Левобережная" маршрутным такси № 503 от ст. метро "Позняки" маршрутным такси № 25+8 и 20км от аэропорта "Борисполь". Ехать до остановки "улица Академика Горбунова"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Веркон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442-8561, 442-8622, адрес просп. Победы, 67, возле м.Нивки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-местн 220 грн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ый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«Голосеевский»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Размещение 250-7672; 258-2911. Приемная 258-2910, адрес просп. 40-летия Октября, 93</w:t>
              <w:br/>
            </w:r>
            <w:hyperlink r:id="rId3">
              <w:r>
                <w:rPr>
                  <w:rStyle w:val="InternetLink"/>
                </w:rPr>
                <w:t>www.hotelgolos.kiev.ua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Люкс (3-х комн.2-х мест.): стоимость проживания одного человека - 143,10 грн, стоимость номера 286,20 грн. Бронь: один человек - 64,20 грн., номер - 128,40 грн. Полулюкс (2-х комн. 2-х мес.): один человек - 118,40 грн., номер - 236,80 грн. Бронь: один человек - 52,80 грн., номер - 105,60 грн. Одноместные номера первой категории от 66,20 грн. Бронь - 24,00 грн. Двухместные номера первой категории от 61,30 грн. с человека, номер - 122,60 грн. Бронь: один человек - 23,40 грн., номер - 46,80 грн. Одноместные номера четвертой категории от 43,40 грн. Бронь - 16,80 грн. Двухместные номера четвертой категории: один человек - 42,10 грн., номер - 84,20 грн. Бронь: один человек - 16,20 грн., номер - 32,40 грн. Трехместный номер четвертой категории: один человек - 40,80 грн., номер - 122,40 грн. Бронь: один человек - 15,60 грн., номер - 46,80 грн. 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ый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тышок (Дарница)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513-35-18, адрес ул. Малишко, 17, возле м.Дарница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х местн номер- 150-170 грн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атышок (Жд. район)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45-38-96, адрес ул. Богдановская, 10, возле м.Вокзальная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-х местн номер- 96-220 грн, удобства в блок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442672, адрес ул. Никольско-Ботаническая, 31, м.Университет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 место в 2-х местном номере-144 грн, полнстью номер-288, удобства на блок из 2 комнат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Кооператор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287 2463, 287 2569, адрес ул. Саксаганского, 53/80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206 грн 2-х местн номер, все удобства в номере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ая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Улыбка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441-75-68, адрес ул. Василенко, 1, возле м.Берестейская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ы от 4 до 8 доларов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дна звезда (*), трудно дозвониться…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Феофания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Адрес ул. Софии Перовской, 6/11 Телефон 456-9031, 459-6430, 456-6453</w:t>
              <w:br/>
            </w:r>
            <w:hyperlink r:id="rId4">
              <w:r>
                <w:rPr>
                  <w:rStyle w:val="InternetLink"/>
                </w:rPr>
                <w:t>Сайт http://www.feofaniya.nas.org.ua</w:t>
              </w:r>
            </w:hyperlink>
            <w:r>
              <w:rPr/>
              <w:t xml:space="preserve"> E-mail: hotel@feofaniya.nas.org.ua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173,220,260 -за 2-х местн номер со всеми удобствами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Двухзвездочная (**)</w:t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Хостелы:</w:t>
              </w:r>
            </w:hyperlink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 xml:space="preserve">тел. 331-02-60, или на сайте </w:t>
            </w:r>
            <w:hyperlink r:id="rId6">
              <w:r>
                <w:rPr>
                  <w:rStyle w:val="InternetLink"/>
                </w:rPr>
                <w:t>http://www.hihostels.com.ua/ru/hostels_ukr/</w:t>
              </w:r>
            </w:hyperlink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а 45-270, в среднем, место 95 грн.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Тел. 524-48-56, адрес: ул. Кустонайская, 6, м. Демиевская</w:t>
            </w:r>
          </w:p>
        </w:tc>
        <w:tc>
          <w:tcPr>
            <w:tcW w:w="4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Цена от 102 грн/сутки</w:t>
            </w:r>
          </w:p>
        </w:tc>
        <w:tc>
          <w:tcPr>
            <w:tcW w:w="4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0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A20905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both"/>
    </w:pPr>
    <w:rPr/>
  </w:style>
  <w:style w:type="paragraph" w:styleId="Texthoteldescription">
    <w:name w:val="text_hotel_description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aturn.kiev.ua/" TargetMode="External"/><Relationship Id="rId3" Type="http://schemas.openxmlformats.org/officeDocument/2006/relationships/hyperlink" Target="http://www.hotelgolos.kiev.ua/" TargetMode="External"/><Relationship Id="rId4" Type="http://schemas.openxmlformats.org/officeDocument/2006/relationships/hyperlink" Target="http://www.feofaniya.nas.org.ua/" TargetMode="External"/><Relationship Id="rId5" Type="http://schemas.openxmlformats.org/officeDocument/2006/relationships/hyperlink" Target="http://www.hihostels.com.ua/ru/hostels_ukr/" TargetMode="External"/><Relationship Id="rId6" Type="http://schemas.openxmlformats.org/officeDocument/2006/relationships/hyperlink" Target="http://www.hihostels.com.ua/ru/hostels_u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5:00Z</dcterms:created>
  <dc:creator>508a</dc:creator>
  <dc:description/>
  <cp:keywords/>
  <dc:language>en-US</dc:language>
  <cp:lastModifiedBy>www.PHILka.RU</cp:lastModifiedBy>
  <dcterms:modified xsi:type="dcterms:W3CDTF">2012-01-25T08:35:00Z</dcterms:modified>
  <cp:revision>2</cp:revision>
  <dc:subject/>
  <dc:title>Название</dc:title>
</cp:coreProperties>
</file>