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Style19"/>
              <w:jc w:val="right"/>
              <w:rPr>
                <w:rStyle w:val="Mainbrow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4440" cy="6673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Style w:val="StrongEmphasis"/>
                <w:rFonts w:cs="Arial" w:ascii="Bookman Old Style" w:hAnsi="Bookman Old Style"/>
                <w:iCs/>
                <w:sz w:val="64"/>
                <w:szCs w:val="64"/>
              </w:rPr>
              <w:t xml:space="preserve">Кубок России </w:t>
            </w:r>
          </w:p>
          <w:p>
            <w:pPr>
              <w:pStyle w:val="Style19"/>
              <w:ind w:left="-108" w:hanging="0"/>
              <w:jc w:val="center"/>
              <w:rPr>
                <w:rStyle w:val="Mainbrown"/>
                <w:rFonts w:ascii="Bookman Old Style" w:hAnsi="Bookman Old Style" w:cs="Arial"/>
                <w:b/>
                <w:b/>
                <w:iCs/>
                <w:sz w:val="26"/>
                <w:szCs w:val="26"/>
              </w:rPr>
            </w:pPr>
            <w:r>
              <w:rPr>
                <w:rStyle w:val="StrongEmphasis"/>
                <w:rFonts w:cs="Arial" w:ascii="Bookman Old Style" w:hAnsi="Bookman Old Style"/>
                <w:iCs/>
                <w:sz w:val="26"/>
                <w:szCs w:val="26"/>
              </w:rPr>
              <w:t xml:space="preserve">по художественному творчеству 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Arial" w:hAnsi="Arial" w:cs="Arial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Mainbrown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Всероссийский фестиваль детско-молодежного творчества и педагогических инноваций</w:t>
            </w:r>
          </w:p>
          <w:p>
            <w:pPr>
              <w:pStyle w:val="Style19"/>
              <w:jc w:val="center"/>
              <w:rPr>
                <w:rStyle w:val="Mainbrown"/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Style w:val="Mainbrown"/>
                <w:rFonts w:cs="Arial" w:ascii="Arial" w:hAnsi="Arial"/>
                <w:bCs/>
                <w:i/>
                <w:sz w:val="16"/>
                <w:szCs w:val="16"/>
              </w:rPr>
              <w:t>(Москва, 01-06 октября 2013 года, Московский Дом художника, www.russiancup.net, www.кубокроссии.рф)</w:t>
            </w:r>
          </w:p>
        </w:tc>
      </w:tr>
    </w:tbl>
    <w:p>
      <w:pPr>
        <w:pStyle w:val="Style19"/>
        <w:rPr>
          <w:rStyle w:val="Mainbrown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Style19"/>
        <w:jc w:val="center"/>
        <w:rPr>
          <w:rStyle w:val="Mainbrown"/>
          <w:rFonts w:ascii="Arial" w:hAnsi="Arial" w:cs="Arial"/>
          <w:b/>
          <w:b/>
          <w:bCs/>
          <w:sz w:val="10"/>
          <w:szCs w:val="10"/>
          <w:u w:val="single"/>
        </w:rPr>
      </w:pPr>
      <w:r>
        <w:rPr/>
      </w:r>
    </w:p>
    <w:p>
      <w:pPr>
        <w:pStyle w:val="Style19"/>
        <w:jc w:val="center"/>
        <w:rPr/>
      </w:pPr>
      <w:r>
        <w:rPr/>
        <w:t>ПРАВИЛА УЧАСТИЯ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60"/>
      </w:tblGrid>
      <w:tr>
        <w:trPr>
          <w:trHeight w:val="2781" w:hRule="atLeast"/>
        </w:trPr>
        <w:tc>
          <w:tcPr>
            <w:tcW w:w="762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дународный фестиваль детско-молодежного творчества и педагогических инноваций «Кубок России по художественному творчеству – Ассамблея Искусств» открыт для воспитанников дошкольных и средних общеобразовательных учреждений, учащиеся студий, кружков, центров внешкольной работы, в возрасте до 17 лет включительно, а также для педагогического состава и художественных руководителей, работающих в области воспитания подрастающего поколения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ы участия в Фестивале: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едусмотрены ОЧНОЕ и ЗАОЧНОЕ участие.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рские работы (очные и заочные) участвуют в конкурсной программе, размещаются на выставке и оцениваются членами Экспертного Совета (жюри). Заочные работы оргкомитет распечатывает, оформляет и размещает в общую экспозицию. Дипломы и награды заочных участников Оргкомитет высылает почтой по адресу, указанному в анкет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зы: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основании работы жюри формируются списки победителей в каждой возрастной категории и в каждой номинации. Для победителей предусмотрены награды (медали, дипломы), призы и возможность представить свои работы в зарубежных странах (Германия, Испания, Польша, Латвия, Черногория)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5715</wp:posOffset>
                      </wp:positionV>
                      <wp:extent cx="1682750" cy="1843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184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НТАКТЫ ОРГКОМИТЕТА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ebsite: www.russiancup.net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info@russiancup.net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: 8 (495) 5068044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ел./факс: 8 (495) 6085685, Тел./факс: 8 (495) 6085044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б.тел.: +7-915-0120288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ky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абонен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Euroartwe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”,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IC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43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43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чтовый адрес Оргкомитета: 107045, Москва, Малый Головин пер., д.10/9, стр.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2pt" style="position:absolute;rotation:-0;width:132.5pt;height:145.15pt;mso-wrap-distance-left:9.05pt;mso-wrap-distance-right:9.05pt;mso-wrap-distance-top:0pt;mso-wrap-distance-bottom:0pt;margin-top:-0.45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НТАКТЫ ОРГКОМИТЕТА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ebsite: www.russiancup.net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E-mail: info@russiancup.net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.: 8 (495) 5068044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ел./факс: 8 (495) 6085685, Тел./факс: 8 (495) 6085044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б.тел.: +7-915-0120288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абонен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uroartwee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”,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C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3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43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чтовый адрес Оргкомитета: 107045, Москва, Малый Головин пер., д.10/9, стр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>Даты Фестиваля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: </w:t>
      </w:r>
      <w:r>
        <w:rPr>
          <w:rFonts w:cs="Arial" w:ascii="Arial" w:hAnsi="Arial"/>
          <w:sz w:val="16"/>
          <w:szCs w:val="16"/>
        </w:rPr>
        <w:t>с 01 по 06 октября 2013 года, с 11.00 до 19.00.</w:t>
      </w:r>
    </w:p>
    <w:p>
      <w:pPr>
        <w:pStyle w:val="Style1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В период фестиваля пройдут многочисленные мастер-классы для участников, их родителей и педагогов.</w:t>
      </w:r>
    </w:p>
    <w:p>
      <w:pPr>
        <w:pStyle w:val="Style1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ru-RU"/>
        </w:rPr>
        <w:t>Церемония награждения:</w:t>
      </w:r>
      <w:r>
        <w:rPr>
          <w:rFonts w:cs="Arial" w:ascii="Arial" w:hAnsi="Arial"/>
          <w:sz w:val="16"/>
          <w:szCs w:val="16"/>
          <w:lang w:eastAsia="ru-RU"/>
        </w:rPr>
        <w:t xml:space="preserve"> 06 октября 2013 года, 12.00, в Московском Доме Художника, ул.Кузнецкий Мост, д.11(ст.метро «Кузнецкий Мост»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6"/>
          <w:szCs w:val="16"/>
        </w:rPr>
        <w:t>Фестиваль включает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9"/>
        <w:numPr>
          <w:ilvl w:val="0"/>
          <w:numId w:val="2"/>
        </w:numPr>
        <w:ind w:left="567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курсную программу и выставку для воспитанников дошкольных и средних общеобразовательных учреждений, учащиеся студий, кружков, центров внешкольной работы, в возрасте до 17 лет включительно.</w:t>
      </w:r>
    </w:p>
    <w:p>
      <w:pPr>
        <w:pStyle w:val="Style19"/>
        <w:numPr>
          <w:ilvl w:val="0"/>
          <w:numId w:val="2"/>
        </w:numPr>
        <w:ind w:left="567" w:hanging="207"/>
        <w:jc w:val="both"/>
        <w:rPr/>
      </w:pPr>
      <w:r>
        <w:rPr>
          <w:rFonts w:cs="Arial" w:ascii="Arial" w:hAnsi="Arial"/>
          <w:sz w:val="16"/>
          <w:szCs w:val="16"/>
        </w:rPr>
        <w:t xml:space="preserve">презентацию педагогических инноваций в области развития детей и подростков и выставку собственных произведений педагогов. </w:t>
      </w:r>
    </w:p>
    <w:p>
      <w:pPr>
        <w:pStyle w:val="Style19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Программы Фестивал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тско-подростковая аудитор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рослая аудитория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ладшая (до 9 лет)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средняя (от 10 до 13 лет)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старшая (от 14 до 17 лет включите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зрастные ограничения отсутствую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нкурсные программы для детей и подростков: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онкурс живописи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Конкурс графики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Конкурс фотографии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Конкурс скульптуры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Декоративно-прикладной конкурс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Литературный конкурс (поэзия, проза)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Конкурс чтецов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Style w:val="StrongEmphasis"/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Конкурс театров моды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Конкурс кук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нкурсные программы для взрослых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онкурс живописи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Конкурс графики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Конкурс фотографии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Конкурс скульптуры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6"/>
                <w:szCs w:val="16"/>
              </w:rPr>
              <w:t>Декоративно-прикладной конкурс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а «Педагогические инновации»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ичество конкурсных работ от автора или группы соавторов – не ограничено.</w:t>
      </w:r>
    </w:p>
    <w:p>
      <w:pPr>
        <w:pStyle w:val="Style19"/>
        <w:jc w:val="both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>Последний срок подачи заявок на участие</w:t>
      </w:r>
      <w:r>
        <w:rPr>
          <w:rFonts w:cs="Arial" w:ascii="Arial" w:hAnsi="Arial"/>
          <w:sz w:val="16"/>
          <w:szCs w:val="16"/>
          <w:lang w:eastAsia="ru-RU"/>
        </w:rPr>
        <w:t>: до 26 сентября 2013 года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ключает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) анкета участника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) этикетка (для каждой работы)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) копия оплаты вступительного взноса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) при заочном участии: конкурсные работы в электронном виде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о можно предоставить для каталога (при наличии, в электронном виде):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) фотографии автора, соавторов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) фотографии худ. руководителя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) фотографии конкурсных работ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ки принимаются по электронной почте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fo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ssiancu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</w:t>
            </w:r>
            <w:r>
              <w:rPr>
                <w:rFonts w:cs="Arial" w:ascii="Arial" w:hAnsi="Arial"/>
                <w:sz w:val="16"/>
                <w:szCs w:val="16"/>
              </w:rPr>
              <w:t xml:space="preserve"> или по адресу Оргкомитета: 107045, Москва, Малый Головин пер., д.10/9, стр.1 (с пометкой: «Ассамблея Искусств»)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:</w:t>
            </w:r>
          </w:p>
          <w:p>
            <w:pPr>
              <w:pStyle w:val="Style19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се конкурсные работы должны соответствовать следующим параметрам:</w:t>
            </w:r>
          </w:p>
          <w:p>
            <w:pPr>
              <w:pStyle w:val="Style19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) для конкурсов живописи, графики, фотографии, скульптуры и декоративно-прикладного конкурса: </w:t>
            </w:r>
          </w:p>
          <w:p>
            <w:pPr>
              <w:pStyle w:val="Style19"/>
              <w:ind w:left="7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очном участии – до 100 см. по большей стороне. </w:t>
            </w:r>
          </w:p>
          <w:p>
            <w:pPr>
              <w:pStyle w:val="Style19"/>
              <w:ind w:left="7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заочном участии – файл не менее 150 dpi, до 20 Мб </w:t>
            </w:r>
          </w:p>
          <w:p>
            <w:pPr>
              <w:pStyle w:val="Style19"/>
              <w:ind w:left="284" w:firstLine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) для литературного конкурса: </w:t>
            </w:r>
          </w:p>
          <w:p>
            <w:pPr>
              <w:pStyle w:val="Style19"/>
              <w:ind w:left="7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стихотворное произведение – не более 200 текстовых строк, </w:t>
            </w:r>
          </w:p>
          <w:p>
            <w:pPr>
              <w:pStyle w:val="Style19"/>
              <w:ind w:left="7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изведение-проза – не более 6000 знаков (или 3 стр. печатного текста, шрифт 12, интервал 1,5).</w:t>
            </w:r>
          </w:p>
          <w:p>
            <w:pPr>
              <w:pStyle w:val="Style19"/>
              <w:ind w:left="284" w:firstLine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) для театра моды: время выступления на подиуме – не более 7 минут для каждого самостоятельного номера. </w:t>
            </w:r>
          </w:p>
          <w:p>
            <w:pPr>
              <w:pStyle w:val="Style19"/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) Оформление очных конкурсных работ:</w:t>
            </w:r>
          </w:p>
          <w:p>
            <w:pPr>
              <w:pStyle w:val="Style19"/>
              <w:ind w:left="28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) Экспонируемые работы должны быть снабжены этикеткой (размер 7х5 см., в правом нижнем углу, с лицевой стороны)</w:t>
            </w:r>
          </w:p>
          <w:p>
            <w:pPr>
              <w:pStyle w:val="Style19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) Для очных участников: каждая конкурсная работа должна иметь крепления / крючки для подвески на вертикальном панно или подставки, предотвращающие заваливание объектов. </w:t>
            </w:r>
          </w:p>
        </w:tc>
      </w:tr>
    </w:tbl>
    <w:p>
      <w:pPr>
        <w:pStyle w:val="Style19"/>
        <w:jc w:val="both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Style19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В рамках фестиваля пройдут многочисленные мастер-классы и пленэры для детей и педагогов.</w:t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участники фестиваля публикуются в каталоге «Новые лица в Искусстве».</w:t>
      </w:r>
      <w:r>
        <w:br w:type="page"/>
      </w:r>
    </w:p>
    <w:p>
      <w:pPr>
        <w:pStyle w:val="Style19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247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Style w:val="Mainbrow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4440" cy="666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bottom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Style w:val="StrongEmphasis"/>
                <w:rFonts w:cs="Arial" w:ascii="Bookman Old Style" w:hAnsi="Bookman Old Style"/>
                <w:iCs/>
                <w:sz w:val="64"/>
                <w:szCs w:val="64"/>
              </w:rPr>
              <w:t xml:space="preserve">Кубок России </w:t>
            </w:r>
          </w:p>
          <w:p>
            <w:pPr>
              <w:pStyle w:val="Style19"/>
              <w:ind w:left="-108" w:hanging="0"/>
              <w:jc w:val="center"/>
              <w:rPr>
                <w:rStyle w:val="Mainbrown"/>
                <w:sz w:val="26"/>
                <w:szCs w:val="26"/>
              </w:rPr>
            </w:pPr>
            <w:r>
              <w:rPr>
                <w:rStyle w:val="StrongEmphasis"/>
                <w:rFonts w:cs="Arial" w:ascii="Bookman Old Style" w:hAnsi="Bookman Old Style"/>
                <w:iCs/>
                <w:sz w:val="26"/>
                <w:szCs w:val="26"/>
              </w:rPr>
              <w:t xml:space="preserve">по художественному творчеству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Mainbrown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Cs/>
                <w:sz w:val="20"/>
                <w:szCs w:val="20"/>
                <w:lang w:val="en-US"/>
              </w:rPr>
              <w:t>X</w:t>
            </w:r>
            <w:r>
              <w:rPr>
                <w:rStyle w:val="StrongEmphasis"/>
                <w:rFonts w:cs="Arial" w:ascii="Arial" w:hAnsi="Arial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rFonts w:cs="Arial" w:ascii="Arial" w:hAnsi="Arial"/>
                <w:iCs/>
                <w:sz w:val="20"/>
                <w:szCs w:val="20"/>
              </w:rPr>
              <w:t>Всероссийский фестиваль детско-молодежного творчества и педагогических инноваций</w:t>
            </w:r>
          </w:p>
          <w:p>
            <w:pPr>
              <w:pStyle w:val="Style19"/>
              <w:jc w:val="center"/>
              <w:rPr>
                <w:rStyle w:val="Mainbrown"/>
                <w:rFonts w:ascii="Arial Black" w:hAnsi="Arial Black" w:cs="Arial Black"/>
                <w:sz w:val="18"/>
                <w:szCs w:val="18"/>
              </w:rPr>
            </w:pPr>
            <w:r>
              <w:rPr>
                <w:rStyle w:val="Mainbrown"/>
                <w:rFonts w:cs="Arial" w:ascii="Arial" w:hAnsi="Arial"/>
                <w:bCs/>
                <w:sz w:val="16"/>
                <w:szCs w:val="16"/>
              </w:rPr>
              <w:t>(Москва, 01-06 октября 2013 года, Московский Дом художника, www.russiancup.net, www.кубокроссии.рф)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Style w:val="Mainbrown"/>
          <w:rFonts w:cs="Arial" w:ascii="Arial Black" w:hAnsi="Arial Black"/>
          <w:b/>
          <w:bCs/>
          <w:color w:val="C00000"/>
          <w:sz w:val="36"/>
          <w:szCs w:val="36"/>
          <w:u w:val="single"/>
          <w:lang w:eastAsia="ru-RU"/>
        </w:rPr>
        <w:t>Номинации</w:t>
      </w:r>
    </w:p>
    <w:p>
      <w:pPr>
        <w:pStyle w:val="Style19"/>
        <w:ind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частники могут представить свои работы в одной или несколько номинаций или конкурсов. </w:t>
      </w:r>
    </w:p>
    <w:p>
      <w:pPr>
        <w:pStyle w:val="Style19"/>
        <w:ind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ждая конкурсная работа оценивается самостоятельно.</w:t>
      </w:r>
    </w:p>
    <w:p>
      <w:pPr>
        <w:pStyle w:val="Style19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  <w:t>КОНКУРСЫ ДЛЯ ДЕТЕЙ И ПОДРОСТКОВ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живопис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инации:   1) Подводный мир и его обитател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2) Братья наши меньшие – животные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3) Вымышленные Миры и их обитател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4) Космические просторы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5) Листая страницы истори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6) Красота Родного края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7) Иллюстрации к мифам, сказкам и рассказам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8) Моя фантазия- абстрактная композиция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9) Дивный город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10) Моя семья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88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Копия работы известного живописца </w:t>
            </w:r>
          </w:p>
          <w:p>
            <w:pPr>
              <w:pStyle w:val="Style19"/>
              <w:ind w:left="885" w:firstLine="14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) Свободная 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график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инации:   1) Подводный мир и его обитател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Братья наши меньшие – животные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Вымышленные Миры и их обитател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) Космические просторы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Листая страницы истори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Красота Родного края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) Иллюстрации к мифам, сказкам и рассказам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) Моя фантазия- абстрактная композиция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) Дивный город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) Моя семья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10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Плакат</w:t>
            </w:r>
          </w:p>
          <w:p>
            <w:pPr>
              <w:pStyle w:val="Style19"/>
              <w:ind w:left="10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Свободная тема</w:t>
            </w:r>
          </w:p>
        </w:tc>
      </w:tr>
      <w:tr>
        <w:trPr>
          <w:trHeight w:val="16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куклы</w:t>
            </w:r>
          </w:p>
          <w:p>
            <w:pPr>
              <w:pStyle w:val="Style19"/>
              <w:ind w:left="1027" w:hanging="10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ции:   1) Кукла из фарфора</w:t>
              <w:br/>
              <w:t>2) Кукла из запекаемых пластиков</w:t>
              <w:br/>
              <w:t>3) Кукла из пластика</w:t>
              <w:br/>
              <w:t>4) Кукла из папье-маше</w:t>
              <w:br/>
              <w:t>5) Кукла из текстиля</w:t>
              <w:br/>
              <w:t>6) Кукла в технике «фильцнадель»</w:t>
              <w:br/>
              <w:t>7) Кукла из дерева</w:t>
              <w:br/>
              <w:t>8) Кукла из нетрадиционных материалов</w:t>
              <w:br/>
              <w:t>9) Шарнирная кукла</w:t>
              <w:br/>
              <w:t>10) Новаторская авторская тех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фотографи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  <w:tab/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ртреты («Зеркало души моей…»)</w:t>
            </w:r>
          </w:p>
          <w:p>
            <w:pPr>
              <w:pStyle w:val="Style19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Мой ми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(моя семья, моя школа, мои друзь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т.п.)</w:t>
            </w:r>
          </w:p>
          <w:p>
            <w:pPr>
              <w:pStyle w:val="Style19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Природа моего края (страны, области, города, села, т.п.)</w:t>
            </w:r>
          </w:p>
          <w:p>
            <w:pPr>
              <w:pStyle w:val="Style19"/>
              <w:ind w:left="176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Наши братья меньшие</w:t>
            </w:r>
          </w:p>
          <w:p>
            <w:pPr>
              <w:pStyle w:val="Style19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) Архитектура моего края (города, села, поселка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т.п.)</w:t>
            </w:r>
          </w:p>
          <w:p>
            <w:pPr>
              <w:pStyle w:val="Style19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Гражданская позиция (фотожурналистика)</w:t>
            </w:r>
          </w:p>
          <w:p>
            <w:pPr>
              <w:pStyle w:val="Style19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Экспериментальное фото</w:t>
            </w:r>
          </w:p>
        </w:tc>
      </w:tr>
      <w:tr>
        <w:trPr>
          <w:trHeight w:val="3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Литературный конкурс </w:t>
            </w:r>
          </w:p>
          <w:p>
            <w:pPr>
              <w:pStyle w:val="Style19"/>
              <w:ind w:left="460" w:hanging="284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и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) поэзия; 2) проза </w:t>
            </w:r>
          </w:p>
          <w:p>
            <w:pPr>
              <w:pStyle w:val="Style19"/>
              <w:tabs>
                <w:tab w:val="clear" w:pos="708"/>
                <w:tab w:val="left" w:pos="1310" w:leader="none"/>
              </w:tabs>
              <w:ind w:left="426" w:hanging="25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  <w:tab/>
              <w:t>а) семейная история</w:t>
            </w:r>
          </w:p>
          <w:p>
            <w:pPr>
              <w:pStyle w:val="Style19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) истории о животных</w:t>
            </w:r>
          </w:p>
          <w:p>
            <w:pPr>
              <w:pStyle w:val="Style19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) воплощение мечты</w:t>
            </w:r>
          </w:p>
          <w:p>
            <w:pPr>
              <w:pStyle w:val="Style19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) патриотическая тема</w:t>
            </w:r>
          </w:p>
          <w:p>
            <w:pPr>
              <w:pStyle w:val="Style19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) истории о любви и дружбе</w:t>
            </w:r>
          </w:p>
          <w:p>
            <w:pPr>
              <w:pStyle w:val="Style19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) сказка</w:t>
            </w:r>
          </w:p>
          <w:p>
            <w:pPr>
              <w:pStyle w:val="Style19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ж) юмористическая тема, фельетон</w:t>
            </w:r>
          </w:p>
          <w:p>
            <w:pPr>
              <w:pStyle w:val="Style19"/>
              <w:ind w:left="131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) свободная тема</w:t>
            </w:r>
          </w:p>
        </w:tc>
      </w:tr>
      <w:tr>
        <w:trPr>
          <w:trHeight w:val="139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декоративно-прикладного искусства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  <w:tab/>
            </w:r>
          </w:p>
          <w:p>
            <w:pPr>
              <w:pStyle w:val="Style19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писи плоскостных объектов (ткани, батик и т.п.)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писи объемных объектов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создание плоскостных объектов (панно, коллажи и т.п.)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создание объемных объектов (декоративная скульптура)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сувениры и подарки 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украшения и аксессуары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мозаики, витражи, инкрустации</w:t>
            </w:r>
          </w:p>
          <w:p>
            <w:pPr>
              <w:pStyle w:val="Style19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флористика и природные материалы</w:t>
            </w:r>
          </w:p>
          <w:p>
            <w:pPr>
              <w:pStyle w:val="Style19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дизайн костюма в народных мотивах (эскизы и готовые изделия)</w:t>
            </w:r>
          </w:p>
          <w:p>
            <w:pPr>
              <w:pStyle w:val="Style19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9) Бумагопластика: </w:t>
            </w:r>
            <w:r>
              <w:rPr>
                <w:rFonts w:cs="Arial" w:ascii="Arial" w:hAnsi="Arial"/>
                <w:sz w:val="16"/>
                <w:szCs w:val="16"/>
              </w:rPr>
              <w:t>Разделы: а) оригами; б) малые скульптурные формы из бумаг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скульптуры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Номинации:</w:t>
            </w:r>
          </w:p>
          <w:p>
            <w:pPr>
              <w:pStyle w:val="Style19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1) Круглая скульптура </w:t>
            </w:r>
          </w:p>
          <w:p>
            <w:pPr>
              <w:pStyle w:val="Style19"/>
              <w:ind w:left="42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ы: а) голова и бюст; б) фигура человека; в) фигуры животных; г) фигуры растений; д) скульптурная группа, композиция; е) сказочные и фантазийные скульптурные формы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) Рельефная скульптура</w:t>
            </w:r>
          </w:p>
        </w:tc>
      </w:tr>
      <w:tr>
        <w:trPr>
          <w:trHeight w:val="41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театров моды</w:t>
            </w:r>
          </w:p>
          <w:p>
            <w:pPr>
              <w:pStyle w:val="Style19"/>
              <w:tabs>
                <w:tab w:val="clear" w:pos="708"/>
                <w:tab w:val="left" w:pos="1169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  <w:tab/>
              <w:t>1) ретро коллекция</w:t>
            </w:r>
          </w:p>
          <w:p>
            <w:pPr>
              <w:pStyle w:val="Style19"/>
              <w:tabs>
                <w:tab w:val="clear" w:pos="708"/>
                <w:tab w:val="left" w:pos="1169" w:leader="none"/>
              </w:tabs>
              <w:ind w:left="176" w:firstLine="9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этно - коллекция</w:t>
            </w:r>
          </w:p>
          <w:p>
            <w:pPr>
              <w:pStyle w:val="Style19"/>
              <w:ind w:left="176" w:firstLine="9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ллекция будущего</w:t>
            </w:r>
          </w:p>
          <w:p>
            <w:pPr>
              <w:pStyle w:val="Style19"/>
              <w:ind w:left="176" w:firstLine="9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ллекция в стиле «модерн»</w:t>
            </w:r>
          </w:p>
          <w:p>
            <w:pPr>
              <w:pStyle w:val="Style19"/>
              <w:ind w:left="116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ноу-хау коллекция (необычные решения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чтецов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Номинации: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1) поэзия </w:t>
            </w:r>
          </w:p>
          <w:p>
            <w:pPr>
              <w:pStyle w:val="Style19"/>
              <w:ind w:left="14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проза</w:t>
            </w:r>
          </w:p>
          <w:p>
            <w:pPr>
              <w:pStyle w:val="Style19"/>
              <w:ind w:left="14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театральная реприза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  <w:t xml:space="preserve">КОНКУРСЫ ДЛЯ ВЗРОСЛЫХ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42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ный раздел "НАУКА"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ный раздел "ВДОХНОВЕНИЕ" (собственные произведения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едагогические технологи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искусствоведение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3) литературоведение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4) социальные наук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исторические науки 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) туризм и краеведение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7) коммуникационные технологии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) языкознание: 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25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ы: 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2552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русский язык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2552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иностранные языки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) технологии: 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25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ы: 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2552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) прикладные 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2552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информационные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живопис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реалистичная живопись 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разделы: а) пейзаж; б) портрет; 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) натюрморт; г) архитектура; 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жанровая живопись)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елигиозная живопись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авангардная живопись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экспериментальная живопись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компьютерная живопись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график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кадемический рисунок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иллюстраци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экспериментальная графика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мпьютерная графика»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печатная графика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еклама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скульптуры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руглая скульптура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ы: а) голова; б) бюст; 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фигура; г) скульптурная группа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ельефная скульп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Декоративно-прикладной конкурс 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ции: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декоративная роспись ткани (в т.ч. батик)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декоративное панно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декоративные росписи и инкрустаци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уклы и игрушк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декоративная скульптура и резьба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сувениры и подарки к праздникам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украшения и аксессуары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мозаики и витраж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природные материалы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0) дизайн костюма, обуви, головных уборов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1) коллаж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бумагопластика (разделы: а) оригами; б) малые скульптурные формы из бумаги)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фотографии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вседневная жизнь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современные проблемы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портрет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природа и путешествия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архитектурные формы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искусства, развлечения и гламур</w:t>
            </w:r>
          </w:p>
          <w:p>
            <w:pPr>
              <w:pStyle w:val="Style19"/>
              <w:tabs>
                <w:tab w:val="clear" w:pos="708"/>
                <w:tab w:val="left" w:pos="1701" w:leader="none"/>
              </w:tabs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экспериментальное фото</w:t>
            </w:r>
          </w:p>
        </w:tc>
      </w:tr>
    </w:tbl>
    <w:p>
      <w:pPr>
        <w:pStyle w:val="Style19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НТАКТЫ ОРГКОМИТЕТА: </w:t>
      </w:r>
      <w:r>
        <w:rPr>
          <w:rFonts w:cs="Arial" w:ascii="Arial" w:hAnsi="Arial"/>
          <w:sz w:val="16"/>
          <w:szCs w:val="16"/>
        </w:rPr>
        <w:t xml:space="preserve">Тел.: 8 (495) 5068044, Тел./факс: 8 (495) 6085685, Тел./факс: 8 (495) 6085044, </w:t>
      </w:r>
    </w:p>
    <w:p>
      <w:pPr>
        <w:pStyle w:val="Style19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Моб.тел.: +7-915-0120288 </w:t>
      </w:r>
      <w:r>
        <w:rPr>
          <w:rFonts w:cs="Arial" w:ascii="Arial" w:hAnsi="Arial"/>
          <w:sz w:val="16"/>
          <w:szCs w:val="16"/>
          <w:lang w:val="en-US"/>
        </w:rPr>
        <w:t>Skyp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uk-UA"/>
        </w:rPr>
        <w:t xml:space="preserve">абонент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Euroartweek</w:t>
      </w:r>
      <w:r>
        <w:rPr>
          <w:rFonts w:cs="Arial" w:ascii="Arial" w:hAnsi="Arial"/>
          <w:sz w:val="16"/>
          <w:szCs w:val="16"/>
        </w:rPr>
        <w:t xml:space="preserve">”, </w:t>
      </w:r>
      <w:r>
        <w:rPr>
          <w:rFonts w:cs="Arial" w:ascii="Arial" w:hAnsi="Arial"/>
          <w:sz w:val="16"/>
          <w:szCs w:val="16"/>
          <w:lang w:val="en-US"/>
        </w:rPr>
        <w:t>ICQ</w:t>
      </w:r>
      <w:r>
        <w:rPr>
          <w:rFonts w:cs="Arial" w:ascii="Arial" w:hAnsi="Arial"/>
          <w:sz w:val="16"/>
          <w:szCs w:val="16"/>
        </w:rPr>
        <w:t xml:space="preserve"> 439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001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 xml:space="preserve">943;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info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russiancup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net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Websit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ssiancup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net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6"/>
          <w:szCs w:val="16"/>
        </w:rPr>
        <w:t>.кубокроссии.рф Почтовый адрес Оргкомитета: 107045, Москва, Малый Головин пер., д.10/9, стр.1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37:00Z</dcterms:created>
  <dc:creator>qq</dc:creator>
  <dc:description/>
  <cp:keywords/>
  <dc:language>en-US</dc:language>
  <cp:lastModifiedBy>www.PHILka.RU</cp:lastModifiedBy>
  <cp:lastPrinted>2012-08-31T12:13:00Z</cp:lastPrinted>
  <dcterms:modified xsi:type="dcterms:W3CDTF">2013-09-11T15:37:00Z</dcterms:modified>
  <cp:revision>2</cp:revision>
  <dc:subject/>
  <dc:title/>
</cp:coreProperties>
</file>