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истерство </w:t>
      </w:r>
      <w:r>
        <w:rPr>
          <w:sz w:val="28"/>
          <w:szCs w:val="28"/>
          <w:lang w:val="ru-RU"/>
        </w:rPr>
        <w:t xml:space="preserve">науки и высшего </w:t>
      </w:r>
      <w:r>
        <w:rPr>
          <w:sz w:val="28"/>
          <w:szCs w:val="28"/>
        </w:rPr>
        <w:t>образования Российской Федерации</w:t>
      </w:r>
    </w:p>
    <w:p>
      <w:pPr>
        <w:pStyle w:val="TextBodyIndent"/>
        <w:ind w:left="0" w:right="-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ГБОУ ВО </w:t>
      </w:r>
      <w:r>
        <w:rPr>
          <w:sz w:val="28"/>
          <w:szCs w:val="28"/>
        </w:rPr>
        <w:t>Ивановский государственный химико-технологический университет</w:t>
      </w:r>
    </w:p>
    <w:p>
      <w:pPr>
        <w:pStyle w:val="TextBodyIndent"/>
        <w:ind w:left="0" w:right="-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ститут химии растворов им. Г.А. Крестова РАН (г. Иваново) </w:t>
      </w:r>
    </w:p>
    <w:p>
      <w:pPr>
        <w:pStyle w:val="TextBodyIndent"/>
        <w:ind w:left="0" w:right="-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ДУНАРОДНАЯ НАУЧНО-ПРАКТИЧЕСКАЯ КОНФЕРЕНЦ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ru-RU"/>
        </w:rPr>
        <w:t xml:space="preserve">ТЕКСТИЛЬНАЯ ХИМИЯ: 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РАДИЦИИ И НОВАЦИИ-2019</w:t>
      </w:r>
      <w:r>
        <w:rPr>
          <w:b/>
          <w:sz w:val="36"/>
          <w:szCs w:val="36"/>
        </w:rPr>
        <w:t>»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left="0" w:hanging="0"/>
        <w:jc w:val="center"/>
        <w:rPr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(</w:t>
      </w:r>
      <w:r>
        <w:rPr>
          <w:b/>
          <w:i/>
          <w:sz w:val="36"/>
          <w:szCs w:val="36"/>
          <w:lang w:val="ru-RU"/>
        </w:rPr>
        <w:t>Мельниковские чтения</w:t>
      </w:r>
      <w:r>
        <w:rPr>
          <w:i/>
          <w:sz w:val="36"/>
          <w:szCs w:val="36"/>
          <w:lang w:val="ru-RU"/>
        </w:rPr>
        <w:t>)</w:t>
      </w:r>
    </w:p>
    <w:p>
      <w:pPr>
        <w:pStyle w:val="TextBodyIndent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4 АПРЕЛЯ 2019 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сессия, включающая: пленарное заседание, заседания тематических секций, стендовую презентацию докладов, конкурс на лучший стендовый доклад молодых ученых (до 35 лет)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на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ие основы нано-, био- и медицинских технологий в текстильной и легкой промышлен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химико-технологические процессы производства полимерно-волокнистых материалов в текстильной и легкой промышл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ов и технологий индустрии моды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left="75" w:right="75" w:firstLine="633"/>
        <w:rPr>
          <w:rStyle w:val="Large"/>
          <w:b/>
          <w:b/>
          <w:color w:val="111111"/>
          <w:sz w:val="28"/>
          <w:szCs w:val="28"/>
        </w:rPr>
      </w:pPr>
      <w:r>
        <w:rPr>
          <w:rStyle w:val="Large"/>
          <w:b/>
          <w:color w:val="111111"/>
          <w:sz w:val="28"/>
          <w:szCs w:val="28"/>
        </w:rPr>
        <w:t>Формы участ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формат (доклад участника, публикация статьи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формат (публикация статьи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боте конференции  необходимо: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28 февраля 2019 г.,</w:t>
      </w:r>
      <w:r>
        <w:rPr>
          <w:rFonts w:cs="Times New Roman" w:ascii="Times New Roman" w:hAnsi="Times New Roman"/>
          <w:sz w:val="24"/>
          <w:szCs w:val="24"/>
        </w:rPr>
        <w:t xml:space="preserve"> пользуясь информационной системой «Регистрация» на официальном сайте конференции, отправить электронную заявку (участникам научной сессии дополнительно прикрепить полный текст доклада/статьи; </w:t>
      </w:r>
      <w:r>
        <w:rPr>
          <w:rFonts w:cs="Times New Roman" w:ascii="Times New Roman" w:hAnsi="Times New Roman"/>
          <w:spacing w:val="-6"/>
          <w:sz w:val="24"/>
          <w:szCs w:val="24"/>
        </w:rPr>
        <w:t>в течение 5-ти рабочих дней получить уведомление о принятии статьи к публикации, либо о необходимости ее доработки)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10 март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латить организационный взнос, скан-копию платежного документа отправи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melnikovconf@mail.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а счет университета </w:t>
      </w:r>
      <w:r>
        <w:rPr>
          <w:rFonts w:cs="Times New Roman" w:ascii="Times New Roman" w:hAnsi="Times New Roman"/>
          <w:b/>
          <w:i/>
          <w:sz w:val="24"/>
          <w:szCs w:val="24"/>
        </w:rPr>
        <w:t>с пометкой за конференцию «Текстильная химия»</w:t>
      </w:r>
      <w:r>
        <w:rPr>
          <w:rFonts w:cs="Times New Roman" w:ascii="Times New Roman" w:hAnsi="Times New Roman"/>
          <w:sz w:val="24"/>
          <w:szCs w:val="24"/>
        </w:rPr>
        <w:t xml:space="preserve"> или в момент регистрации наличным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научной сессии –500 руб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лодых ученых – участников конкурса на лучший доклад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35 лет, без соавторов из числа научных руководителей) – 200 руб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с рекламными докладами – 1500 руб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 с публикацией в сборнике (РИНЦ) – 300 руб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ов заказных пленарных докладов и участников деловых мероприятий – без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покрывает издательские и организационные расходы, набор участника (программа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), кофе-брейки, экскурсионно-культурную програм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ке авторам отправляется сертификат участника. Места в  гостиницах бронируются самостоятельно. Проезд и проживание оплачивается участник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/>
        <w:t xml:space="preserve"> комитет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9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tab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ИГХТУ, д.ф.-м.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тман Михаил Федорови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ХТВМ, д.т.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цов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лаб. ИХР РАН им. Г.А. Крестова, д.т.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ыганов Андре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н.с. ИХР им. Г.А. Крестова РАН, д.т.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рокова Наталья Петровн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.т.н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а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тет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йфман Оскар Иосифо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Н, президент ИГХТУ, д.х.н., проф., зав.каф. ХТВМС, г. Иван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мянцев Евгений Владимиро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.н., и.о. ректора ИВГП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фин Юрий Сергее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х.н., доц. каф. НХ, проректор по НИР ИГХ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олев Сергей Василье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ООО «Объединение «Специальный текстил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ов Иван Романо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ООО «Протекс», г. Иван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лова Надежда Льво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ген. директор Инжинирингового центра текстильной и легкой промышл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ьетро Фр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Туринского университета, почетный проф. ИГХТУ, г.Турин, Итал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а Ферри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Туринского политехнического университета, г.Турин, Итал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льваторе Колучч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Туринского университета, г.Турин, Итал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шматов Аскар Баз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 Технологического университета Таджикистана, г. Душанб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Александр Михайло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 Санкт-Петербургского государственного университета технологии и дизайна, г. Санкт-Петербур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Михаил Владимиро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 КГУ, г. Костр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ачева Татьяна Рудольфо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.н., доцент, зав.каф. ОХТ, ИГХТУ, г.Иван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фонов Валентин Владимиро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 зав. кафедрой РиХОМ РГУ им. А.Н. Косыгина,  г. Моск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врентьева Екатерина Петровн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 по НР ОАО «ИНПЦ ТЛП», д.т.н., г. Моск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шкова Анна Владимиро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, ИГХ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окурова Ольга Александро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, ИГХ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мирцева Елена Льво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с.н.с., ИГХ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злова Ольга Виталье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, ИГХ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а Светлана Викторо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, ИГХ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конференции и статьи по материалам докладов </w:t>
      </w:r>
      <w:r>
        <w:rPr>
          <w:rFonts w:cs="Times New Roman" w:ascii="Times New Roman" w:hAnsi="Times New Roman"/>
          <w:sz w:val="24"/>
          <w:szCs w:val="24"/>
        </w:rPr>
        <w:t>принимаются до 28.02.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 г. Иваново, Шереметевский пр., 7, к. 241, 2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7(920)674-23-49 – Смирнова Светлана Викторовна (Viber, WhatsAp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906)510-58-88 – Козлова Ольга Витальевна (Viber, WhatsApp), ovk-56@mail.ru</w:t>
      </w:r>
      <w:r>
        <w:br w:type="page"/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статей</w:t>
      </w:r>
      <w:r>
        <w:rPr>
          <w:rFonts w:cs="Times New Roman" w:ascii="Times New Roman" w:hAnsi="Times New Roman"/>
          <w:sz w:val="24"/>
          <w:szCs w:val="24"/>
        </w:rPr>
        <w:t xml:space="preserve"> пленарного доклада – до 10 стр., размер статей секционного и стендового докладов – 3-6 стр.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 могут быть оформлены на английском или рус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й редактор – Microsoft Word, формат .doc или .docx, шрифт Times New Roman, размер – 14 п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– все поля по 20 мм, междустрочный интервал – одинарный, абзацный отступ 1,25 см (устанавливается в опции «Абзац», не использовать для образования отступа клавишу пробела и табуля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текста по ширине, автоматическая расстановка переносов допускается только в основном тексте, нумерация страниц не вед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выполняются в Microsoft Word, стиль шрифта – нормальный, выравнивание по центру. От основного текста таблицы отделяются одной пустой строкой. Заголовки к таблицам – над таблицей по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набираются в Microsoft Eguation. Номер формулы – у правого края, описание используемых в формулах обозначений дается в строку под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и графики выполняются в Microsoft Word или сканируются с разрешением не менее 300 dpi, допускаются только черно-белые, включенные в текст. От текста рисунок отделяется одной пустой строкой. Подпись к рисункам – под рисунком,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 </w:t>
      </w:r>
      <w:r>
        <w:rPr>
          <w:rFonts w:cs="Times New Roman" w:ascii="Times New Roman" w:hAnsi="Times New Roman"/>
          <w:sz w:val="24"/>
          <w:szCs w:val="24"/>
        </w:rPr>
        <w:t>УДК указывается в левом верхнем углу страницы, без абзацного отступа, заглавными буквам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правочник кодов УДК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 далее через 1 пустую ст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 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(заглавными буквами, с выравниванием по центру, стиль шрифта – полужирный), без переносов и точки в конце, далее через 1 пустую ст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заглавными буквами, с выравниванием по центру, стиль шрифта – полужирный), без переносов в словах и точки в конце, далее через 1 пустую ст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амилия и инициалы автора(-ов) 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(стиль шрифта – курсивный, с выравниванием по центру), далее со следующей стро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фициальное наз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есто работы автора(-ов)) с указанием страны и города 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(в именительном падеже, каждое наименование – со следующей стро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амилия и инициалы автора(-ов)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стиль шрифта – курсивный, с выравниванием по центру) далее через 1 пустую ст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фициальное наз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есто работы автора(-ов)) с указанием страны и города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каждое наименование – со следующей строки), далее со следующей ст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 ав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вязи</w:t>
      </w:r>
      <w:r>
        <w:rPr>
          <w:rFonts w:cs="Times New Roman" w:ascii="Times New Roman" w:hAnsi="Times New Roman"/>
          <w:sz w:val="24"/>
          <w:szCs w:val="24"/>
        </w:rPr>
        <w:t xml:space="preserve"> в одну строку, далее через 1 пустую ст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ннотация 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(5-10 строк, стиль шрифта – курсивный, размер шрифта – 14 пт.), далее со следующей ст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дпись Ключевые слова: </w:t>
      </w:r>
      <w:r>
        <w:rPr>
          <w:rFonts w:cs="Times New Roman" w:ascii="Times New Roman" w:hAnsi="Times New Roman"/>
          <w:sz w:val="24"/>
          <w:szCs w:val="24"/>
        </w:rPr>
        <w:t>далее ключевые слова и словосочетания на русском язы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ные символом ; (точка с запятой), (стиль шрифта – нормальный, размер шрифта – 14 пт.,), далее через 1 пустую ст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ннотация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5-10 строк, стиль шрифта – курсивный, размер 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14 пт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ограммных средств (онлайн-переводчиков) категорически запрещается), далее со следующей ст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дпись</w:t>
      </w:r>
      <w:r>
        <w:rPr>
          <w:rFonts w:cs="Times New Roman" w:ascii="Times New Roman" w:hAnsi="Times New Roman"/>
          <w:b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0"/>
          <w:shd w:fill="FFFFFF" w:val="clear"/>
          <w:lang w:val="en-US"/>
        </w:rPr>
        <w:t>Keywords</w:t>
      </w:r>
      <w:r>
        <w:rPr>
          <w:rFonts w:cs="Times New Roman" w:ascii="Times New Roman" w:hAnsi="Times New Roman"/>
          <w:b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алее ключевые слова и словосочетания на английском языке разделенные символом ; (точка с запятой), (стиль шрифта – нормальный, размер 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.), далее через 1 пусту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ый текст статьи на русском язы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ностранных участников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ссылки в тексте на источник оформляются в квадратных скобках, например: [1], далее через 1 пусту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3</w:t>
      </w:r>
      <w:r>
        <w:rPr>
          <w:rFonts w:cs="Times New Roman" w:ascii="Times New Roman" w:hAnsi="Times New Roman"/>
          <w:sz w:val="24"/>
          <w:szCs w:val="24"/>
        </w:rPr>
        <w:t xml:space="preserve"> – по центру надпись заглавными буквами ЛИТЕРАТУРА (список приводится на русском языке, со сквозной нумерацией, с выравниванием по левому краю, оформленный в соответствии с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ГОСТ Р 7.0.5–2008 «Библиографическая ссылка. Общие требования и правила составления» 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 xml:space="preserve">Пример оформлен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ДК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Заголовок (русский)</w:t>
      </w:r>
    </w:p>
    <w:p>
      <w:pPr>
        <w:pStyle w:val="TextBodyIndent"/>
        <w:ind w:left="0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Title</w:t>
      </w:r>
      <w:r>
        <w:rPr>
          <w:b/>
          <w:caps/>
          <w:color w:val="000000"/>
          <w:sz w:val="28"/>
          <w:szCs w:val="28"/>
          <w:lang w:val="ru-RU"/>
        </w:rPr>
        <w:t xml:space="preserve"> (</w:t>
      </w:r>
      <w:r>
        <w:rPr>
          <w:b/>
          <w:caps/>
          <w:color w:val="000000"/>
          <w:sz w:val="28"/>
          <w:szCs w:val="28"/>
          <w:lang w:val="en-US"/>
        </w:rPr>
        <w:t>English</w:t>
      </w:r>
      <w:r>
        <w:rPr>
          <w:b/>
          <w:caps/>
          <w:color w:val="000000"/>
          <w:sz w:val="28"/>
          <w:szCs w:val="28"/>
          <w:lang w:val="ru-RU"/>
        </w:rPr>
        <w:t>)</w:t>
      </w:r>
    </w:p>
    <w:p>
      <w:pPr>
        <w:pStyle w:val="TextBodyIndent"/>
        <w:ind w:left="0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  <w:t>Иванов</w:t>
      </w:r>
      <w:r>
        <w:rPr>
          <w:i/>
          <w:color w:val="000000"/>
          <w:sz w:val="28"/>
          <w:szCs w:val="28"/>
          <w:u w:val="single"/>
        </w:rPr>
        <w:t xml:space="preserve"> А.А.</w:t>
      </w:r>
      <w:r>
        <w:rPr>
          <w:i/>
          <w:color w:val="000000"/>
          <w:sz w:val="28"/>
          <w:szCs w:val="28"/>
          <w:lang w:val="ru-RU"/>
        </w:rPr>
        <w:t>*, Петров В.В.**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8"/>
          <w:szCs w:val="28"/>
          <w:vertAlign w:val="superscript"/>
          <w:lang w:val="ru-RU"/>
        </w:rPr>
        <w:t>*</w:t>
      </w:r>
      <w:r>
        <w:rPr>
          <w:color w:val="000000"/>
          <w:sz w:val="28"/>
          <w:szCs w:val="28"/>
        </w:rPr>
        <w:t>Ивановский государственный химико-технологический университет,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3000, Россия, </w:t>
      </w:r>
      <w:r>
        <w:rPr>
          <w:color w:val="333333"/>
          <w:sz w:val="28"/>
          <w:szCs w:val="28"/>
          <w:shd w:fill="FCFEFF" w:val="clear"/>
        </w:rPr>
        <w:t xml:space="preserve">г. Иваново, пр. Шереметевский, </w:t>
      </w:r>
      <w:r>
        <w:rPr>
          <w:color w:val="333333"/>
          <w:sz w:val="28"/>
          <w:szCs w:val="28"/>
          <w:shd w:fill="FCFEFF" w:val="clear"/>
          <w:lang w:val="ru-RU"/>
        </w:rPr>
        <w:t xml:space="preserve">д. </w:t>
      </w:r>
      <w:r>
        <w:rPr>
          <w:color w:val="333333"/>
          <w:sz w:val="28"/>
          <w:szCs w:val="28"/>
          <w:shd w:fill="FCFEFF" w:val="clear"/>
        </w:rPr>
        <w:t>7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>Институт химии растворов им. Г.А. Крестова РАН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045, Россия, г. Иваново, ул. Академическая, д. 1г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i/>
          <w:color w:val="000000"/>
          <w:sz w:val="28"/>
          <w:szCs w:val="28"/>
          <w:u w:val="single"/>
          <w:lang w:val="en-US"/>
        </w:rPr>
        <w:t>Ivanov</w:t>
      </w:r>
      <w:r>
        <w:rPr>
          <w:i/>
          <w:color w:val="000000"/>
          <w:sz w:val="28"/>
          <w:szCs w:val="28"/>
          <w:u w:val="single"/>
        </w:rPr>
        <w:t xml:space="preserve"> А.А.</w:t>
      </w:r>
      <w:r>
        <w:rPr>
          <w:i/>
          <w:color w:val="000000"/>
          <w:sz w:val="28"/>
          <w:szCs w:val="28"/>
          <w:lang w:val="en-US"/>
        </w:rPr>
        <w:t>*, Petrov V.V.**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shd w:fill="FCFEFF" w:val="clear"/>
        </w:rPr>
        <w:t>Ivanovo State University of Chemistry and Technology</w:t>
      </w:r>
      <w:r>
        <w:rPr>
          <w:sz w:val="28"/>
          <w:szCs w:val="28"/>
        </w:rPr>
        <w:t>,</w:t>
      </w:r>
    </w:p>
    <w:p>
      <w:pPr>
        <w:pStyle w:val="TextBodyIndent"/>
        <w:ind w:left="0" w:hanging="0"/>
        <w:jc w:val="center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CFEFF" w:val="clear"/>
        </w:rPr>
        <w:t>7, Sheremetievskiy Avenue, Ivanovo, 153000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vertAlign w:val="superscript"/>
          <w:lang w:val="en-US"/>
        </w:rPr>
        <w:t>**</w:t>
      </w:r>
      <w:r>
        <w:rPr>
          <w:sz w:val="28"/>
          <w:szCs w:val="28"/>
          <w:lang w:val="en-US"/>
        </w:rPr>
        <w:t>G.A. Krestov Institute of Solution Chemistry of the Russian Academy of Scienc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 ul. Akademicheskaja, 153045, Ivanovo, Russi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suc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Inden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709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кст аннотации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лючевые слова: </w:t>
      </w:r>
      <w:r>
        <w:rPr>
          <w:color w:val="000000"/>
          <w:sz w:val="28"/>
          <w:szCs w:val="28"/>
          <w:lang w:val="ru-RU"/>
        </w:rPr>
        <w:t>ключевые слова и словосочетания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en-US"/>
        </w:rPr>
        <w:t>Annotation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Keywords</w:t>
      </w:r>
      <w:r>
        <w:rPr>
          <w:b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en-US"/>
        </w:rPr>
        <w:t>keyword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hras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  <w:lang w:val="ru-RU"/>
        </w:rPr>
        <w:t>статьи</w:t>
      </w:r>
      <w:r>
        <w:rPr>
          <w:color w:val="000000"/>
          <w:sz w:val="28"/>
          <w:szCs w:val="28"/>
        </w:rPr>
        <w:t xml:space="preserve"> Текст Текст Текст Текст Текст Текст  </w:t>
      </w:r>
      <w:r>
        <w:rPr>
          <w:color w:val="000000"/>
          <w:sz w:val="28"/>
          <w:szCs w:val="28"/>
          <w:lang w:val="ru-RU"/>
        </w:rPr>
        <w:t>……….</w:t>
      </w:r>
      <w:r>
        <w:rPr>
          <w:color w:val="000000"/>
          <w:sz w:val="28"/>
          <w:szCs w:val="28"/>
        </w:rPr>
        <w:t>……….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литературу (при их наличии) обозначать как [1], [2] и т.д. 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ОСТ Р 7.0.5–2008 «Библиографическая ссылка. Общие требования и правила составления» 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CFEFF" w:val="clear"/>
        <w:spacing w:before="0" w:after="96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БАНКОВСКИЕ РЕКВИЗИТЫ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Ивановской области (ФГБОУ ВО «ИГХТУ» л/с 20336X39120) 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3728012818 / 370201001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501810100002000002 банк Отделение Иваново г. Иваново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406001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– нет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MО 24701000</w:t>
      </w:r>
    </w:p>
    <w:p>
      <w:pPr>
        <w:pStyle w:val="Normal"/>
        <w:numPr>
          <w:ilvl w:val="0"/>
          <w:numId w:val="3"/>
        </w:numPr>
        <w:shd w:fill="FCFEFF" w:val="clear"/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Normal"/>
        <w:shd w:fill="FCFEFF" w:val="clear"/>
        <w:spacing w:lineRule="auto" w:line="240" w:before="0" w:after="0"/>
        <w:ind w:left="30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УИН0/// оргвзнос на конференцию « Текстильная Химия» от Иванова Ивана Ивановича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1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1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rge">
    <w:name w:val="larg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75" w:right="75" w:firstLine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pisokliteratureThesis">
    <w:name w:val="Spisok literature Thesi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m@isuct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http://www.ifap.ru/library/gost/7052008.pdf" TargetMode="External"/><Relationship Id="rId5" Type="http://schemas.openxmlformats.org/officeDocument/2006/relationships/hyperlink" Target="http://www.ifap.ru/library/gost/7052008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8:00Z</dcterms:created>
  <dc:creator>Microsoft</dc:creator>
  <dc:description/>
  <cp:keywords/>
  <dc:language>en-US</dc:language>
  <cp:lastModifiedBy>wagner</cp:lastModifiedBy>
  <cp:lastPrinted>2019-01-31T12:30:00Z</cp:lastPrinted>
  <dcterms:modified xsi:type="dcterms:W3CDTF">2019-02-06T15:11:00Z</dcterms:modified>
  <cp:revision>4</cp:revision>
  <dc:subject/>
  <dc:title/>
</cp:coreProperties>
</file>