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71120</wp:posOffset>
            </wp:positionV>
            <wp:extent cx="72072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временные информационные технологи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образовательной практике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(«Облачные» технологии Google)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10 октября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программе </w:t>
      </w:r>
      <w:r>
        <w:rPr>
          <w:rFonts w:cs="Arial" w:ascii="Arial" w:hAnsi="Arial"/>
          <w:b/>
          <w:color w:val="0070C0"/>
          <w:sz w:val="22"/>
          <w:szCs w:val="22"/>
        </w:rPr>
        <w:t>«Современные информационные технологии в образовательной практике» («Облачные» технологии Googl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и СПГУТД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 программы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учить слушателей использовать компьютер не столько технически (т.е. как технологическое умение), сколько в связке с инновационной педагогической технологие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 - </w:t>
      </w:r>
      <w:r>
        <w:rPr>
          <w:rFonts w:cs="Arial" w:ascii="Arial" w:hAnsi="Arial"/>
          <w:sz w:val="22"/>
          <w:szCs w:val="22"/>
        </w:rPr>
        <w:t>дать слушателю систематизированные знания о возможностях «облачных» технологий применительно к учебному предмету и помочь практически освоить первоначальный Интернет-инструментарий, который принято называть «Веб 2.0-сервисами»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занятий:</w:t>
      </w:r>
      <w:r>
        <w:rPr>
          <w:rFonts w:cs="Arial" w:ascii="Arial" w:hAnsi="Arial"/>
          <w:sz w:val="22"/>
          <w:szCs w:val="22"/>
        </w:rPr>
        <w:t xml:space="preserve"> с 10 октября 2013 г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Режим занятий и место проведения: </w:t>
      </w:r>
      <w:r>
        <w:rPr>
          <w:rFonts w:cs="Arial" w:ascii="Arial" w:hAnsi="Arial"/>
          <w:iCs/>
          <w:sz w:val="22"/>
          <w:szCs w:val="22"/>
        </w:rPr>
        <w:t xml:space="preserve">один раз в неделю по четвергам, с 10.00 до 13.00. </w:t>
      </w:r>
      <w:r>
        <w:rPr>
          <w:rFonts w:cs="Arial" w:ascii="Arial" w:hAnsi="Arial"/>
          <w:sz w:val="22"/>
          <w:szCs w:val="22"/>
        </w:rPr>
        <w:t>Занятия проходят по адресу: Большая Морская,18, Ауд.2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состоит из двух модулей: 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PowerPonit в офисном пакете документов Windows и «Облачные» технологии Google документов»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«Технологии Веб 2.0 (сайт, блог) в образовательной практике»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модуль </w:t>
      </w:r>
      <w:r>
        <w:rPr>
          <w:rFonts w:cs="Arial" w:ascii="Arial" w:hAnsi="Arial"/>
          <w:b/>
          <w:sz w:val="22"/>
          <w:szCs w:val="22"/>
        </w:rPr>
        <w:t>«PowerPonit в офисном пакете документов Windows и «Облачные» технологии Google документов»</w:t>
      </w:r>
      <w:r>
        <w:rPr>
          <w:rFonts w:cs="Arial" w:ascii="Arial" w:hAnsi="Arial"/>
          <w:sz w:val="22"/>
          <w:szCs w:val="22"/>
        </w:rPr>
        <w:t xml:space="preserve"> адресован преподавателям имеющим навыки работы на компьютере и в Интернет-среде.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ый модуль </w:t>
      </w:r>
      <w:r>
        <w:rPr>
          <w:rFonts w:cs="Arial" w:ascii="Arial" w:hAnsi="Arial"/>
          <w:b/>
          <w:sz w:val="22"/>
          <w:szCs w:val="22"/>
        </w:rPr>
        <w:t>«Технологии Веб 2.0 (сайт, блог) в образовательной практике»</w:t>
      </w:r>
      <w:r>
        <w:rPr>
          <w:rFonts w:cs="Arial" w:ascii="Arial" w:hAnsi="Arial"/>
          <w:sz w:val="22"/>
          <w:szCs w:val="22"/>
        </w:rPr>
        <w:t xml:space="preserve"> адресован педагогам, имеющим высокий уровень навыков работы на компьютере и в Интернет-среде. Система занятий способствует активной работе в открытой образовательной среде, связанной с  размещением дидактических материалов, созданных как педагогом, так и студентами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Тематика программ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 модуль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Информатизация образовательного пространства. Информатизация как необратимый процесс. Индивидуализация учебного процесса. Развитие средств ИКТ. ИКТ-компетентность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Учебная презентация как жанр. Особенности работы с технологией PowerPonit. Типология учебной презентации. Способы предъявления учебного материала. Дизайн. Эффективность анимации. Графика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«Облачная» технология gmail. Особенности создания групп и кругов. Формирование тематических кластеров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«Облачная» технология google документов. Особенности создания тестов, календарей; совместное редактирование текстовых документов и презентаций. (Инструменты: GoogleDocs, Google Calendar)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 модуль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ервисы и технологии Веб 2.0. Понятие сетевого сообщества. Педагогика сетевых сообществ. Понятие Веб 2.0. Педагогические возможности Веб 2.0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оиск в Интернете (типы и виды поисковых систем). Принципы сетевого поиска. Яндекс. Google. Википедия — свободная энциклопедия. Интеллектуальная система Nigma. Визуальная поисковая система Quintura. Практикум по поиску. 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дагогические блоги (с включением видео, аудио и графических сервисов). Создание своего блога. Блоговые сервисы. (Инструменты: Blogger, Slideboom,  Picasa Web Albums, Youtube)</w:t>
      </w:r>
    </w:p>
    <w:p>
      <w:pPr>
        <w:pStyle w:val="Normal"/>
        <w:numPr>
          <w:ilvl w:val="0"/>
          <w:numId w:val="4"/>
        </w:numPr>
        <w:spacing w:before="12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дагогические сайты (на основе сервисов Google)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Занятия проводи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Кочнева Светлана Викторовна</w:t>
      </w:r>
      <w:r>
        <w:rPr>
          <w:rFonts w:cs="Arial" w:ascii="Arial" w:hAnsi="Arial"/>
          <w:bCs/>
          <w:iCs/>
          <w:sz w:val="22"/>
          <w:szCs w:val="22"/>
        </w:rPr>
        <w:t xml:space="preserve"> – кандидат педагогических наук, доцент кафедры рекламы и связей с общественностью Института бизнес-коммуникаций СПГУТД. Эксперт Комитета по образованию в области профессиональной деятельности педагога. Высококвалифицированный специалист в области информационно-педагогических технологий. Область научных интересов: информационные технологии в образовательном процессе, педагогическая поддержка обучающегося, прикладная этика, риторическое мастерство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ые задания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усвоения материала слушатели должны будут разработать презентацию, сайт и блог. Критерием успешности освоения курса является их дальнейшее применение в практической деятельности преподавателя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краткосрочном повышении квалификации установленного образца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либо по факсу.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E-mail: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tev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>, Телефон/факс: (812) 315-06-4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личество мест в группе не более 13 человек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ирование ЦППКП об участии – </w:t>
      </w:r>
      <w:r>
        <w:rPr>
          <w:rFonts w:cs="Arial" w:ascii="Arial" w:hAnsi="Arial"/>
          <w:b/>
          <w:sz w:val="22"/>
          <w:szCs w:val="22"/>
        </w:rPr>
        <w:t xml:space="preserve">до 07 октября 2013 г. </w:t>
      </w:r>
    </w:p>
    <w:p>
      <w:pPr>
        <w:pStyle w:val="Normal"/>
        <w:spacing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Контакты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иректор ЦППКП – Тюрина Елена Витальевн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т</w:t>
      </w:r>
      <w:r>
        <w:rPr>
          <w:rFonts w:cs="Arial" w:ascii="Arial" w:hAnsi="Arial"/>
          <w:iCs/>
          <w:sz w:val="22"/>
          <w:szCs w:val="22"/>
          <w:lang w:val="en-US"/>
        </w:rPr>
        <w:t>/</w:t>
      </w:r>
      <w:r>
        <w:rPr>
          <w:rFonts w:cs="Arial" w:ascii="Arial" w:hAnsi="Arial"/>
          <w:iCs/>
          <w:sz w:val="22"/>
          <w:szCs w:val="22"/>
        </w:rPr>
        <w:t>ф</w:t>
      </w:r>
      <w:r>
        <w:rPr>
          <w:rFonts w:cs="Arial" w:ascii="Arial" w:hAnsi="Arial"/>
          <w:iCs/>
          <w:sz w:val="22"/>
          <w:szCs w:val="22"/>
          <w:lang w:val="en-US"/>
        </w:rPr>
        <w:t>. (812)315-06-4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tev@sutd.ru</w:t>
        </w:r>
      </w:hyperlink>
      <w:r>
        <w:rPr>
          <w:rFonts w:cs="Arial" w:ascii="Arial" w:hAnsi="Arial"/>
          <w:iCs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en-US"/>
          </w:rPr>
          <w:t>cppkpsutd@mail.ru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</w:t>
      </w:r>
      <w:r>
        <w:rPr>
          <w:rFonts w:cs="Arial" w:ascii="Arial" w:hAnsi="Arial"/>
          <w:bCs/>
          <w:sz w:val="22"/>
          <w:szCs w:val="22"/>
        </w:rPr>
        <w:t xml:space="preserve">программе повышения квалификации преподавателей </w:t>
      </w:r>
      <w:r>
        <w:rPr>
          <w:rFonts w:cs="Arial" w:ascii="Arial" w:hAnsi="Arial"/>
          <w:sz w:val="22"/>
          <w:szCs w:val="22"/>
        </w:rPr>
        <w:t>по программ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«Современные информационные технологии в образовательной практике»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«Облачные» технологии Google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tev@sutd.ru" TargetMode="External"/><Relationship Id="rId7" Type="http://schemas.openxmlformats.org/officeDocument/2006/relationships/hyperlink" Target="mailto:cppkpsutd@mail.ru" TargetMode="External"/><Relationship Id="rId8" Type="http://schemas.openxmlformats.org/officeDocument/2006/relationships/hyperlink" Target="mailto:tev@sutd.ru" TargetMode="External"/><Relationship Id="rId9" Type="http://schemas.openxmlformats.org/officeDocument/2006/relationships/hyperlink" Target="mailto:cppkpsutd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9:00Z</dcterms:created>
  <dc:creator>DJ_Diesel</dc:creator>
  <dc:description/>
  <cp:keywords/>
  <dc:language>en-US</dc:language>
  <cp:lastModifiedBy>www.PHILka.RU</cp:lastModifiedBy>
  <cp:lastPrinted>2013-09-20T16:07:00Z</cp:lastPrinted>
  <dcterms:modified xsi:type="dcterms:W3CDTF">2013-09-30T13:29:00Z</dcterms:modified>
  <cp:revision>2</cp:revision>
  <dc:subject/>
  <dc:title>Постоянно действующие семинары</dc:title>
</cp:coreProperties>
</file>