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 w:dxaOrig="2280" w:dyaOrig="1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53.2pt" filled="f" o:ole="">
                  <v:imagedata r:id="rId3" o:title=""/>
                </v:shape>
                <o:OLEObject Type="Embed" ProgID="" ShapeID="ole_rId2" DrawAspect="Content" ObjectID="_1458544686" r:id="rId2"/>
              </w:objec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и дизайна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191186, Санкт-Петербург, ул. Большая Морская, 18</w:t>
            </w:r>
          </w:p>
          <w:p>
            <w:pPr>
              <w:pStyle w:val="Normal"/>
              <w:jc w:val="center"/>
              <w:rPr/>
            </w:pPr>
            <w:r>
              <w:rPr/>
              <w:t>Тел. 315-12-69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ажаемые коллеги!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Санкт-Петербургский государственный университет технологии и дизайна приглашает Вас принять участие в работ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международной научно-методической конференции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учение и преподавание русского языка и литературы в контексте современной языковой политики»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Конференция состоится  4 февраля 2014 г. в 11 часов в главном корпусе Санкт-Петербургского университета технологии и дизайна по адресу: ул. Большая Морская, 18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правления работы конференции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Описание и анализ языковых процессов в живой русской р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и русская литература в условиях межкультурной коммуник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 и профессиональная коммуник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литература в средней и высшей школе: традиция и новые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зовский курс «Русский язык  и культура речи»: лингвистические, лингвокультурологические и методические аспекты препода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ые проблемы теории и практики преподавания русского языка как иностран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ые технологии в  преподавании русского языка 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</w:rPr>
        <w:t>Требования к оформлению материалов для опублик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Тезисы докладов представляются в объеме до 4х стр. в электронном виде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набор текста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формат -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>; кегль-14; интервал – 1,5 см; поля: правое – 10мм; левое – 30мм; верхнее – 25мм; нижнее – 25мм; абзацный отступ – 10 мм, через пункты меню: Формат – Абзац (использование пробела или табуляции не желательно). Номера страниц не указываютс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>Список литературы размещается после текста тезисов. В тексте должны быть ссылки на все источники, указанные в списке. Ссылки на литературные источники приводятся в тексте в квадратных скобках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 xml:space="preserve">Перед текстом статьи должны быть указаны: фамилия и инициалы автора; наименование вуза полностью. Название статьи печатается </w:t>
      </w:r>
      <w:r>
        <w:rPr>
          <w:u w:val="single"/>
        </w:rPr>
        <w:t>строчными</w:t>
      </w:r>
      <w:r>
        <w:rPr/>
        <w:t xml:space="preserve"> буквам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 xml:space="preserve">Материалы принимаются по электронной почте: 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lang</w:t>
      </w:r>
      <w:r>
        <w:rPr/>
        <w:t>@</w:t>
      </w:r>
      <w:r>
        <w:rPr>
          <w:lang w:val="en-US"/>
        </w:rPr>
        <w:t>sutd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 xml:space="preserve">Кроме электронного варианта, необходимо представить в оргкомитет материалы в двух экземплярах в распечатанном виде и вступительный взнос в сумме 750 рублей не позднее 20 ноября 2013 г. по адресу: г. Санкт-Петербург, ул. Большая Морская,18,кафедра русского языка и литературы, каб.416 (4 этаж), тел. 315-12-69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9:00Z</dcterms:created>
  <dc:creator>GraFF</dc:creator>
  <dc:description/>
  <cp:keywords/>
  <dc:language>en-US</dc:language>
  <cp:lastModifiedBy>www.PHILka.RU</cp:lastModifiedBy>
  <cp:lastPrinted>2013-10-07T15:27:00Z</cp:lastPrinted>
  <dcterms:modified xsi:type="dcterms:W3CDTF">2013-10-08T14:09:00Z</dcterms:modified>
  <cp:revision>2</cp:revision>
  <dc:subject/>
  <dc:title/>
</cp:coreProperties>
</file>