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96240</wp:posOffset>
            </wp:positionV>
            <wp:extent cx="84264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right="-28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ПРАВИТЕЛЬСТВО САНКТ-ПЕТЕРБУРГА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КОМИТЕТ ПО НАУКЕ И ВЫСШЕЙ ШКОЛЕ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 xml:space="preserve">Межвузовский фестиваль иностранных студентов «Золотая осень» 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Комитет по науке и высшей школе </w:t>
      </w:r>
      <w:r>
        <w:rPr>
          <w:b/>
          <w:sz w:val="28"/>
          <w:szCs w:val="28"/>
        </w:rPr>
        <w:t>30 октября 2014 года</w:t>
      </w:r>
      <w:r>
        <w:rPr>
          <w:sz w:val="28"/>
          <w:szCs w:val="28"/>
        </w:rPr>
        <w:t xml:space="preserve"> проводит Межвузовский фестиваль иностранных студентов «Золотая осень» (далее – фестиваль). Это конкурс, в котором представлены различные направления молодежного и национального творчества студентов из разных стран. 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по трем номинациям: вокал, танец, инструментальная музыка. 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фестиваля являются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ежнациональных связей, воспитание толерантности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армонизация межэтнических отношений в студенческой среде, формирование толерантной культуры общения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бережного отношения, уважения и понимания богатого многообразия культур и национальных традиций через творческое общение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культурного обмена и национального взаимодействия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талантливых и ярких исполнителей в реализации их творческого потенциал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Основание для проведения фестиваля: пункт 1.14-1 Плана мероприятий </w:t>
        <w:br/>
        <w:t xml:space="preserve">по реализации Программы </w:t>
      </w:r>
      <w:r>
        <w:rPr>
          <w:color w:val="000000"/>
          <w:sz w:val="28"/>
          <w:szCs w:val="28"/>
        </w:rPr>
        <w:t xml:space="preserve">гармонизации межкультурных, межэтнических </w:t>
        <w:br/>
        <w:t xml:space="preserve">и межконфессиональных отношений, воспитания культуры толерантности </w:t>
        <w:br/>
        <w:t>в Санкт-Петербурге на 2011-2015 годы</w:t>
      </w:r>
      <w:r>
        <w:rPr>
          <w:sz w:val="28"/>
          <w:szCs w:val="28"/>
        </w:rPr>
        <w:t xml:space="preserve"> (программа «Толерантность»), утвержденного постановлением Правительства Санкт-Петербурга </w:t>
      </w:r>
      <w:r>
        <w:rPr>
          <w:color w:val="000000"/>
          <w:sz w:val="28"/>
          <w:szCs w:val="28"/>
        </w:rPr>
        <w:t xml:space="preserve">от 23.09.2010 </w:t>
        <w:br/>
        <w:t>№ 1256</w:t>
      </w:r>
      <w:r>
        <w:rPr>
          <w:sz w:val="28"/>
          <w:szCs w:val="28"/>
        </w:rPr>
        <w:t>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фестивал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фестивале приглашаются российские и иностранные студенты, стажеры и аспиранты, обучающиеся в вузах Санкт-Петербурга, а также коллективы с их участием, творчество которых отражает специфику культуры своего народа и способствует формированию толерантного отношения к другим культура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и отбор участников проходит в 2 тура по трем номинациям: вокал, танец, инструментальная музыка. Отборочные туры будут проходить </w:t>
        <w:br/>
        <w:t>в начале октября. Точные даты проведения отборочных туров и гала-концерта фестиваля будут сообщены дополнительн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дата проведения отборочных туров фестиваля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слушивание и отбор участников проходит в 2 тура по трем номинациям: «вокал», «танец», «инструментальная музыка».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отборочный тур – 15 октября, начало в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отборочный тур – 22 октября, начало в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ая репетиция – 19 октября, начало в 17-00.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е туры и генеральная репетиция гала-концерта фестиваля </w:t>
        <w:br/>
        <w:t xml:space="preserve">будут проходить по адресу: Гражданский пр., д.28, 2 этаж, актовый зал </w:t>
        <w:br/>
        <w:t xml:space="preserve">(Институт международных образовательных программ Санкт-Петербургского государственного политехнического университета). 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, прошедшие отбор для участия в гала-концерте фестиваля, должны в обязательном порядке присутствовать на генеральной репетиции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, письменно заявивший об участии в фестивале, выступает под одним номеро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гала-концерте фестиваля допускаются лица (коллективы), прошедшие отбор и принявшие участие в генеральной репетиции, а также гости фестиваля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фестивал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вокал»:</w:t>
      </w:r>
      <w:r>
        <w:rPr>
          <w:sz w:val="28"/>
          <w:szCs w:val="28"/>
        </w:rPr>
        <w:t xml:space="preserve"> вокальные данные, умение пользоваться микрофоном, культура и сценическое движение, соответствие постановки номера содержанию песни, уровень художественного вкуса, проявленный при создании костюмов </w:t>
        <w:br/>
        <w:t>и реквизита, оригинальность исполнения, яркий национальный колорит;</w:t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танец»:</w:t>
      </w:r>
      <w:r>
        <w:rPr>
          <w:sz w:val="28"/>
          <w:szCs w:val="28"/>
        </w:rPr>
        <w:t xml:space="preserve"> мастерство и техника исполнения движений, композиционное построение номера, сценичность (пластика, костюм, реквизит, культура исполнения), подбор и соответствие музыкального и хореографического материала, артистизм, раскрытие художественного образа, яркий национальный колорит;</w:t>
      </w:r>
    </w:p>
    <w:p>
      <w:pPr>
        <w:pStyle w:val="Normal"/>
        <w:ind w:left="-567" w:right="-284" w:firstLine="709"/>
        <w:jc w:val="both"/>
        <w:rPr/>
      </w:pPr>
      <w:r>
        <w:rPr>
          <w:b/>
          <w:sz w:val="28"/>
          <w:szCs w:val="28"/>
        </w:rPr>
        <w:t>В номинации «инструментальная музыка»:</w:t>
      </w:r>
      <w:r>
        <w:rPr>
          <w:sz w:val="28"/>
          <w:szCs w:val="28"/>
        </w:rPr>
        <w:t xml:space="preserve"> техника исполнения, понимание стиля, художественная трактовка музыкального произведения, музыкальность, виртуозные возможности, культура звука, тематика и подбор материала, яркий национальный колорит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фестивале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участвовать в фестивале должны в срок до 14 октября 2014 года прислать в оргкомитет фестиваля письменную заявку по установленной форме </w:t>
        <w:br/>
        <w:t xml:space="preserve">на e-mail: </w:t>
      </w:r>
      <w:hyperlink r:id="rId3">
        <w:r>
          <w:rPr>
            <w:rStyle w:val="InternetLink"/>
            <w:sz w:val="28"/>
            <w:szCs w:val="28"/>
          </w:rPr>
          <w:t>kno4@mai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ovur@imop.spbstu.ru</w:t>
        </w:r>
      </w:hyperlink>
      <w:r>
        <w:rPr>
          <w:sz w:val="28"/>
          <w:szCs w:val="28"/>
        </w:rPr>
        <w:t xml:space="preserve">, факс: (812)534-13-65 или принести лично по адресу: Санкт-Петербург, Гражданский пр., д.28, кабинет 205 (Институт международных образовательных программ Санкт-Петербургского государственного политехнического университета), либо по адресу: Санкт-Петербург, ул. Белоостровская, д.17,офис 701 (ООО «Карнавальная ночь»). Прием заявок завершается </w:t>
      </w:r>
      <w:r>
        <w:rPr>
          <w:b/>
          <w:sz w:val="28"/>
          <w:szCs w:val="28"/>
        </w:rPr>
        <w:t>14 октября 2014 года в 18.00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 xml:space="preserve">Не принимаются к рассмотрению заявки на участие в фестивале, поступившие после указанного срока, или заполненные с нарушением формы заявки </w:t>
        <w:br/>
        <w:t>на участие в фестивале, прилагаемой к настоящему извещению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ефоны для справок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Тел. 8 (812) 322-56-32, добавочный 1205;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л. 8 (812)925-96-86; факс: (812)534-13-65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8-904-611-50-78 – Сорокина Лидия Дмитриевна.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8-911-295-43-79 0 Марц Мария Кирилловна</w:t>
      </w:r>
    </w:p>
    <w:p>
      <w:pPr>
        <w:pStyle w:val="Normal"/>
        <w:ind w:left="-567" w:right="-284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r>
        <w:rPr>
          <w:b/>
          <w:sz w:val="28"/>
          <w:szCs w:val="28"/>
          <w:lang w:val="en-US"/>
        </w:rPr>
        <w:t>kno4@mail.ru</w:t>
      </w:r>
      <w:r>
        <w:rPr>
          <w:sz w:val="28"/>
          <w:szCs w:val="28"/>
          <w:lang w:val="en-US"/>
        </w:rPr>
        <w:t>, ovur@imop.spbstu.ru, alumni@imop.spbstu.ru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ежвузовском фестивале иностранных студентов </w:t>
        <w:br/>
        <w:t>«Золотая осень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ИО исполнителя или название коллектива и ФИО всех его участников: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ИО руководителя (для коллективов)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которое представляет коллектив или исполнител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аны (стран), которую представляет коллектив </w:t>
        <w:br/>
        <w:t>или исполнител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б исполнителе или коллективе (описание творчества,    важнейшие достижения, дата возникновения коллектива):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технические средства (количество микрофонов, свет </w:t>
        <w:br/>
        <w:t>на сцене и т.д.):</w:t>
      </w:r>
    </w:p>
    <w:p>
      <w:pPr>
        <w:pStyle w:val="Normal"/>
        <w:ind w:lef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программа (номинация фестиваля, название номера, музыкальное направление, хронометраж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(CD-диск, живая музыка)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исполнителя или руководителя коллектива (почтовый адрес, телефон, электронный адрес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ата                                                              Подпись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o4@mail.ru" TargetMode="External"/><Relationship Id="rId4" Type="http://schemas.openxmlformats.org/officeDocument/2006/relationships/hyperlink" Target="mailto:ovur@imop.spb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2:00Z</dcterms:created>
  <dc:creator>User</dc:creator>
  <dc:description/>
  <cp:keywords/>
  <dc:language>en-US</dc:language>
  <cp:lastModifiedBy>www.PHILka.RU</cp:lastModifiedBy>
  <dcterms:modified xsi:type="dcterms:W3CDTF">2014-09-23T15:32:00Z</dcterms:modified>
  <cp:revision>2</cp:revision>
  <dc:subject/>
  <dc:title/>
</cp:coreProperties>
</file>