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object w:dxaOrig="2280" w:dyaOrig="15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5pt;height:53.2pt" filled="f" o:ole="">
                  <v:imagedata r:id="rId3" o:title=""/>
                </v:shape>
                <o:OLEObject Type="Embed" ProgID="" ShapeID="ole_rId2" DrawAspect="Content" ObjectID="_1046588429" r:id="rId2"/>
              </w:objec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кт-Петербург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ый университ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 и дизайна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191186, Санкт-Петербург, ул. Большая Морская, 18</w:t>
            </w:r>
          </w:p>
          <w:p>
            <w:pPr>
              <w:pStyle w:val="Normal"/>
              <w:jc w:val="center"/>
              <w:rPr/>
            </w:pPr>
            <w:r>
              <w:rPr/>
              <w:t>Тел. 315-12-69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важаемые коллеги!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Санкт-Петербургский государственный университет технологии и дизайна приглашает Вас принять участие в работ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международной научно-методической конференции: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"Русский язык и русская литература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: развитие, изучение, обучение"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 xml:space="preserve">Конференция состоится  5 февраля 2013 г. в 11 часов в главном корпусе Санкт-Петербургского университета технологии и дизайна по адресу: ул. Большая Морская, 18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е направления работы конферен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Современные языковые процессы: теория и практика.</w:t>
      </w:r>
    </w:p>
    <w:p>
      <w:pPr>
        <w:pStyle w:val="Normal"/>
        <w:jc w:val="both"/>
        <w:rPr/>
      </w:pPr>
      <w:r>
        <w:rPr/>
        <w:t>2. Культура русской речи как объект и предмет изучения.</w:t>
      </w:r>
    </w:p>
    <w:p>
      <w:pPr>
        <w:pStyle w:val="Normal"/>
        <w:jc w:val="both"/>
        <w:rPr/>
      </w:pPr>
      <w:r>
        <w:rPr/>
        <w:t>3. Русский язык как иностранный и новации в его преподавании на разных этапах обучения.</w:t>
      </w:r>
    </w:p>
    <w:p>
      <w:pPr>
        <w:pStyle w:val="Normal"/>
        <w:jc w:val="both"/>
        <w:rPr/>
      </w:pPr>
      <w:r>
        <w:rPr/>
        <w:t>4. Язык и культура: проблемы межкультурного общения (лингвометодический аспект).</w:t>
      </w:r>
    </w:p>
    <w:p>
      <w:pPr>
        <w:pStyle w:val="Normal"/>
        <w:jc w:val="both"/>
        <w:rPr/>
      </w:pPr>
      <w:r>
        <w:rPr/>
        <w:t>5. Русская литература в системе вузовского образования.</w:t>
      </w:r>
    </w:p>
    <w:p>
      <w:pPr>
        <w:pStyle w:val="Normal"/>
        <w:jc w:val="both"/>
        <w:rPr/>
      </w:pPr>
      <w:r>
        <w:rPr/>
        <w:t>6. Современные технологии в обучении русскому языку и литературе.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</w:rPr>
        <w:t>Требования к оформлению материалов для опубликова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зисы докладов представляются в объеме до 4х стр. в электронном виде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набор текста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формат -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doc</w:t>
      </w:r>
      <w:r>
        <w:rPr/>
        <w:t>; кегль-14; интервал – 1,5 см; поля: правое – 10мм; левое – 30мм; верхнее – 25мм; нижнее – 25мм; абзацный отступ – 10 мм, через пункты меню: Формат – Абзац (использование пробела или табуляции не желательно). Номера страниц не указываютс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</w:t>
      </w:r>
      <w:r>
        <w:rPr/>
        <w:t>Список литературы размещается после текста тезисов. В тексте должны быть ссылки на все источники, указанные в списке. Ссылки на литературные источники приводятся в тексте в квадратных скобках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</w:t>
      </w:r>
      <w:r>
        <w:rPr/>
        <w:t xml:space="preserve">Перед текстом статьи должны быть указаны: фамилия и инициалы автора; наименование вуза полностью. Название статьи печатается </w:t>
      </w:r>
      <w:r>
        <w:rPr>
          <w:u w:val="single"/>
        </w:rPr>
        <w:t>строчными</w:t>
      </w:r>
      <w:r>
        <w:rPr/>
        <w:t xml:space="preserve"> буквам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</w:t>
      </w:r>
      <w:r>
        <w:rPr/>
        <w:t xml:space="preserve">Материалы принимаются по электронной почте: 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lang</w:t>
      </w:r>
      <w:r>
        <w:rPr/>
        <w:t>@</w:t>
      </w:r>
      <w:r>
        <w:rPr>
          <w:lang w:val="en-US"/>
        </w:rPr>
        <w:t>sutd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</w:t>
      </w:r>
      <w:r>
        <w:rPr/>
        <w:t>Кроме электронного варианта, необходимо представить в оргкомитет материалы в двух экземплярах в распечатанном виде и вступительный взнос в сумме 700 рублей не позднее 20 ноября 2012 г. по адресу: г. Санкт-Петербург, ул. Большая Морская,18,кафедра русского языка и литературы, каб.416 (4 этаж), тел. 315-12-69. Срок представления материалов – 25 ноября, 2013 год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Оргкомитет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1:00Z</dcterms:created>
  <dc:creator>GraFF</dc:creator>
  <dc:description/>
  <cp:keywords/>
  <dc:language>en-US</dc:language>
  <cp:lastModifiedBy>www.PHILka.RU</cp:lastModifiedBy>
  <dcterms:modified xsi:type="dcterms:W3CDTF">2012-10-11T09:51:00Z</dcterms:modified>
  <cp:revision>2</cp:revision>
  <dc:subject/>
  <dc:title/>
</cp:coreProperties>
</file>