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_____ / _____________ /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 фотоконкурса  «Медиа-старт — 20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участник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вуз / ссуз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тудент/аспирант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телефонов (городской, моб.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ц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рабо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клеивается на конверт формата А4)</w:t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11">
    <w:name w:val="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Administrator</dc:creator>
  <dc:description/>
  <cp:keywords/>
  <dc:language>en-US</dc:language>
  <cp:lastModifiedBy>www.PHILka.RU</cp:lastModifiedBy>
  <dcterms:modified xsi:type="dcterms:W3CDTF">2013-03-11T08:06:00Z</dcterms:modified>
  <cp:revision>2</cp:revision>
  <dc:subject/>
  <dc:title>Анкета участника фотоконкурса «Медиа-старт»</dc:title>
</cp:coreProperties>
</file>