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к приказу Главного управления</w:t>
      </w:r>
    </w:p>
    <w:p>
      <w:pPr>
        <w:pStyle w:val="Normal"/>
        <w:ind w:left="6096" w:righ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>об организации и проведении конкурса детских тематических костюмов спасателей «Костюм МЧС для ЧС» в Главном управлении, приуроченный                  к 30-летию МЧС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before="0" w:after="0"/>
        <w:ind w:left="0" w:firstLine="709"/>
        <w:rPr/>
      </w:pPr>
      <w:bookmarkStart w:id="0" w:name="bookmark1"/>
      <w:r>
        <w:rPr/>
        <w:t>ЦЕЛЬ</w:t>
      </w:r>
      <w:bookmarkEnd w:id="0"/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, направленный на привлечение внимания общественности к проблемам безопасности жизнедеятельности детей и подростков, приуроченный к 30-летию МЧС России, а также 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предупреждения чрезвычайных ситуаций с участием детей.</w:t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before="0" w:after="0"/>
        <w:ind w:left="0" w:firstLine="709"/>
        <w:rPr/>
      </w:pPr>
      <w:bookmarkStart w:id="1" w:name="bookmark2"/>
      <w:r>
        <w:rPr/>
        <w:t>ЗАДАЧИ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подрастающего поколения чувства популяризации профессии спасателя и пожарно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ых де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безопасности жизнедеятельности в детской и молодежной сред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бедителей и лучших творческих работ, рассказывающих о действиях профессиональных спасателей и пожарны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й активности подростков.</w:t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left="0" w:firstLine="709"/>
        <w:rPr/>
      </w:pPr>
      <w:bookmarkStart w:id="2" w:name="bookmark3"/>
      <w:r>
        <w:rPr/>
        <w:t>СРОКИ И ЭТАПЫ ПРОВЕДЕНИЯ</w:t>
      </w:r>
      <w:bookmarkEnd w:id="2"/>
    </w:p>
    <w:p>
      <w:pPr>
        <w:pStyle w:val="Normal"/>
        <w:spacing w:lineRule="exact" w:line="3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2 этапа в период с сентября по ноябрь 2020 г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 районный этап</w:t>
      </w:r>
      <w:r>
        <w:rPr>
          <w:b w:val="false"/>
          <w:i w:val="false"/>
          <w:sz w:val="28"/>
          <w:szCs w:val="28"/>
        </w:rPr>
        <w:t xml:space="preserve"> - (сентябрь-октябрь) проводится в административных районах Санкт-Петербурга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01 сентября  – прием заявок по утвержденной форме (Приложение №1, 2) и творческих работ оргкомитетами административных районов города;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ородск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проводится в г.Санкт-Петербург под эгидой Главного управления. Заявки и работы на 2-й этап конкурса принимаются </w:t>
      </w:r>
      <w:r>
        <w:rPr>
          <w:rStyle w:val="Bodytext2Bold"/>
          <w:rFonts w:cs="Times New Roman"/>
          <w:bCs/>
          <w:color w:val="000000"/>
          <w:szCs w:val="28"/>
        </w:rPr>
        <w:t>до 26 окт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Большой проспект, В.О. дом 73. Во </w:t>
      </w:r>
      <w:r>
        <w:rPr>
          <w:rStyle w:val="Bodytext2Bold"/>
          <w:rFonts w:cs="Times New Roman"/>
          <w:bCs/>
          <w:color w:val="000000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принимают участие победители 1-го этапа, занявшие 1 мес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ь – финал конкурса - подведение итогов и награждение победителей и призер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финала конкурса в социальной сети «Вконтакте» на официальной странице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ЧС Санкт-Петербур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удет проводиться интернет-голосование в номинации «Приз зрительских симпатий». Для того чтобы проголосовать, необходимо быть участником сообщества. Отбор участников для интернет-голосования будет проводиться на усмотрение жюри. </w:t>
      </w:r>
    </w:p>
    <w:p>
      <w:pPr>
        <w:pStyle w:val="Normal"/>
        <w:spacing w:lineRule="exact" w:line="3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я заявки, родители и педагоги подтверждают свое согласие (Приложение № 3) на использование присланных ими материалов в некоммерческих целях для выставок, анонсирования Конкурса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before="0" w:after="0"/>
        <w:ind w:left="0" w:firstLine="709"/>
        <w:rPr/>
      </w:pPr>
      <w:bookmarkStart w:id="3" w:name="bookmark4"/>
      <w:r>
        <w:rPr/>
        <w:t>УЧАСТНИКИ И УСЛОВИЯ ПРОВЕДЕНИЯ:</w:t>
      </w:r>
      <w:bookmarkEnd w:id="3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допускаются коллективы образовательных организаций, детских кружков и секций и иных творческих коллективов (не более 7 человек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апы конкурса будут проводиться в заочной форме. Участникам необходимо предоставить свои работы в виде видео-презентаций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stu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По первому этапу проведение конкурса возлагается на организационные комитеты административных районов Санкт-Петербурга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 конкурсу допускаются участники в 2-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ных категори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5 до 11 лет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2 до 18 л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о 2-ом этапе Конкурса заявки и видеоматериалы направляются в адрес Главного управления в электронном формате. При коллективном участии необходимо согласие родителей каждого участника.</w:t>
      </w:r>
    </w:p>
    <w:p>
      <w:pPr>
        <w:pStyle w:val="Normal"/>
        <w:spacing w:lineRule="exact" w:line="32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является добровольным и осуществляется на безвозмездной основе.</w:t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17" w:before="0" w:after="0"/>
        <w:ind w:left="0" w:firstLine="709"/>
        <w:rPr/>
      </w:pPr>
      <w:bookmarkStart w:id="4" w:name="bookmark5"/>
      <w:r>
        <w:rPr/>
        <w:t xml:space="preserve">ТЕМАТИКА </w:t>
      </w:r>
      <w:bookmarkEnd w:id="4"/>
      <w:r>
        <w:rPr/>
        <w:t>КОНКУРСА</w:t>
      </w:r>
    </w:p>
    <w:p>
      <w:pPr>
        <w:pStyle w:val="Normal"/>
        <w:spacing w:lineRule="exact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принимаются любые работы, связанные с деятельностью МЧС России. </w:t>
      </w:r>
    </w:p>
    <w:p>
      <w:pPr>
        <w:pStyle w:val="Normal"/>
        <w:spacing w:lineRule="exact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иурочен к 30-летию МЧС России.</w:t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280" w:before="0" w:after="0"/>
        <w:ind w:left="0" w:firstLine="709"/>
        <w:rPr/>
      </w:pPr>
      <w:bookmarkStart w:id="5" w:name="bookmark6"/>
      <w:r>
        <w:rPr/>
        <w:t>КОНКУРСНАЯ ПРОГРАММА:</w:t>
      </w:r>
      <w:bookmarkEnd w:id="5"/>
    </w:p>
    <w:p>
      <w:pPr>
        <w:pStyle w:val="Heading22"/>
        <w:keepNext w:val="true"/>
        <w:keepLines/>
        <w:shd w:fill="auto" w:val="clear"/>
        <w:spacing w:before="0" w:after="0"/>
        <w:ind w:firstLine="709"/>
        <w:rPr/>
      </w:pPr>
      <w:bookmarkStart w:id="6" w:name="bookmark7"/>
      <w:r>
        <w:rPr/>
        <w:t>Задачи:</w:t>
      </w:r>
      <w:bookmarkEnd w:id="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патриотиз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одаренных де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офессии пожарного и спасателя.</w:t>
      </w:r>
    </w:p>
    <w:p>
      <w:pPr>
        <w:pStyle w:val="Heading22"/>
        <w:keepNext w:val="true"/>
        <w:keepLines/>
        <w:shd w:fill="auto" w:val="clear"/>
        <w:spacing w:before="0" w:after="0"/>
        <w:ind w:firstLine="709"/>
        <w:rPr/>
      </w:pPr>
      <w:bookmarkStart w:id="7" w:name="bookmark8"/>
      <w:r>
        <w:rPr/>
        <w:t>Участники:</w:t>
      </w:r>
      <w:bookmarkEnd w:id="7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дошкольники и учащиеся образовательных организаций в возрасте от 5 до 18 л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онкурс предполагает как индивидуальное участие, так и коллективное (не более 7 человек).</w:t>
      </w:r>
    </w:p>
    <w:p>
      <w:pPr>
        <w:pStyle w:val="Heading22"/>
        <w:keepNext w:val="true"/>
        <w:keepLines/>
        <w:shd w:fill="auto" w:val="clear"/>
        <w:spacing w:lineRule="exact" w:line="312" w:before="0" w:after="0"/>
        <w:ind w:firstLine="709"/>
        <w:rPr/>
      </w:pPr>
      <w:bookmarkStart w:id="8" w:name="bookmark9"/>
      <w:r>
        <w:rPr/>
        <w:t>Порядок проведения:</w:t>
      </w:r>
      <w:bookmarkEnd w:id="8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лучших работ и награждение победителей конкурса состоится на итоговом мероприятии, проводимом Главным управлением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требования к работа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представленные на конкурс, должны быть авторскими, соответствовать тематике, отвечать следующим требованиям: художественное достоинство работы; оригинальность и самостоятельность; наличие авторской пози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требованиями, участники создают свой уникальный костюм спасателя  (боевая одежда и снаряжение спасателя, форма спасателя будущего и т.п.), которые могут быть выполнены из любых материалов любым способом. Допускается использование символики МЧС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видео-презентации участникам необходимо продемонстрировать костюм, рассказать о его предназначении, особенностях, преимуществах и т.д. Костюм представляет собой не менее двух элементов одежды (штаны, куртка, майка, головной убор и т.д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для создания видео-презентации костюмов допускается использование специально оформленной техники (велосипеды, электромобили в тематике МЧС (в виде современной спасательной техники, техники будущего и т.п.) используя любые технологии, дополнительные приспособления и аксессуары, не мешающие движению велосипеда, электромобиля и не представляющие опасности для окружающи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полностью готовых костюмов запрещено. Костюм может быть выполнении в любой технике, главное – фантазия и креативный подх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едполагает выполнение работ с записью соотвествущего ролика-презентации к данному детскому костюму спасателя с его описанием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ые работы с описанием необходимо снять на видео, продолжительностью от 30 секунд до 2-х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размещении своих работ в социальных сетях (vk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добавляйте хэштег #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st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# и отмеч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 xml:space="preserve">Главное Управление МЧС России по г. Санкт-Петербург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chs_st_petersburg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йонным управлениям необходимо  прислать работы, занявшие первые мес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26 октября 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электронную почту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st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ы, поступившие после 26 октября - приниматься для участия не будут.       Справочная информация по телефонам 321-32-47, 89052257756 Коршунова Юлия Владимировна. Итоги конкурса будут подведены в ноябре 2020 года. 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Работы, выполненные вне требований настоящего Положения, на Конкурс не принимаются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нарушение требований Положения Конкурса, возлагается на направляющую сторону.</w:t>
      </w:r>
    </w:p>
    <w:p>
      <w:pPr>
        <w:pStyle w:val="Heading22"/>
        <w:keepNext w:val="true"/>
        <w:keepLines/>
        <w:shd w:fill="auto" w:val="clear"/>
        <w:spacing w:before="0" w:after="0"/>
        <w:ind w:firstLine="709"/>
        <w:rPr/>
      </w:pPr>
      <w:bookmarkStart w:id="9" w:name="bookmark10"/>
      <w:r>
        <w:rPr/>
        <w:t>Требования к оформлению работ: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spacing w:lineRule="exact" w:line="3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соответствовать тематике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lineRule="exact" w:line="3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прилагается титульный лист (заявка), где указываются: фамилия, имя, отчество (далее - ФИО) автора, возраст, название работы(видео),  образовательная организация, телефон, ФИО руководителя. Образец заявки прилагается. Заявка предоставляется вместе с работой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stu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spacing w:lineRule="exact" w:line="3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представлять в электронном формате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mp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lineRule="exact" w:line="3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желательно сопровождать текстовым материалом, дополняющим конкурсн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lineRule="exact" w:line="322"/>
        <w:ind w:left="0" w:right="20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провождается разрешением на публикацию и размещение работ (видео-презентаций) в сети интернет с участием дошкольников и школьников от родителей или законных представите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322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КОНКУРСА И НАГРАЖДЕНИЕ: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аждого этапа конкурса предусмотрено награждение победителей и участников. Всем участникам Конкурса вручаются грамоты и подар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Награждение победителей и участников 1-го этапа конкурса проводят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комитеты в административных районах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граждение победителей и участников 2-го финального этапа проводят представители Главного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членов жюри отдельные участники, не занявшие призовых мест будут вынесены на интернет-голосование в номинации «Приз зрительских симпатий» в социальной сети «Вконтакте» на странице официального сообщества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ЧС Санкт-Петербур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членов жюри отдельные участники конкурса могут награждаться специальными диплом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spacing w:lineRule="exact" w:line="28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КОНКУРСА, КОНТАКТНАЯ ИНФОРМАЦИЯ:</w:t>
      </w:r>
    </w:p>
    <w:p>
      <w:pPr>
        <w:pStyle w:val="Normal"/>
        <w:spacing w:lineRule="exact" w:line="32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 организации и проведению 1-го этапа Конкурса возлагается на оргкомитеты состоящие из представителей: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й по районам Главного управления.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отделений Общероссийской общественной организации «Всероссийское добровольное пожарное общество» (далее – ВДПО)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образовательных учрежд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:</w:t>
      </w:r>
    </w:p>
    <w:p>
      <w:pPr>
        <w:pStyle w:val="Normal"/>
        <w:widowControl/>
        <w:numPr>
          <w:ilvl w:val="0"/>
          <w:numId w:val="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 конкурсные работы в соответствии с критериями настоящего Положения;</w:t>
      </w:r>
    </w:p>
    <w:p>
      <w:pPr>
        <w:pStyle w:val="Normal"/>
        <w:widowControl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призер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формляется протоколом и утверждается председателем жюри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Жюри имеет право в любой из конкурсных номинаций не определять победителя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Решения жюри окончательные и пересмотру не подлежа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нформация о Конкурсе, Положение и итоговые протоколы будут размещены на сайте Главного управления МЧС России по г. Санкт-Петербургу - </w:t>
      </w:r>
      <w:r>
        <w:rPr>
          <w:b w:val="false"/>
          <w:i w:val="false"/>
          <w:sz w:val="28"/>
          <w:szCs w:val="28"/>
          <w:lang w:val="en-US"/>
        </w:rPr>
        <w:t>www</w:t>
      </w:r>
      <w:r>
        <w:rPr>
          <w:b w:val="false"/>
          <w:i w:val="false"/>
          <w:sz w:val="28"/>
          <w:szCs w:val="28"/>
        </w:rPr>
        <w:t>78.</w:t>
      </w:r>
      <w:r>
        <w:rPr>
          <w:b w:val="false"/>
          <w:i w:val="false"/>
          <w:sz w:val="28"/>
          <w:szCs w:val="28"/>
          <w:lang w:val="en-US"/>
        </w:rPr>
        <w:t>mchs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-US"/>
        </w:rPr>
        <w:t>gov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-US"/>
        </w:rPr>
        <w:t>ru</w:t>
      </w:r>
      <w:r>
        <w:rPr>
          <w:b w:val="false"/>
          <w:i w:val="false"/>
          <w:sz w:val="28"/>
          <w:szCs w:val="28"/>
        </w:rPr>
        <w:t>., телефон: (812) 321-32-48.</w:t>
      </w:r>
    </w:p>
    <w:p>
      <w:pPr>
        <w:pStyle w:val="Normal"/>
        <w:spacing w:lineRule="exact" w:line="3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информации и связи 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щественностью (пресс-служба)  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управления</w:t>
        <w:tab/>
        <w:tab/>
        <w:tab/>
        <w:tab/>
        <w:tab/>
        <w:tab/>
        <w:tab/>
        <w:tab/>
        <w:t xml:space="preserve">       А.Н. Лит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righ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6096"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Главного управления</w:t>
      </w:r>
    </w:p>
    <w:p>
      <w:pPr>
        <w:pStyle w:val="Normal"/>
        <w:ind w:left="6096"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 ___________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right="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right="80" w:hanging="0"/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right="80" w:hanging="0"/>
        <w:jc w:val="center"/>
        <w:rPr>
          <w:b w:val="false"/>
          <w:b w:val="false"/>
        </w:rPr>
      </w:pPr>
      <w:r>
        <w:rPr>
          <w:b w:val="false"/>
        </w:rPr>
        <w:t>Состав Жюри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right="80" w:hanging="0"/>
        <w:jc w:val="center"/>
        <w:rPr/>
      </w:pPr>
      <w:r>
        <w:rPr>
          <w:b w:val="false"/>
        </w:rPr>
        <w:t>2-городского этапа конкурса детских тематических костюмов спасателей «Костюм МЧС для ЧС» в Главном управлении, приуроченный к 30-летию МЧС России</w:t>
      </w:r>
      <w:r>
        <w:rPr/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80" w:before="0" w:after="304"/>
        <w:ind w:right="8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keepNext w:val="true"/>
        <w:keepLines/>
        <w:shd w:fill="auto" w:val="clear"/>
        <w:spacing w:lineRule="exact" w:line="280" w:before="0" w:after="304"/>
        <w:ind w:right="80" w:firstLine="709"/>
        <w:rPr/>
      </w:pPr>
      <w:r>
        <w:rPr/>
        <w:t xml:space="preserve">Председатель Жюр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Литовка Андрей Николаевич, начальник управления информации и связи с общественностью (пресс-служба) Главного управления. </w:t>
        </w:r>
      </w:hyperlink>
    </w:p>
    <w:p>
      <w:pPr>
        <w:pStyle w:val="Normal"/>
        <w:ind w:firstLine="709"/>
        <w:rPr/>
      </w:pPr>
      <w:hyperlink r:id="rId6">
        <w:r>
          <w:rPr/>
        </w:r>
      </w:hyperlink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 Жюр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79" w:firstLine="709"/>
        <w:rPr>
          <w:b w:val="false"/>
          <w:b w:val="false"/>
        </w:rPr>
      </w:pPr>
      <w:r>
        <w:rPr>
          <w:b w:val="false"/>
        </w:rPr>
        <w:t>Чернов Вячеслав Николаевич, заместитель начальника управления – начальник отдела пропаганды управления информации и связи с общественностью (пресс-служба) Главного управления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79" w:firstLine="709"/>
        <w:rPr>
          <w:b w:val="false"/>
          <w:b w:val="false"/>
        </w:rPr>
      </w:pPr>
      <w:r>
        <w:rPr>
          <w:b w:val="false"/>
        </w:rPr>
        <w:t>Карпов Владимир Николаевич, заместитель председателя совета Санкт-Петербургского городского отделения ВДПО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7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шунова Юлия Владимировна, инспектор отдела пропаганды управления информации и связи с общественностью (пресс-служба) Гла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а Мария Александровна, инспектор отдела пропаганды управления информации и связи с общественностью (пресс-служба) Главного управления.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информации и связи 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щественностью (пресс-служба)  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управления</w:t>
        <w:tab/>
        <w:tab/>
        <w:tab/>
        <w:tab/>
        <w:tab/>
        <w:tab/>
        <w:tab/>
        <w:tab/>
        <w:t xml:space="preserve">       А.Н. Литовка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797" w:righ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ложению</w:t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spacing w:lineRule="exact" w:line="322"/>
        <w:ind w:left="740" w:right="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3"/>
          <w:rFonts w:cs="Times New Roman"/>
          <w:color w:val="000000"/>
          <w:szCs w:val="28"/>
          <w:u w:val="none"/>
        </w:rPr>
        <w:t xml:space="preserve">на участие в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х тематических костюмов спас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стюм МЧС для ЧС» в Главном управлен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уроченного к 30-летию МЧС Ро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3" w:leader="underscore"/>
          <w:tab w:val="left" w:pos="9723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723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а/название коллектива, кол-во участников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294" w:leader="underscore"/>
          <w:tab w:val="left" w:pos="9424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_</w:t>
        <w:tab/>
        <w:t>, класс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424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(ФИО)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440" w:leader="underscor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</w:t>
        <w:tab/>
        <w:t>, моб. телефон___________________</w:t>
      </w:r>
    </w:p>
    <w:p>
      <w:pPr>
        <w:pStyle w:val="Bodytext41"/>
        <w:shd w:fill="auto" w:val="clear"/>
        <w:tabs>
          <w:tab w:val="clear" w:pos="708"/>
          <w:tab w:val="left" w:pos="851" w:leader="none"/>
          <w:tab w:val="left" w:pos="9424" w:leader="underscore"/>
        </w:tabs>
        <w:spacing w:lineRule="auto" w:line="276" w:before="0" w:after="277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55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образовательной организации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tabs>
          <w:tab w:val="clear" w:pos="708"/>
          <w:tab w:val="left" w:pos="851" w:leader="none"/>
          <w:tab w:val="left" w:pos="7955" w:leader="none"/>
        </w:tabs>
        <w:spacing w:lineRule="auto" w:line="276" w:before="0" w:after="3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образовательной организации  </w:t>
        <w:tab/>
      </w:r>
    </w:p>
    <w:p>
      <w:pPr>
        <w:sectPr>
          <w:type w:val="nextPage"/>
          <w:pgSz w:w="11906" w:h="16838"/>
          <w:pgMar w:left="1418" w:right="56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7955" w:leader="underscore"/>
        </w:tabs>
        <w:spacing w:lineRule="exact" w:line="280" w:before="0" w:after="36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5"/>
          <w:rFonts w:cs="Times New Roman"/>
          <w:bCs/>
          <w:iCs/>
          <w:color w:val="000000"/>
          <w:szCs w:val="28"/>
        </w:rPr>
        <w:t>(Просьба заполнять заявку разборчиво, печатными буквами)</w:t>
      </w:r>
    </w:p>
    <w:p>
      <w:pPr>
        <w:pStyle w:val="Normal"/>
        <w:ind w:left="7797" w:righ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1043" w:leader="none"/>
        </w:tabs>
        <w:spacing w:lineRule="exact" w:line="322"/>
        <w:ind w:left="740" w:right="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spacing w:lineRule="exact" w:line="322"/>
        <w:ind w:left="740" w:right="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spacing w:lineRule="exact" w:line="322"/>
        <w:ind w:left="740" w:right="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Bodytext3"/>
          <w:rFonts w:cs="Times New Roman"/>
          <w:color w:val="000000"/>
          <w:szCs w:val="28"/>
          <w:u w:val="none"/>
        </w:rPr>
        <w:t>на участие в конкурсе</w:t>
      </w:r>
      <w:r>
        <w:rPr>
          <w:rStyle w:val="Bodytext3"/>
          <w:rFonts w:cs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х тематических костюмов спас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стюм МЧС для ЧС» в Главном управлен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уроченного к 30-летию МЧС Ро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723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а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294" w:leader="underscor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  <w:tab/>
        <w:t>, класс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законный представитель) (ФИО)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440" w:leader="underscore"/>
          <w:tab w:val="left" w:pos="9424" w:leader="underscor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</w:t>
        <w:tab/>
        <w:t>, моб. телефон___________________</w:t>
      </w:r>
    </w:p>
    <w:p>
      <w:pPr>
        <w:pStyle w:val="Bodytext41"/>
        <w:shd w:fill="auto" w:val="clear"/>
        <w:tabs>
          <w:tab w:val="clear" w:pos="708"/>
          <w:tab w:val="left" w:pos="851" w:leader="none"/>
          <w:tab w:val="left" w:pos="9424" w:leader="underscore"/>
        </w:tabs>
        <w:spacing w:lineRule="auto" w:line="276" w:before="0" w:after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55" w:leader="underscore"/>
        </w:tabs>
        <w:spacing w:lineRule="exac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ителя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851" w:leader="none"/>
          <w:tab w:val="left" w:pos="7955" w:leader="underscore"/>
        </w:tabs>
        <w:spacing w:lineRule="exact" w:line="280" w:before="0" w:after="3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конного представителя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51" w:leader="none"/>
          <w:tab w:val="left" w:pos="7955" w:leader="underscore"/>
        </w:tabs>
        <w:spacing w:lineRule="exact" w:line="280" w:before="0" w:after="364"/>
        <w:jc w:val="left"/>
        <w:rPr/>
      </w:pPr>
      <w:r>
        <w:rPr>
          <w:rStyle w:val="Bodytext5"/>
          <w:rFonts w:eastAsia="Microsoft Sans Serif"/>
          <w:bCs/>
          <w:iCs/>
          <w:color w:val="000000"/>
          <w:szCs w:val="28"/>
        </w:rPr>
        <w:t xml:space="preserve"> </w:t>
      </w:r>
      <w:r>
        <w:rPr>
          <w:rStyle w:val="Bodytext5"/>
          <w:rFonts w:cs="Times New Roman"/>
          <w:bCs/>
          <w:iCs/>
          <w:color w:val="000000"/>
          <w:szCs w:val="28"/>
        </w:rPr>
        <w:t>(Просьба заполнять заявку разборчиво, печатными буквами)</w:t>
      </w:r>
    </w:p>
    <w:p>
      <w:pPr>
        <w:pStyle w:val="Normal"/>
        <w:tabs>
          <w:tab w:val="clear" w:pos="708"/>
          <w:tab w:val="left" w:pos="851" w:leader="none"/>
          <w:tab w:val="left" w:pos="7955" w:leader="underscore"/>
        </w:tabs>
        <w:spacing w:lineRule="exact" w:line="280" w:before="0" w:after="364"/>
        <w:jc w:val="left"/>
        <w:rPr>
          <w:rStyle w:val="Bodytext5"/>
          <w:rFonts w:cs="Times New Roman"/>
          <w:bCs/>
          <w:iCs/>
          <w:color w:val="000000"/>
          <w:szCs w:val="28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Cs/>
          <w:iCs/>
          <w:color w:val="000000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97" w:righ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91"/>
      </w:tblGrid>
      <w:tr>
        <w:trPr>
          <w:trHeight w:val="4520" w:hRule="atLeast"/>
        </w:trPr>
        <w:tc>
          <w:tcPr>
            <w:tcW w:w="5032" w:type="dxa"/>
            <w:tcBorders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67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single"/>
                <w:lang w:val="ru-RU"/>
              </w:rPr>
              <w:t>МЧС РОССИИ</w:t>
            </w:r>
          </w:p>
          <w:p>
            <w:pPr>
              <w:pStyle w:val="Heading2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ind w:left="-120" w:hanging="0"/>
              <w:rPr>
                <w:rFonts w:eastAsia="Times New Roman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/>
                <w:sz w:val="18"/>
                <w:szCs w:val="18"/>
                <w:u w:val="none"/>
                <w:lang w:val="ru-RU"/>
              </w:rPr>
              <w:t>МИНИСТЕРСТВА РОССИЙСКОЙ ФЕДЕРАЦИИ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Г. САНКТ-ПЕТЕРБУРГУ</w:t>
            </w:r>
          </w:p>
          <w:p>
            <w:pPr>
              <w:pStyle w:val="22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ru-RU"/>
              </w:rPr>
              <w:t>Главное управление МЧС России</w:t>
            </w:r>
          </w:p>
          <w:p>
            <w:pPr>
              <w:pStyle w:val="22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ru-RU"/>
              </w:rPr>
              <w:t>по  г. Санкт-Петербургу)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ru-RU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. р. Мойки, д. 85,  Санкт-Петербург, 190000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812) 718-25-05, факс (812) 571-53-34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№ _______________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 от _____________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нформации и связи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щественностью (пресс-служба) Главного управления МЧС России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. Санкт-Петербургу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использование авторского произ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Иванов Иван Васильевич в соответствии с действующими нормами об авторском праве и смежных правах (Гражданский кодекс Российской Федерации (часть четвертая) от 18.12.2006 № 230-ФЗ (в редакции от 18.07.2019) передает Управлению информации и связи с общественностью (пресс-служба) Главного управления МЧС России по г. Санкт-Петербургу согласие на публикацию работы моего ребенка ФИ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О (родителя, законного представителя): Иванов Иван  Васи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11 11 111111 выдан 07.04.2004 г., ОВД Ярославского района г. Москвы/свидетельство о рождении, кем выда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 родителя, 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21">
    <w:name w:val="Heading #2_"/>
    <w:qFormat/>
    <w:rPr>
      <w:rFonts w:ascii="Times New Roman" w:hAnsi="Times New Roman" w:cs="Times New Roman"/>
      <w:b/>
      <w:sz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3">
    <w:name w:val="Body text (3)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Bodytext4">
    <w:name w:val="Body text (4)_"/>
    <w:qFormat/>
    <w:rPr>
      <w:rFonts w:ascii="Cambria" w:hAnsi="Cambria" w:cs="Cambria"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eading1">
    <w:name w:val="Heading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6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21">
    <w:name w:val="Основной текст 2 Знак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exact" w:line="322" w:before="300" w:after="0"/>
      <w:ind w:firstLine="74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ind w:firstLine="851"/>
      <w:jc w:val="center"/>
    </w:pPr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 w:before="0" w:after="240"/>
    </w:pPr>
    <w:rPr>
      <w:rFonts w:ascii="Cambria" w:hAnsi="Cambria" w:cs="Times New Roman"/>
      <w:color w:val="000000"/>
      <w:sz w:val="2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i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50" w:before="480" w:after="0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hs_brestchini" TargetMode="External"/><Relationship Id="rId3" Type="http://schemas.openxmlformats.org/officeDocument/2006/relationships/hyperlink" Target="http://fileext.ru/mp4" TargetMode="External"/><Relationship Id="rId4" Type="http://schemas.openxmlformats.org/officeDocument/2006/relationships/hyperlink" Target="https://vk.com/mchs_brestchini" TargetMode="External"/><Relationship Id="rId5" Type="http://schemas.openxmlformats.org/officeDocument/2006/relationships/hyperlink" Target="http://78.mchs.gov.ru/glavnoe_upravlenie/Rukovodstvo_Glavnogo_upravlenija_MCHS_Ro/item/3574362/" TargetMode="External"/><Relationship Id="rId6" Type="http://schemas.openxmlformats.org/officeDocument/2006/relationships/hyperlink" Target="http://78.mchs.gov.ru/glavnoe_upravlenie/Rukovodstvo_Glavnogo_upravlenija_MCHS_Ro/item/3574362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3:00Z</dcterms:created>
  <dc:creator>Margarite</dc:creator>
  <dc:description/>
  <dc:language>en-US</dc:language>
  <cp:lastModifiedBy>андрей</cp:lastModifiedBy>
  <cp:lastPrinted>2020-06-19T11:49:00Z</cp:lastPrinted>
  <dcterms:modified xsi:type="dcterms:W3CDTF">2020-07-09T11:53:00Z</dcterms:modified>
  <cp:revision>2</cp:revision>
  <dc:subject/>
  <dc:title/>
</cp:coreProperties>
</file>