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Ректор Санкт – Петербургского государственного университет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ых технологий и дизай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А.В. Демид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___»_____________________ 2015 г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первокурсников СПбГУПТ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я на сцене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нициатив студен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эстетического воспитания студен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самодеятельного творчества студен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разносторонних связей между студенческими коллектива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совершенствование традиций проведения студенческих творческих фестив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ргкомитет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по воспитатаельной работе со студентами СПбГУП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Центр студенческого творчества и досуга СПбГУПТ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ре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, ул. Большая Морская д. 18 к.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shd w:fill="FFFFFF" w:val="clear"/>
        </w:rPr>
        <w:t>8 (812) 315 16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cstd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bo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в ВК: </w:t>
      </w:r>
      <w:hyperlink r:id="rId3">
        <w:r>
          <w:rPr>
            <w:rStyle w:val="InternetLink"/>
            <w:sz w:val="28"/>
            <w:szCs w:val="28"/>
          </w:rPr>
          <w:t>http://vk.com/cs_t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Направления Фестиваля и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аблица направлений и номин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30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ителлин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удивительных историй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«Открытие»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«Лучшая история»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ден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напр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 эстрадный (сольное исполнение, ансамб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 народный (сольное исполнение, ансамбл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кал академический (сольное исполнение, коллектив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ая песня (сольное исполнение, ансамб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инструментальные коллективы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напр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ец эстра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ец народный и фолькл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й танец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ое направл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рад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л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слово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атр м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ый жанр: (пантомима, пародия, синтез-номер, цирковое выступление, иллюзион и т.д.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манда КВН», «Стильная команда КВН», «Музыкальная команда КВ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 всех этапах проведения Фестиваля его участниками могут быть студенты первых курсов Санкт-Петербургского государственного университета промышленных технологий и дизайна, занимающиеся самодеятельным твор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писок участников и количественный состав определяется Оргкомитетом Фестиваля самостоятельно по результатам отборочных туров, проведенных заранее. В случае подмены участников во время проведения Фестиваля или несовпадении данных об участниках с утвержденными заявками на участие в Фестивале, руководство Фестиваля имеет право лишить возможности участия в мероприятиях Фестиваля данн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Заявки на участие принимаются до 17 октября на электронную почту: </w:t>
      </w:r>
      <w:hyperlink r:id="rId4"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cstd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inbox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или в </w:t>
      </w:r>
      <w:hyperlink r:id="rId5" w:tgtFrame="_blank">
        <w:r>
          <w:rPr>
            <w:rStyle w:val="InternetLink"/>
            <w:sz w:val="28"/>
            <w:szCs w:val="28"/>
            <w:u w:val="none"/>
          </w:rPr>
          <w:t>Google</w:t>
        </w:r>
        <w:r>
          <w:rPr>
            <w:rStyle w:val="InternetLink"/>
            <w:bCs/>
            <w:color w:val="0000FF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u w:val="none"/>
          </w:rPr>
          <w:t>Docs</w:t>
        </w:r>
      </w:hyperlink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по адресу: г. </w:t>
      </w:r>
      <w:r>
        <w:rPr>
          <w:sz w:val="28"/>
          <w:szCs w:val="28"/>
        </w:rPr>
        <w:t>Санкт-Петербург, ул. Большая Морская 18, к.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Этапы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списание и время репетиций, мастер классов формируется в начале каждой недели на ближайшие семь дн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ные площадки репетиц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туденческий центр (Вознесенский проспект, 46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ии и концертный зал (ул. Большая Морская, 18)</w:t>
      </w:r>
    </w:p>
    <w:p>
      <w:pPr>
        <w:pStyle w:val="Normal"/>
        <w:jc w:val="both"/>
        <w:rPr/>
      </w:pPr>
      <w:r>
        <w:rPr>
          <w:sz w:val="28"/>
          <w:szCs w:val="28"/>
        </w:rPr>
        <w:t>5.3. Даты основных мероприятий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10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7 окт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сех номеров, редактура и допуск к Фестивалю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ителлин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ден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Жюр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6.1. Жюри Фестиваля формируется Оргкомитетом из числа деятелей искусства и культуры, а также независимых представителей органов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ключаются специалисты по кажд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2. Жюр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лучшие выступления, победителей и призеров в номин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ступления участников в конкурсных номин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граждении участников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>6.3. Жюри Фестивал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участникам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тдельных исполнителей или авторов номеров (программ) и награждать их специальными призами по своему у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одного или несколько победителей, так же могут выбираться «Гран-при» и «Звезда»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б отмене конкурса по заявленной в Положении номинации, в связи с недостаточным количеством поданных заявок, либо не присуждать никаких призовых мест в данн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Решение жюри обжалова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7.1. Все творческие коллективы и участники Фестиваля, принимающие участие в конкурсной программе, награждаются дипломами участника Фестиваля. Лауреаты Фестиваля награждаются дипломами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нституты, студенты которых, набрали большее количество номинаций Фестиваля, занимают 1, 2, 3 места командного зачета и становятся призерами главных дипломов Фестиваля, получают подарки и ку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 первокурсников СПбГУПТД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ма, я на сцене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, группа, кур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(телефон, аккаунт В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Направления и номинации Фестиваля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Сторителлинг (3 ноябр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Творческий день (5 ноября)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u w:val="single"/>
              </w:rPr>
              <w:t>Музыкальное направление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окал эстрадный, вокал народный, вокал классический, авторская  песня, вокально-инструментальные коллектив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u w:val="single"/>
              </w:rPr>
              <w:t>Танцевальное направление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анец эстрадный, танец народный и фольклорный, современный танец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u w:val="single"/>
              </w:rPr>
              <w:t>Театральное направление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(эстрадная миниатюра, театр малых форм, художественное слов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u w:val="single"/>
              </w:rPr>
              <w:t>Оригинальный жанр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(театр мод, пантомима, пародия, синтез номер, цирковое выступление, иллюзион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ВН (6 ноября)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правления и номин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продолжительность но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номера, ФИО учас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ожел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микрофонов, стоек, стульев и т.д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т учебы время для репети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творческие нав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d@inbox.ru" TargetMode="External"/><Relationship Id="rId3" Type="http://schemas.openxmlformats.org/officeDocument/2006/relationships/hyperlink" Target="http://vk.com/cs_td" TargetMode="External"/><Relationship Id="rId4" Type="http://schemas.openxmlformats.org/officeDocument/2006/relationships/hyperlink" Target="mailto:cstd@inbox.ru" TargetMode="External"/><Relationship Id="rId5" Type="http://schemas.openxmlformats.org/officeDocument/2006/relationships/hyperlink" Target="http://www.google.com/do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Asinovski_2</dc:creator>
  <dc:description/>
  <cp:keywords/>
  <dc:language>en-US</dc:language>
  <cp:lastModifiedBy>Sekim</cp:lastModifiedBy>
  <cp:lastPrinted>2015-10-12T15:27:00Z</cp:lastPrinted>
  <dcterms:modified xsi:type="dcterms:W3CDTF">2015-10-12T13:51:00Z</dcterms:modified>
  <cp:revision>14</cp:revision>
  <dc:subject/>
  <dc:title/>
</cp:coreProperties>
</file>