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фотоконкурс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Медиа-старт 2014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Уважаемые студенты высших и средних учебных заведений Северо-Запада! Приглашаем вас принять участие в фотоконкурсе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тор Городской студенческий пресс-центр Санкт-Петербург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инации конкурса: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Arial" w:ascii="Arial" w:hAnsi="Arial"/>
        </w:rPr>
        <w:t xml:space="preserve">Творческий конкурс «Город-812» (работы в смешанной технике)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Arial" w:ascii="Arial" w:hAnsi="Arial"/>
        </w:rPr>
        <w:t>Фотоконкурс «Петербург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город будущего?»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конкурс «Молодость, идеи, успех»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конкурс «Жизнь в ритме спорта»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конкурс «День из моей жизни»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пройдет с 11 марта по 7 апреля 2014 года. Итоги конкурса будут подведены 11 апреля в рамках Молодежного форума СМИ Северо-Запада «Медиа-старт», который пройдет в Санкт-Петербургском государственном университете технологии и дизайна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лучшие работы будут экспонированы на выставке, открытие которой  пройдет в рамках Форума 11 апрел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конкурсе авторам необходимо с 11 марта по 7 апреля предоставить работы в распечатанном виде по адресу: Санкт-Петербург, ул. Б. Морская, д.18, ауд. 205, а также прислать на эл. почту: </w:t>
      </w:r>
      <w:r>
        <w:rPr>
          <w:rFonts w:cs="Arial" w:ascii="Arial" w:hAnsi="Arial"/>
          <w:lang w:val="en-US"/>
        </w:rPr>
        <w:t>studpress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ы принимаются в формате А4, запечатанные в конверт (приложение 2). Заполненный лист наклеивается на конверт, который затем запечатывается вместе с анкетой участника (приложение 1). Все фотографии должны быть подписаны в нижнем правом углу: имя, фамилия с лицевой стороны (с помощью программ </w:t>
      </w:r>
      <w:r>
        <w:rPr>
          <w:rFonts w:cs="Arial" w:ascii="Arial" w:hAnsi="Arial"/>
          <w:lang w:val="en-US"/>
        </w:rPr>
        <w:t>Ado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hotoshop</w:t>
      </w:r>
      <w:r>
        <w:rPr>
          <w:rFonts w:cs="Arial" w:ascii="Arial" w:hAnsi="Arial"/>
        </w:rPr>
        <w:t xml:space="preserve"> и др.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о всех конкурсах бесплатно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одного автора принимается не более 5 работ в каждой номинации. Авторы имеют право участвовать сразу во всех номинациях фотоконкурса. При участии в более чем одной номинации для каждой заполняется отдельная анкета, работы пакуются в отдельный конверт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юри конкурса формируется Учредителем конкурса. В состав Жюри входят известные фотографы, представители от организаций-соорганизаторов конкурса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жюри </w:t>
      </w:r>
      <w:r>
        <w:rPr>
          <w:rFonts w:cs="Arial" w:ascii="Arial" w:hAnsi="Arial"/>
          <w:bCs/>
        </w:rPr>
        <w:t>Юрий Молодковец,</w:t>
      </w:r>
      <w:r>
        <w:rPr>
          <w:rFonts w:cs="Arial" w:ascii="Arial" w:hAnsi="Arial"/>
        </w:rPr>
        <w:t xml:space="preserve"> главный фотограф Государственного Эрмитаж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Подробно о номинациях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rFonts w:cs="Arial" w:ascii="Arial" w:hAnsi="Arial"/>
        </w:rPr>
        <w:t xml:space="preserve">Творческий конкурс (работы в смешанной технике) </w:t>
      </w:r>
      <w:r>
        <w:rPr>
          <w:rFonts w:cs="Arial" w:ascii="Arial" w:hAnsi="Arial"/>
          <w:b/>
        </w:rPr>
        <w:t>«Город-812»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ние: Создать работы, посвященные городу и его пригородам в смешанной технике. Допускается использование авторских фотографий, графических зарисовок, живописных этюдов в техниках акварель, гуашь, темпера, и т.д., а также обработка всех изображений с помощью компьютерных программ. Допускаются техники коллажа, трассировки, применение фильтров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ая идея конкурса – получить интересные работы по тематикам, обращающим зрителя к городу, главный критерий – работы должны совмещать несколько техник одновременно и быть выполнены посредством графических программ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: Городской студенческий пресс-центр Санкт-Петербурга. Подарки предоставляются партнерами Форума «Медиа-старт»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Фотоконкурс </w:t>
      </w:r>
      <w:r>
        <w:rPr>
          <w:rFonts w:cs="Arial" w:ascii="Arial" w:hAnsi="Arial"/>
          <w:b/>
        </w:rPr>
        <w:t>«Петербург</w:t>
      </w:r>
      <w:r>
        <w:rPr>
          <w:rFonts w:cs="Arial" w:ascii="Arial" w:hAnsi="Arial"/>
          <w:b/>
          <w:lang w:val="en-US"/>
        </w:rPr>
        <w:t xml:space="preserve"> – </w:t>
      </w:r>
      <w:r>
        <w:rPr>
          <w:rFonts w:cs="Arial" w:ascii="Arial" w:hAnsi="Arial"/>
          <w:b/>
        </w:rPr>
        <w:t>город будущего?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: Посредством фотографии представить образ города или его жителей такими, какими хотелось бы увидеть их в будущем. Встретили на улице девушку, словно вернувшуюся в прошлое из XXII века? Поймали неожиданный ракурс привычного городского пейзажа, заставивший вас по-новому взглянуть на Петербург? Тема будущего нашего города оказывается актуальной в своей непосредственной связи с настоящим и прошлым. Попробуем здесь и сейчас спрогнозировать грядущие перемены в облике и людях Петербурга, представить в будущем результаты сегодняшних преобразований, предложить свой - пусть идеальный и утопический - сценарий развития уникальной петербургской городской среды. Техника – цифровая или аналоговая фотограф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Соорганизатор: журнал Art Electronics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рки предоставляются партнерами Форума «Медиа-старт» и журналом Art Electronics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токонкурс </w:t>
      </w:r>
      <w:r>
        <w:rPr>
          <w:rFonts w:cs="Arial" w:ascii="Arial" w:hAnsi="Arial"/>
          <w:b/>
        </w:rPr>
        <w:t>«Молодость, идеи, успе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Задание: Представить самые актуальные направления профессионального развития сегодняшней молодежи: бизнес старт-апы, авторские проекты и т.д. Показать молодых и перспективных представителей молодого поколения Петербурга и представить успешное будущее горожан в целом. Техника – фотограф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ганизатор: Молодежная коллегия Санкт-Петербург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ризы предоставляются партнерами Форума «Медиа-старт» и Молодежной коллегие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токонкурс </w:t>
      </w:r>
      <w:r>
        <w:rPr>
          <w:rFonts w:cs="Arial" w:ascii="Arial" w:hAnsi="Arial"/>
          <w:b/>
        </w:rPr>
        <w:t>«Жизнь в ритме спорта»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Задание: Максимально широко представить спортивную жизнь сегодняшней молодежи. Фотографии должны мотивировать к занятиям спортом. Девиз темы: «Спортивным быть модно». Техника – фотограф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оорганизатор: Межрегиональная общественная организация Российского Союза Молодежи в Санкт-Петербурге и Ленинградской области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рки предоставляются партнерами Форума «Медиа-старт» и межрегиональной общественной организацией Российского Союза Молодежи в Санкт-Петербурге и Ленинградской обла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Фотоконкурс </w:t>
      </w:r>
      <w:r>
        <w:rPr>
          <w:rFonts w:cs="Arial" w:ascii="Arial" w:hAnsi="Arial"/>
          <w:b/>
        </w:rPr>
        <w:t>«День из моей жизни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: Создать ряд интересных художественных фотографий, наполненных эмоциями, интересным сюжетом, красочно описывающих событие или цепь событи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ганизатор: ГБУ «Дом Молодежи Санкт-Петербурга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одарки предоставляются партнерами Форума «Медиа-старт» и ГБУ «Дом Молодежи Санкт-Петербурга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дробная информация о Форуме и конкурсах «Медиа-старт» на сайтах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utd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tudpressa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«ВКонтакте» в группе «Городской студенческий пресс-центр» http://vk.com/club12729227, на сайте журнала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rtelectronics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: 8(812)942-64-67; 8(921) 578-13-25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ы присылать по электронной почте на адрес: </w:t>
      </w:r>
      <w:r>
        <w:rPr>
          <w:rFonts w:cs="Arial" w:ascii="Arial" w:hAnsi="Arial"/>
          <w:lang w:val="en-US"/>
        </w:rPr>
        <w:t>studpress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кета участника фотоконкурса «Медиа-старт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42"/>
        <w:gridCol w:w="604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О участник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вуз / ссу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олжност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студент/аспирант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акульте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федр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ата рожден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мера телефонов (городской, моб.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лектронная почт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минац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личество рабо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ое лицо от учебного за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, должность, _____________________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актный тел. должностного 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д.п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егистрационный номер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_____ / _____________ /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 фотоконкурса  «Медиа-старт — 20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56"/>
        <w:gridCol w:w="629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участника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вуз / ссу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тудент/аспирант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а телефонов (городской, моб.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ая почт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инац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работ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клеивается на конверт формата А4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td.ru/" TargetMode="External"/><Relationship Id="rId4" Type="http://schemas.openxmlformats.org/officeDocument/2006/relationships/hyperlink" Target="http://www.studpressa.ru/" TargetMode="External"/><Relationship Id="rId5" Type="http://schemas.openxmlformats.org/officeDocument/2006/relationships/hyperlink" Target="http://www.artelectronic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8:00Z</dcterms:created>
  <dc:creator>Administrator</dc:creator>
  <dc:description/>
  <cp:keywords/>
  <dc:language>en-US</dc:language>
  <cp:lastModifiedBy>Sekim</cp:lastModifiedBy>
  <dcterms:modified xsi:type="dcterms:W3CDTF">2014-03-12T09:38:00Z</dcterms:modified>
  <cp:revision>2</cp:revision>
  <dc:subject/>
  <dc:title>Информация о фотоконкурсах </dc:title>
</cp:coreProperties>
</file>