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9372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МОЛОДЕЖНОМ КОНКУРСЕ 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РОТКОМЕТРАЖНЫХ ФИЛЬМОВ 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Arial" w:ascii="Arial" w:hAnsi="Arial"/>
          <w:b/>
          <w:sz w:val="24"/>
          <w:szCs w:val="24"/>
        </w:rPr>
        <w:t>«МЕДИА-СТАРТ ― 2014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Городской студенческий пресс-центр Санкт-Петербурга объявляет молодежный конкурс короткометражных фильмов «Медиа-старт — 2014» 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Style w:val="Applestylespa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Arial" w:ascii="Arial" w:hAnsi="Arial"/>
          <w:b/>
        </w:rPr>
        <w:t xml:space="preserve">1. Общие положе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ом конкурса является Городской студенческий пресс-центр Санкт-Петербург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 и задач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1 Цель конкурса - воспитание молодежи через создание социальных роликов-короткометражных фильмов, утверждающих общечеловеческие ценности: справедливость, нравственность, толерантность, патриотизм, милосердие, защиту прав человека, культуру безопасности жизнедеятельности, чувство красоты и гармо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и конкурс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- установление творческих и профессиональных контактов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- развитие творческой активности молодеж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- привлечение молодежи к активной жизненной пози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firstLine="284"/>
        <w:jc w:val="both"/>
        <w:rPr/>
      </w:pPr>
      <w:r>
        <w:rPr>
          <w:rFonts w:cs="Arial" w:ascii="Arial" w:hAnsi="Arial"/>
          <w:b/>
        </w:rPr>
        <w:t>3. Условия проведения конкурс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</w:rPr>
        <w:t xml:space="preserve">3.1. В конкурсе принимают участие студенты высших и средних образовательных учреждений Санкт-Петербурга и Ленинградской области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</w:rPr>
        <w:t xml:space="preserve">3.2. Организационная комиссия просит внимательно заполнять анкету участника конкурса. 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.3. Участие в конкурсе может быть индивидуальным или коллективным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ценка конкурсных работ и награждение победителей будут проходить по следующим номинациям: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«лучшее кино»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 «лучшая звукорежиссерская работа»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 «лучшая режиссерская работа»  (лучший сценарий, идея, сюжет)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«лучшая актерская работа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4.1. Количество работ от учреждения/творческого коллектива/автора не ограничено. Работы в серии не объединяются и рассматриваются отдельно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sz w:val="22"/>
          <w:szCs w:val="22"/>
        </w:rPr>
        <w:t>Темы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й город за 96 секунд;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ла мечты;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- жизнь в ритме спор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 По согласованию с партнерами конкурса жюри имеет право учреждать дополнительные номинации и специальные приз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Applestylespa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5. Порядок представления работ на конкурс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5.1. Участникам конкурса необходимо подать заявку (Приложение 1)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Вместе с заявкой в адрес оргкомитета электронной почтой необходимо отправить конкурсные работы в электронном виде. 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5.3. Файлы работ должны быть подписаны именем автора с указанием названия ролика \ фильма и темы. В случае предоставления одним автором нескольких работ, помимо фамилии указывается порядковый номер рабо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5.4. Срок приема конкурсных работ – до 7 апреля 2014 г. включите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5.5. Конкурсные материалы отправлять по электронной почте на адрес  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studpressa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com</w:t>
        </w:r>
      </w:hyperlink>
      <w:r>
        <w:rPr>
          <w:rFonts w:cs="Arial" w:ascii="Arial" w:hAnsi="Arial"/>
        </w:rPr>
        <w:t xml:space="preserve"> по всем номинациям с пометкой "КИНОКОНКУРС МЕДИА-СТАРТ"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5.6. Требования к объему работ:  видеоролик / короткометражный фильм в  формате  </w:t>
      </w:r>
      <w:r>
        <w:rPr>
          <w:rFonts w:cs="Arial" w:ascii="Arial" w:hAnsi="Arial"/>
          <w:lang w:val="en-US"/>
        </w:rPr>
        <w:t>WM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P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FLV</w:t>
      </w:r>
      <w:r>
        <w:rPr>
          <w:rFonts w:cs="Arial" w:ascii="Arial" w:hAnsi="Arial"/>
        </w:rPr>
        <w:t>, длительностью до 4 минут. В начале видеоролика должны быть указаны название конкурса «Медиа-старт», тема, по которой представлена данная конкурсная работа, название конкурсной работы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К участию в конкурсе допускаются поданные в срок конкурсные работы, содержание которых соответствует утвержденным номинациям и темам конкурса в соответствии с настоящим Положением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Style w:val="Applestylespa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6. Жюри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конкурса формируется Учредителем конкурса. В состав Жюри входят известные специалисты сферы кино, представители организаций соорганизаторов конкурса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Style w:val="Applestylespan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sz w:val="22"/>
          <w:szCs w:val="22"/>
        </w:rPr>
        <w:t>7. Подведение итогов и награждение победителей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По итогам конкурса в каждой номинации будут определены работы, занявшие 1, 2 и 3 места, 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7.2. Критерии оценки работ - оригинальность и новизна авторской идеи, соответствие содержания заявленной теме, выразительность, художественная ценность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Победители и призеры конкурса будут награждены дипломами и ценными призами, участники получат дипломы участников. 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7.4. Имена победителей и призеров будут размещены на сайте организатора конкурса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udpress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sz w:val="22"/>
          <w:szCs w:val="22"/>
        </w:rPr>
        <w:t>8. Прочие условия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8.1. Оргкомитет конкурса вправе использовать работы участников в экспозиционной, издательской и благотворительной деятельности без уведомления авторов, а также выдвигать работы победителей и призеров конкурса для участия в национальных и международных конкурсах родственной тематики (с указанием авторств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</w:rPr>
        <w:t>9. Порядок награждения участников конкурс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 xml:space="preserve">На торжественной церемонии, которая состоится 11 апреля в рамках Молодёжного форума СМИ Северо-Запада «Медиа-старт» в Санкт-Петербургском государственном университете технологии и дизайна победителям вручаются дипломы и ценные призы. </w:t>
      </w:r>
    </w:p>
    <w:p>
      <w:pPr>
        <w:pStyle w:val="Normal"/>
        <w:spacing w:lineRule="auto" w:line="240" w:before="280" w:after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онтактная информация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По всем вопросам обращаться по тел.: 8 (812) 942-64-67, 8 (921) 578-13-25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Подробная информация «ВКонтакте» в группе «Городской студенческий пресс-центр»,  на сайтах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utd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udpress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бесплатное для всех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ргкомитета конкурс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91040, Санкт-Петербург, Большая Морская ул., д.18, ауд. 205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Style w:val="StrongEmphasis"/>
          <w:rFonts w:cs="Arial" w:ascii="Arial" w:hAnsi="Arial"/>
          <w:b w:val="false"/>
          <w:bCs w:val="false"/>
          <w:color w:val="222222"/>
          <w:shd w:fill="FFFFFF" w:val="clear"/>
          <w:lang w:val="en-US"/>
        </w:rPr>
        <w:t>studpressa@gmail.com.</w:t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Руководитель проекта: Катерина Туголукова 8 (921) 942-64-67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Анкета участника </w:t>
      </w:r>
      <w:r>
        <w:rPr>
          <w:rFonts w:cs="Arial" w:ascii="Arial" w:hAnsi="Arial"/>
          <w:b/>
          <w:sz w:val="24"/>
          <w:szCs w:val="24"/>
        </w:rPr>
        <w:t xml:space="preserve">конкурса </w:t>
      </w:r>
    </w:p>
    <w:p>
      <w:pPr>
        <w:pStyle w:val="Normal"/>
        <w:spacing w:lineRule="auto" w:line="240" w:before="0" w:after="0"/>
        <w:ind w:first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откометражных фильмов</w:t>
      </w:r>
    </w:p>
    <w:p>
      <w:pPr>
        <w:pStyle w:val="Normal"/>
        <w:spacing w:lineRule="auto" w:line="240" w:before="0" w:after="0"/>
        <w:ind w:firstLine="288"/>
        <w:jc w:val="center"/>
        <w:rPr/>
      </w:pPr>
      <w:r>
        <w:rPr>
          <w:rFonts w:cs="Arial" w:ascii="Arial" w:hAnsi="Arial"/>
          <w:b/>
          <w:sz w:val="24"/>
          <w:szCs w:val="24"/>
        </w:rPr>
        <w:t>«Медиа-старт — 2014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участника/ авторского коллекти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уз / ссу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тудент/аспирант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ульте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елефонов (городской, моб.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й город за 96 секунд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ла мечты</w:t>
            </w:r>
          </w:p>
          <w:p>
            <w:pPr>
              <w:pStyle w:val="Style15"/>
              <w:shd w:fill="FFFFFF" w:val="clear"/>
              <w:spacing w:before="0" w:after="0"/>
              <w:ind w:firstLine="28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знь в ритме спо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вить нужное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т, длительность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ткое описание сюжет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е лицо от учебного завед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pressa@gmail.com" TargetMode="External"/><Relationship Id="rId4" Type="http://schemas.openxmlformats.org/officeDocument/2006/relationships/hyperlink" Target="http://www.studpressa.ru/" TargetMode="External"/><Relationship Id="rId5" Type="http://schemas.openxmlformats.org/officeDocument/2006/relationships/hyperlink" Target="http://www.sutd.ru/" TargetMode="External"/><Relationship Id="rId6" Type="http://schemas.openxmlformats.org/officeDocument/2006/relationships/hyperlink" Target="http://www.studpress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7:00Z</dcterms:created>
  <dc:creator>Пользователь Windows</dc:creator>
  <dc:description/>
  <cp:keywords/>
  <dc:language>en-US</dc:language>
  <cp:lastModifiedBy>Sekim</cp:lastModifiedBy>
  <dcterms:modified xsi:type="dcterms:W3CDTF">2014-03-12T09:37:00Z</dcterms:modified>
  <cp:revision>2</cp:revision>
  <dc:subject/>
  <dc:title> </dc:title>
</cp:coreProperties>
</file>