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ХОДНОЙ ЛИСТ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, группа 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ичина ухода (отчисление, окончание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t>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тека (Вознесенский пр., д. 46, 1 этаж)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ухгалтерия (Б.М., 2 этаж)__________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иректорат института_______________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бинет инж.-й графики и тех.рисунка 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(профилирующая)__________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тдел трудоустройства выпускников (Б.М., каб. 131)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0"/>
          <w:szCs w:val="20"/>
        </w:rPr>
        <w:t xml:space="preserve">(ТОЛЬКО для </w:t>
      </w:r>
      <w:r>
        <w:rPr>
          <w:b/>
          <w:i/>
          <w:sz w:val="20"/>
          <w:szCs w:val="20"/>
          <w:u w:val="single"/>
        </w:rPr>
        <w:t xml:space="preserve">выпускников очной </w:t>
      </w:r>
      <w:r>
        <w:rPr>
          <w:b/>
          <w:i/>
          <w:sz w:val="20"/>
          <w:szCs w:val="20"/>
        </w:rPr>
        <w:t>формы обучения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житие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ТОЛЬКО для всех иногородних студентов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1:00Z</dcterms:created>
  <dc:creator>Студенческий отдел кадров</dc:creator>
  <dc:description/>
  <cp:keywords/>
  <dc:language>en-US</dc:language>
  <cp:lastModifiedBy>user1</cp:lastModifiedBy>
  <cp:lastPrinted>2017-05-31T15:12:00Z</cp:lastPrinted>
  <dcterms:modified xsi:type="dcterms:W3CDTF">2021-06-25T09:14:00Z</dcterms:modified>
  <cp:revision>4</cp:revision>
  <dc:subject/>
  <dc:title/>
</cp:coreProperties>
</file>