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 подписывать обходной лист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олучить бланк обходного листа в студенческом отделе Управления кадров (или самостоятельно распечатать обходной лист на сайте вуза </w:t>
      </w:r>
      <w:r>
        <w:rPr>
          <w:b/>
          <w:i/>
          <w:sz w:val="28"/>
          <w:szCs w:val="28"/>
          <w:lang w:val="en-US"/>
        </w:rPr>
        <w:t>sutd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разделе «Студентам» «Документы и бланки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исать ФИО в графе «Фамилия, имя, отчество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графе «Институт (факультет), группа» написать название факультета/института, групп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графе «Причина ухода» написать окончание (в случае окончания вуза) или отчисление (во всех других случаях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лее пройти по перечисленным в обходном листе инстанциям и получить подпис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ИБЛИОТЕКА, </w:t>
      </w:r>
    </w:p>
    <w:p>
      <w:pPr>
        <w:pStyle w:val="Normal"/>
        <w:jc w:val="both"/>
        <w:rPr/>
      </w:pPr>
      <w:r>
        <w:rPr>
          <w:b/>
          <w:i/>
        </w:rPr>
        <w:t>ДИРЕКТОРАТ ИНСТИТУТ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БИНЕТ ИНЖЕНЕРНОЙ ГРАФИКИ И ТЕХНИЧЕСКРОГО РИСУНКА (КРОМЕ СТУДЕНТОВ ИЭСТ, ИБК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ФЕДРА (ПРОФИЛИРУЮЩАЯ, ГДЕ ЗАЩИЩАЛИ ДИПЛОМ)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БУХГАЛТЕРИЯ,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 xml:space="preserve">ОТДЕЛ ТРУДОУСТРОЙСТВА </w:t>
      </w:r>
      <w:r>
        <w:rPr>
          <w:b/>
          <w:i/>
          <w:sz w:val="28"/>
          <w:szCs w:val="28"/>
          <w:u w:val="single"/>
        </w:rPr>
        <w:t xml:space="preserve">ТОЛЬКО для выпускников очной формы обучения </w:t>
      </w:r>
      <w:r>
        <w:rPr>
          <w:sz w:val="28"/>
          <w:szCs w:val="28"/>
        </w:rPr>
        <w:t xml:space="preserve"> с 14:00 до 16:00 (предварительно необходимо заполнить анкету на сайте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//</w:t>
      </w:r>
      <w:r>
        <w:rPr>
          <w:sz w:val="28"/>
          <w:szCs w:val="28"/>
          <w:u w:val="single"/>
          <w:lang w:val="en-US"/>
        </w:rPr>
        <w:t>embi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resumead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hp</w:t>
      </w:r>
      <w:r>
        <w:rPr>
          <w:sz w:val="28"/>
          <w:szCs w:val="28"/>
          <w:u w:val="single"/>
        </w:rPr>
        <w:t>)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ОБЩЕЖИТИЕ</w:t>
      </w:r>
      <w:r>
        <w:rPr>
          <w:b/>
          <w:i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проживали – у коменданта общежит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не проживали  - в дирекции студенческого городка (Б. Морская, 1,5 этаж каб. 147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дписанный обходной лист надо сдать в отдел студентов Управления кад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Выпускники вместе с обходным листом должны сдать СТУДЕНЧЕСКИЙ БИ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Все остальные вместе с обходным листом должны сдать СТУДЕНЧЕСКИЙ БИЛЕТ И ЗАЧЕТНУЮ КНИЖКУ!!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лучае утери документов (студенческий билет, зачетная книжка) обращаться в бухгалтерию (2 этаж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СТУДЕНЧЕСКИЙ БИЛЕТ И ЗАЧЕТНАЯ КНИЖКА </w:t>
      </w:r>
      <w:r>
        <w:rPr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ПОДЛЕЖАТ ВОЗВРАТУ В УПРАВЛЕНИЕ КАДРОВ ДЛЯ ХРАНЕНИЯ В ЛИЧНОМ ДЕЛЕ</w:t>
      </w:r>
    </w:p>
    <w:p>
      <w:pPr>
        <w:pStyle w:val="Normal"/>
        <w:ind w:left="360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АЖНО!!!!</w:t>
      </w:r>
    </w:p>
    <w:p>
      <w:pPr>
        <w:pStyle w:val="Normal"/>
        <w:jc w:val="both"/>
        <w:rPr/>
      </w:pPr>
      <w:r>
        <w:rPr>
          <w:b/>
          <w:i/>
          <w:sz w:val="34"/>
          <w:szCs w:val="34"/>
        </w:rPr>
        <w:t xml:space="preserve">ВСЕ ДОКУМЕНТЫ ИЗ ДЕЛА ВЫДАЮТСЯ В РУКИ СТУДЕНТУ </w:t>
      </w:r>
      <w:r>
        <w:rPr>
          <w:b/>
          <w:i/>
          <w:sz w:val="34"/>
          <w:szCs w:val="34"/>
          <w:u w:val="single"/>
        </w:rPr>
        <w:t xml:space="preserve">ЛИЧНО </w:t>
      </w:r>
      <w:r>
        <w:rPr>
          <w:b/>
          <w:i/>
          <w:sz w:val="34"/>
          <w:szCs w:val="34"/>
        </w:rPr>
        <w:t xml:space="preserve">ПРИ ПРЕДЪЯВЛЕНИИ ПАСПОРТА, ТРЕТЬИ ЛИЦА МОГУТ ПОЛУЧИТЬ ДОКУМЕНТЫ СТУДЕНТА </w:t>
      </w:r>
      <w:r>
        <w:rPr>
          <w:b/>
          <w:i/>
          <w:sz w:val="34"/>
          <w:szCs w:val="34"/>
          <w:u w:val="single"/>
        </w:rPr>
        <w:t>ТОЛЬКО ПО НОТАРИАЛЬНО ЗАВЕРЕННОЙ  ДОВЕРЕН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1:00Z</dcterms:created>
  <dc:creator>ok</dc:creator>
  <dc:description/>
  <cp:keywords/>
  <dc:language>en-US</dc:language>
  <cp:lastModifiedBy>user1</cp:lastModifiedBy>
  <cp:lastPrinted>2017-05-30T17:33:00Z</cp:lastPrinted>
  <dcterms:modified xsi:type="dcterms:W3CDTF">2021-06-25T09:16:00Z</dcterms:modified>
  <cp:revision>19</cp:revision>
  <dc:subject/>
  <dc:title/>
</cp:coreProperties>
</file>