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ОТЧЕТНЫЕ МАТЕРИАЛЫ ПО ГРАНТУ</w:t>
      </w:r>
    </w:p>
    <w:p>
      <w:pPr>
        <w:pStyle w:val="Body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обедители конкурса представляют научный отчет в произвольной форме, подписанный научным руководителем исполнителя гран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заголовке отчета необходимо указ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2012 г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исполнителя гра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темы проек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После заголовка должна быть приведена краткая аннотация достигнутых результатов, объемом не более 200 с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научном отчете должны быть отраже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и задачи рабо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ные методы исслед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достигнутые результат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ласти возможного их использования (для прикладных исследований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писок публикаций по итогам исследований с указанием названия работы, полного названия издания, места и года издания, номеров страниц. Желательно приложить оттиски важнейших работ (не более трех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качестве научного отчета может быть представлен автореферат диссертационной работы. В этом случае отчет должен содержать титульный лист, содержащий всю необходимую информацию о гранте (см.п.2), аннотацию и указание на то, что в качестве содержательной части отчета прилагается авторефер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тчет должен быть напечатан через 1.5 - 2 интервала, нормальным шрифтом (не менее 12 пт. при печати из Windows). Объем отчета - от 5 до 10 страниц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ачи научных отчетов до 30.01.2012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0" w:after="8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55:00Z</dcterms:created>
  <dc:creator>SPGUTD</dc:creator>
  <dc:description/>
  <cp:keywords/>
  <dc:language>en-US</dc:language>
  <cp:lastModifiedBy>www.PHILka.RU</cp:lastModifiedBy>
  <dcterms:modified xsi:type="dcterms:W3CDTF">2012-12-11T09:55:00Z</dcterms:modified>
  <cp:revision>2</cp:revision>
  <dc:subject/>
  <dc:title/>
</cp:coreProperties>
</file>