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ом профессиональном творческ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работку фирменного знака РАНХиГ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к АКАДЕМ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ее Положение определяет порядок организации и проведения открытого профессионального творческого конкурса по разработке фирменного знака Российской академии народного хозяйства и государственной службы при Президенте Российской Федерации «Знак АКАДЕМИИ» (далее – Конкурс), а также права  и обязанности субъектов, участвующих в Конкурсе (организаторов, участников, членов экспертного совета, жюри конкурс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Конкурс проводится в соответствии с приказом директора Северо-Западного института РАНХиГС от 25.01.2012 № 15  и настоящим Поло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Организаторами Конкурса выступают Северо-Западный институт Российской академии народного хозяйства и государственной службы при Президенте Российской Федерации и общественная творческая региональная организация Союза дизайнеров России «Санкт-Петербургский союз дизайнер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ель конкурса – создание современной идеи фирменного знака для Российской академии народного хозяйства и государственной службы при Президенте Российской Федерации, ведущей подготовку управленцев для различных сфер народного хозяйства, государственных и муниципальных служащих, осуществляющей научное и кадровое сопровождение проводимых в стране социально-экономических реформ.  Конкурс призван способствовать развитию проектной культуры брендов высшей школы                            в современном графическом дизайне Ро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Задачи Конкурса: сформулировать идею нового знака для последующего формирования современного бренда РАНХиГС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Конкурс проводится в один тур по адресу: Санкт-Петербург, В.О., Средний проспект, д. 57/4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сключительные права на конкурсные проекты, получившие по итогам Конкурса денежные премии, по окончании Конкурса принадлежат РАНХиГ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Требования к участн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Конкурс является открытым, к участию в Конкурсе приглашаются все заинтересованные дизайнеры-графики, независимо от возраста и места регистрации.               В конкурсе участвуют только физические лиц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Члены оргкомитета, экспертного совета и жюри, а также члены их семей и лица, непосредственно связанные с ними выполнением трудовых обязательств, не имеют право участвовать в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Количество конкурсных проектов, выполненных одним автором или авторским коллективом, состоящим из физических лиц, не ограничив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Требования к оформлению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Эскиз каждого знака представляется на конкурс на листе А4 формата на чистом белом фоне в своем главном виде (полноцветная версия). Размер изображения в границах 80х80 мм. На этом же листе необходимо представить эскиз знака в ч/б варианте в двух видах: прямое и выворотное изображение, размер каждого в примерных границах 35х35 мм.              В комплекте с эскизом знака подается бренд-пакет. Бренд-пакет или графическое сопровождение состоит из 5 позиций на отдельных листах А4 формата, горизонтальной или вертикальной ори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держание Бренд-паке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Фирменный блок – два вида (Знак+ полное наименование Академии и Знак+ аббревиатура: РАНХиГС или Академия при Президенте Российской Федерации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итная карточка руководителя, 90х50 мм, цветность 4/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Проспект 2012 г., обложка 210х297, цветность 4/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ывеска на фасаде здания (с использование накладных знаков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-автобус марки «Мерседес» (условно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color w:val="000000"/>
          <w:spacing w:val="-4"/>
        </w:rPr>
        <w:t xml:space="preserve"> Способ исполнения и характер изображения не регламентируется. Эскизы презентуют идею знака, его инновационность и способность эффективно представлять РАНХиГС              на любых носител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се шесть листов проекта должны быть отпечатаны на бумаге плотностью 200 г/м2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color w:val="000000"/>
          <w:spacing w:val="-3"/>
        </w:rPr>
        <w:t xml:space="preserve"> Копия конкурсного проекта предоставляется также и на электронных носителях (</w:t>
      </w:r>
      <w:r>
        <w:rPr>
          <w:rFonts w:cs="Times New Roman" w:ascii="Times New Roman" w:hAnsi="Times New Roman"/>
          <w:color w:val="000000"/>
          <w:spacing w:val="-3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</w:rPr>
        <w:t>, флеш-накопитель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■  </w:t>
      </w:r>
      <w:r>
        <w:rPr>
          <w:rFonts w:cs="Times New Roman" w:ascii="Times New Roman" w:hAnsi="Times New Roman"/>
          <w:color w:val="000000"/>
        </w:rPr>
        <w:t>знак -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 векторном формате: .</w:t>
      </w:r>
      <w:r>
        <w:rPr>
          <w:rFonts w:cs="Times New Roman" w:ascii="Times New Roman" w:hAnsi="Times New Roman"/>
          <w:color w:val="000000"/>
          <w:lang w:val="en-US"/>
        </w:rPr>
        <w:t>cdr</w:t>
      </w:r>
      <w:r>
        <w:rPr>
          <w:rFonts w:cs="Times New Roman" w:ascii="Times New Roman" w:hAnsi="Times New Roman"/>
          <w:color w:val="000000"/>
        </w:rPr>
        <w:t xml:space="preserve"> (не позднее 12-й версии), .</w:t>
      </w:r>
      <w:r>
        <w:rPr>
          <w:rFonts w:cs="Times New Roman" w:ascii="Times New Roman" w:hAnsi="Times New Roman"/>
          <w:color w:val="000000"/>
          <w:lang w:val="en-US"/>
        </w:rPr>
        <w:t>ai</w:t>
      </w:r>
      <w:r>
        <w:rPr>
          <w:rFonts w:cs="Times New Roman" w:ascii="Times New Roman" w:hAnsi="Times New Roman"/>
          <w:color w:val="000000"/>
        </w:rPr>
        <w:t>, .</w:t>
      </w:r>
      <w:r>
        <w:rPr>
          <w:rFonts w:cs="Times New Roman" w:ascii="Times New Roman" w:hAnsi="Times New Roman"/>
          <w:color w:val="000000"/>
          <w:lang w:val="en-US"/>
        </w:rPr>
        <w:t>eps</w:t>
      </w:r>
      <w:r>
        <w:rPr>
          <w:rFonts w:cs="Times New Roman" w:ascii="Times New Roman" w:hAnsi="Times New Roman"/>
          <w:color w:val="000000"/>
        </w:rPr>
        <w:t xml:space="preserve">, в </w:t>
      </w:r>
      <w:r>
        <w:rPr>
          <w:rFonts w:cs="Times New Roman" w:ascii="Times New Roman" w:hAnsi="Times New Roman"/>
          <w:color w:val="000000"/>
          <w:spacing w:val="-4"/>
        </w:rPr>
        <w:t xml:space="preserve">цветном и черно-белом варианте, цветовая модель –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CMYK</w:t>
      </w:r>
      <w:r>
        <w:rPr>
          <w:rFonts w:cs="Times New Roman" w:ascii="Times New Roman" w:hAnsi="Times New Roman"/>
          <w:color w:val="000000"/>
          <w:spacing w:val="-4"/>
        </w:rPr>
        <w:t xml:space="preserve">, размер </w:t>
      </w:r>
      <w:r>
        <w:rPr>
          <w:rFonts w:cs="Times New Roman" w:ascii="Times New Roman" w:hAnsi="Times New Roman"/>
          <w:color w:val="000000"/>
          <w:spacing w:val="-1"/>
        </w:rPr>
        <w:t>изображения в пределах 80х80 мм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шрифты должны быть переведены в крив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ind w:left="250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>пять файлов графического сопровождения могут быть выполнены в растровом изображения и принимаются в формате .</w:t>
      </w:r>
      <w:r>
        <w:rPr>
          <w:rFonts w:cs="Times New Roman" w:ascii="Times New Roman" w:hAnsi="Times New Roman"/>
          <w:color w:val="000000"/>
          <w:spacing w:val="4"/>
          <w:lang w:val="en-US"/>
        </w:rPr>
        <w:t>tif</w:t>
      </w:r>
      <w:r>
        <w:rPr>
          <w:rFonts w:cs="Times New Roman" w:ascii="Times New Roman" w:hAnsi="Times New Roman"/>
          <w:color w:val="000000"/>
          <w:spacing w:val="4"/>
        </w:rPr>
        <w:t xml:space="preserve"> или .</w:t>
      </w:r>
      <w:r>
        <w:rPr>
          <w:rFonts w:cs="Times New Roman" w:ascii="Times New Roman" w:hAnsi="Times New Roman"/>
          <w:color w:val="000000"/>
          <w:spacing w:val="4"/>
          <w:lang w:val="en-US"/>
        </w:rPr>
        <w:t>psd</w:t>
      </w:r>
      <w:r>
        <w:rPr>
          <w:rFonts w:cs="Times New Roman" w:ascii="Times New Roman" w:hAnsi="Times New Roman"/>
          <w:color w:val="000000"/>
          <w:spacing w:val="4"/>
        </w:rPr>
        <w:t xml:space="preserve"> с разрешением 300 </w:t>
      </w:r>
      <w:r>
        <w:rPr>
          <w:rFonts w:cs="Times New Roman" w:ascii="Times New Roman" w:hAnsi="Times New Roman"/>
          <w:color w:val="000000"/>
          <w:spacing w:val="4"/>
          <w:lang w:val="en-US"/>
        </w:rPr>
        <w:t>dpi</w:t>
      </w:r>
      <w:r>
        <w:rPr>
          <w:rFonts w:cs="Times New Roman" w:ascii="Times New Roman" w:hAnsi="Times New Roman"/>
          <w:color w:val="000000"/>
          <w:spacing w:val="4"/>
        </w:rPr>
        <w:t xml:space="preserve">                при размере </w:t>
      </w:r>
      <w:r>
        <w:rPr>
          <w:rFonts w:cs="Times New Roman" w:ascii="Times New Roman" w:hAnsi="Times New Roman"/>
          <w:color w:val="000000"/>
          <w:spacing w:val="-1"/>
        </w:rPr>
        <w:t>изображения 210х297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4. С</w:t>
      </w:r>
      <w:r>
        <w:rPr>
          <w:rFonts w:cs="Times New Roman" w:ascii="Times New Roman" w:hAnsi="Times New Roman"/>
          <w:b/>
        </w:rPr>
        <w:t>остав конкурсной зая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конкурсной заявки входит конкурсный проект, состоящий из шести листов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, пояснительная записка, содержащая основные идеи проекта, принципы формирования знака, заполненный бланк регистрации участника (Приложение № 1). Объем пояснительной записки не должен превышать двух листов формата А4, шрифт Times New Roman, размер шрифта 14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На пояснительной записке, основном листе проекта знака и каждом из пяти листов бренд-пакета указывается номер и девиз участника кон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ижнем левом углу – порядковый номер листа, в нижнем правом углу - девиз участника конкурса. Девиз содержит шесть арабских цифр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оставные части конкурсного проекта и материалы к нему должны быть  упакованы в пакет, маркированный девизом участника конкурса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ные на конкурс проекты не возвращаю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рганизаторы размещают объявление о проведении Конкурса на сайт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веро-Западного института РАНХиГ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zag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Санкт-Петербургского союза дизайнеров </w:t>
      </w:r>
      <w:hyperlink r:id="rId3">
        <w:r>
          <w:rPr>
            <w:rStyle w:val="InternetLink"/>
            <w:rFonts w:cs="Times New Roman" w:ascii="Times New Roman" w:hAnsi="Times New Roman"/>
          </w:rPr>
          <w:t>http://designspb.ru</w:t>
        </w:r>
      </w:hyperlink>
      <w:r>
        <w:rPr>
          <w:rFonts w:cs="Times New Roman" w:ascii="Times New Roman" w:hAnsi="Times New Roman"/>
        </w:rPr>
        <w:t xml:space="preserve">,  Союза дизайнеров России </w:t>
      </w:r>
      <w:hyperlink r:id="rId4">
        <w:r>
          <w:rPr>
            <w:rStyle w:val="InternetLink"/>
            <w:rFonts w:cs="Times New Roman" w:ascii="Times New Roman" w:hAnsi="Times New Roman"/>
          </w:rPr>
          <w:t>http://design-union.ru</w:t>
        </w:r>
      </w:hyperlink>
      <w:r>
        <w:rPr/>
        <w:t xml:space="preserve"> 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507"/>
      </w:tblGrid>
      <w:tr>
        <w:trPr>
          <w:trHeight w:val="87" w:hRule="atLeast"/>
        </w:trPr>
        <w:tc>
          <w:tcPr>
            <w:tcW w:w="51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91" w:leader="none"/>
              </w:tabs>
              <w:autoSpaceDE w:val="false"/>
              <w:snapToGrid w:val="false"/>
              <w:jc w:val="center"/>
              <w:outlineLvl w:val="0"/>
              <w:rPr>
                <w:rFonts w:cs="DINPro-Medium;Corbel"/>
                <w:color w:val="000000"/>
              </w:rPr>
            </w:pPr>
            <w:r>
              <w:rPr>
                <w:rFonts w:cs="DINPro-Medium;Corbel"/>
                <w:color w:val="000000"/>
              </w:rPr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91" w:leader="none"/>
              </w:tabs>
              <w:autoSpaceDE w:val="false"/>
              <w:snapToGrid w:val="false"/>
              <w:jc w:val="center"/>
              <w:outlineLvl w:val="0"/>
              <w:rPr>
                <w:rFonts w:cs="DINPro-Medium;Corbel"/>
                <w:color w:val="000000"/>
              </w:rPr>
            </w:pPr>
            <w:r>
              <w:rPr>
                <w:rFonts w:cs="DINPro-Medium;Corbel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вторы направляют конкурсные заявки в Северо-Западный институт РАНХиГС            по адресу: Санкт-Петербург, В.О., Средний проспект, д. 57, комн. 315, с пометкой «На конкурс» почтой или приносят лично по указанному адресу в сроки, определенные настоящим Положением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, поступившие после окончания срока приема конкурсных заявок,              не рассматриваютс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заявки регистрируются ответственным секретарем Конкурса, который следит за соблюдением сроков проведения конкурса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Экспертный совет Конкурса проверяет соответствие конкурсной заявки требованиям настоящего Положения и решает вопрос о допуске автора к участию              в Конкурсе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Конкурса оценивает представленные на Конкурс проекты и определяет одного победителя Конкурса и двух участников,  проекты которых будут удостоены денежных премий. Жюри Конкурса вправе дополнительно определить работы, авторы которых будут поощрены дипломами Организатора Конкур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Конкурса принимает решение на итоговом заседании, простым большинством гол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оведения Конкур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курс проводится с 30 января по 29 февраля 201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ем заявок на участие в Конкурсе – с 30 января  до 12.00 27 февраля 2012 года           в будние дни с 9.00 до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бота экспертного совета – 27 февраля 2012 г. с 12.00 до 17.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Выставка конкурсных проектов для работы экспертного совета и жюри конкурса           в зале Ученого совета Северо-Западного института РАНХиГС по адресу: Санкт-Петербург, Средний проспект В.О., д.57/43, каб. 324 – с 27 по 29 февраля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Работа жюри Конкурса – 29 февраля 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6. Опубликование проектов и результатов Конкурса на сайтах организаторов 1 марта 2012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Церемония награждения победителей Конкурса – первая декада марта 201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конкурсных проект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Проекты, представленные на Конкурс, оцениваются в соответствии со следующими критерия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ная и эстетическая выразительность, современность, оригинальность авторского замыс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коничность, не требующая усилий при расшифро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социативная точность образа зна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сего богатства семантического  языка графического дизай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особность знака выполнять свою коммуникативную функцию на различных носителях: от полиграфии до средового простра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офессионализм подачи конкурсного проек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Конкурс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нформация об итогах Конкурса размещается на официальных сайтах Организаторов Конкурса и объявляется во время церемонии награждения участников Конкурс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дипломанты Конкурса приглашаются на торжественную церемонию награждения. Информация о месте проведения церемонии будет размещена                                на официальных сайтах Организаторов Конкурс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Конкурса получают денежное вознаграждение от Северо-Западного института РАНХиГС в размер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д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я Премия – 100 0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Дв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е Премии – по 25 000 рубле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оставляет за собой право не присуждать все прем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и Конкурса для получения денежного вознаграждения предоставляют необходимые персональные данные: копии паспорта, ИНН, пенсионного страхового свидетельств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Конкурс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Западный институт Российской академии народного хозяйства и государственной службы при Президенте Российской Федерации: 199178, Санкт-Петербург, Средний проспект В.О., д.57/43, тел. 335-94-94 (доб.128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творческая региональная организация Союза дизайнеров России «Санкт-Петербургский союз дизайнеров»: 191186, Санкт-Петербург, наб. реки Мойки, д. 8, тел. 314-56-45, 314-23-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ветственный секретарь Конкурса – специалист медиа-центра Северо-Западного института РАНХиГС Макар Игоревич Гусев, 335-94-94 (доб.1283)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gus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zag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40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40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ый институт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78, Санкт-Петербург, Средний проспект В.О., 57/43, тел. 335-94-94 (доб.128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ворческая региональная организация Союза дизайнеров России «Санкт-Петербургский союз дизайнер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140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186, Санкт-Петербург, наб. реки Мойки, д. 8,   тел. 314-56-45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4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4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Бланк регистрации участника открытого профессионального творческого кон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4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разработку фирменного знака РАНХиГС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14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«Знак АКАДЕМИ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91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2891" w:leader="none"/>
        </w:tabs>
        <w:autoSpaceDE w:val="false"/>
        <w:spacing w:before="0" w:after="80"/>
        <w:ind w:left="-18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б участнике (заполняется </w:t>
      </w:r>
      <w:r>
        <w:rPr/>
        <w:t xml:space="preserve">шариковой ручкой печатными буквами)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"/>
        <w:gridCol w:w="644"/>
        <w:gridCol w:w="7"/>
        <w:gridCol w:w="996"/>
        <w:gridCol w:w="865"/>
        <w:gridCol w:w="132"/>
        <w:gridCol w:w="69"/>
        <w:gridCol w:w="63"/>
        <w:gridCol w:w="865"/>
        <w:gridCol w:w="996"/>
        <w:gridCol w:w="722"/>
        <w:gridCol w:w="275"/>
        <w:gridCol w:w="994"/>
      </w:tblGrid>
      <w:tr>
        <w:trPr>
          <w:trHeight w:val="406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значный код (12345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. Положение о конкурсе</w:t>
            </w:r>
          </w:p>
        </w:tc>
      </w:tr>
      <w:tr>
        <w:trPr>
          <w:trHeight w:val="522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, Фамилия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дрес участник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828" w:firstLine="1828"/>
              <w:rPr/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828" w:firstLine="1828"/>
              <w:rPr/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-1828" w:firstLine="1828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</w:tr>
      <w:tr>
        <w:trPr>
          <w:trHeight w:val="45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-во передаваемых эскизов знаков в комплекте с листами графического сопровождения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УЧАСТНИ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Регистрация участника производится ответственным секретарем конкурса по указанному почтовому адресу, по получении пакета документов, доставленному лично или почтовой службой с уведомлением и при услови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- правильного заполнения бланк для регистрации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курсная заявка представлена на условиях и в сроки указанные в Положении о конкурс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 xml:space="preserve">Представленные на конкурс заявки не возвращаютс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Конкурсная заявка отправлена (лично передан) почтой по адресу: 199178, Санкт-Петербург, Средний пр. В.О., д.57/4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С условиями приема конкурсных заявок и условиями участия в конкурсе ознакомлен(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подпись) __________________                        (ИОФ)  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№ 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Экспертного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ненко Наталия Геннадьевна – директор медиа-центра Северо-Западного института Российской академии народного хозяйства и государственной службы при Президенте Российской Федераци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жников Сергей Юрьевич – заместитель председателя правления Санкт-Петербургского союза дизайне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ина Галина Васильевна - официально зарегистрированный патентный поверен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right"/>
        <w:rPr/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жю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жюр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ахов Владимир Александрович – директор Северо-Западного института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жюр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ов Владимир Николаевич – заместитель директора Северо-Западного института Российской академии народного хозяйства и государственной службы при Президенте Российской Федер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шников Глеб Вадимович – ответственный секретарь Геральдического совета при Президенте Российской Феде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айкин Петр Степанович – профессор кафедры графического дизайна Санкт-Петербургской государственной художественно-промышленной академии            им. А. Штиглица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анинов Андрей Андреевич – сенатор Союза дизайнеров Ро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щин Сергей Николаевич – председатель секции графики Санкт-Петербургского союза дизайне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 Александр Васильевич – председатель правления Санкт-Петербургского союза дизайне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Фалдин Александр Владимирович – заслуженный художник РФ, член Санкт-Петербургского союза дизайнеров и  Союза художников Санкт-Петербург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жиков Сергей Михайлович – начальник управления организационной работы и документационного обеспечения Северо-Западного института Российской академии народного хозяйства и государственной службы при Президенте Российской Федерации.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gs.ru/" TargetMode="External"/><Relationship Id="rId3" Type="http://schemas.openxmlformats.org/officeDocument/2006/relationships/hyperlink" Target="http://designspb.ru/" TargetMode="External"/><Relationship Id="rId4" Type="http://schemas.openxmlformats.org/officeDocument/2006/relationships/hyperlink" Target="http://design-union.ru/" TargetMode="External"/><Relationship Id="rId5" Type="http://schemas.openxmlformats.org/officeDocument/2006/relationships/hyperlink" Target="mailto:gusev@sza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8:00Z</dcterms:created>
  <dc:creator>UserName</dc:creator>
  <dc:description/>
  <cp:keywords/>
  <dc:language>en-US</dc:language>
  <cp:lastModifiedBy>www.PHILka.RU</cp:lastModifiedBy>
  <cp:lastPrinted>2012-01-31T15:50:00Z</cp:lastPrinted>
  <dcterms:modified xsi:type="dcterms:W3CDTF">2012-02-15T09:58:00Z</dcterms:modified>
  <cp:revision>2</cp:revision>
  <dc:subject/>
  <dc:title>Программа и Условия </dc:title>
</cp:coreProperties>
</file>