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60" w:hanging="0"/>
        <w:rPr>
          <w:caps/>
        </w:rPr>
      </w:pPr>
      <w:r>
        <w:rPr>
          <w:rFonts w:cs="Calibri" w:ascii="Calibri" w:hAnsi="Calibri"/>
          <w:b/>
          <w:bCs/>
        </w:rPr>
        <w:t>ПОЛОЖЕНИЕ О ВСЕРОССИЙСКОЙ ВЫСТАВКЕ-</w:t>
      </w:r>
      <w:r>
        <w:rPr>
          <w:rFonts w:cs="Calibri" w:ascii="Calibri" w:hAnsi="Calibri"/>
          <w:b/>
          <w:bCs/>
          <w:caps/>
        </w:rPr>
        <w:t>конкурсе</w:t>
      </w:r>
    </w:p>
    <w:p>
      <w:pPr>
        <w:pStyle w:val="Western"/>
        <w:spacing w:before="0" w:after="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ОЛОДЫХ ДИЗАЙНЕРОВ «ДИЗАЙН+ДЕБЮТ’2012»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 xml:space="preserve">1. ОБЩИЕ ПОЛОЖЕНИЯ, </w:t>
      </w:r>
      <w:r>
        <w:rPr>
          <w:rFonts w:cs="Calibri" w:ascii="Calibri" w:hAnsi="Calibri"/>
          <w:b/>
          <w:bCs/>
          <w:caps/>
        </w:rPr>
        <w:t>цели и задачи</w:t>
      </w:r>
    </w:p>
    <w:p>
      <w:pPr>
        <w:pStyle w:val="Western"/>
        <w:spacing w:before="0" w:after="0"/>
        <w:ind w:left="360" w:hanging="0"/>
        <w:jc w:val="lef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Учредителем и организатором Всероссийской выставки-конкурса молодых дизайнеров является Общероссийская общественная организация «Союз Дизайнеров России» при поддержке Министерства культуры Российской Федерации и Совета экспертов интерьерного дизайна и архитектурной среды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Всероссийская выставка-конкурс «Дизайн+Дебют», сокращенное наименование «2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’2012», проводится среди молодых дизайнеров в рамках Всероссийского Фестиваля «Екатеринбург – российская столица дизайна’2012» по номинациям: предметный дизайн, средовой дизайн, дизайн интерьера, дизайн мебели, экспо-дизайн, графический дизайн, дизайн упаковки, дизайн в рекламе, дизайн в телевидении, мультимедийный дизайн, текстильный дизайн, дизайн костюма, арт-дизайн, ландшафтный дизайн, фото-дизайн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ю данной выставки-конкурса является: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молодых талантливых дизайнеров, привлечение внимания к их произведениям, продвижение наиболее значимых, инновационных работ на всероссийскую и международную дизайнерскую арену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сохранение и развитие культурного потенциала нации путем поддержки молодых талантливых и перспективных дизайнеров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распространение информации о наиболее одарённых молодых дизайнерах в культурном пространстве России, повышение профессионального уровня произведений дизайна, созданных региональными участниками проекта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сближение уровня профессионального мастерства региональных молодых дизайнеров и специалистов, работающих в национальных дизайнерских центрах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Для обеспечения подготовки и проведения выставки-конкурса учредителем образуется Оргкомитет.</w:t>
      </w:r>
    </w:p>
    <w:p>
      <w:pPr>
        <w:pStyle w:val="Western"/>
        <w:spacing w:before="0" w:after="0"/>
        <w:ind w:left="792" w:hanging="0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spacing w:lineRule="auto" w:line="36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ЛОВИЯ УЧАСТИЯ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Участниками выставки-конкурса могут быть молодые практикующие дизайнеры, архитекторы,  художники и фотографы в возрасте до 40 лет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выставку-конкурс принимаются работы, выполненные в течение последних двух лет до текущего года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емые на выставку-конкурс работы должны соответствовать следующим требованиям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инновационность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лаконичность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ременные тенденции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о-образная выразительность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озиционная целостность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илевая завершенность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современных технологий и материалов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>художественная ценность экспоната / качество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Для участия в выставке-конкурсе необходимо представить в Оргкомитет следующие материалы в электронном виде или на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 диске с обязательной пометкой «2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’2012»:</w:t>
      </w:r>
    </w:p>
    <w:p>
      <w:pPr>
        <w:pStyle w:val="Western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  <w:b/>
          <w:bCs/>
        </w:rPr>
        <w:t>заявку</w:t>
      </w:r>
      <w:r>
        <w:rPr>
          <w:rFonts w:cs="Calibri" w:ascii="Calibri" w:hAnsi="Calibri"/>
        </w:rPr>
        <w:t xml:space="preserve"> на участие в выставке-конкурсе </w:t>
      </w:r>
      <w:r>
        <w:rPr>
          <w:rFonts w:cs="Calibri" w:ascii="Calibri" w:hAnsi="Calibri"/>
          <w:b/>
          <w:bCs/>
        </w:rPr>
        <w:t>установленного образца</w:t>
      </w:r>
      <w:r>
        <w:rPr>
          <w:rFonts w:cs="Calibri" w:ascii="Calibri" w:hAnsi="Calibri"/>
        </w:rPr>
        <w:t xml:space="preserve"> (Приложение 1);</w:t>
      </w:r>
    </w:p>
    <w:p>
      <w:pPr>
        <w:pStyle w:val="Western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</w:rPr>
        <w:t>цветное фото автора;</w:t>
      </w:r>
    </w:p>
    <w:p>
      <w:pPr>
        <w:pStyle w:val="Western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</w:rPr>
        <w:t xml:space="preserve">работу (работы), предназначенные для экспонирования на выставке-конкурсе, в формате </w:t>
      </w:r>
      <w:r>
        <w:rPr>
          <w:rFonts w:cs="Calibri" w:ascii="Calibri" w:hAnsi="Calibri"/>
          <w:lang w:val="en-US"/>
        </w:rPr>
        <w:t>TIF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PG</w:t>
      </w:r>
      <w:r>
        <w:rPr>
          <w:rFonts w:cs="Calibri" w:ascii="Calibri" w:hAnsi="Calibri"/>
        </w:rPr>
        <w:t xml:space="preserve"> разрешением не менее 150 </w:t>
      </w:r>
      <w:r>
        <w:rPr>
          <w:rFonts w:cs="Calibri" w:ascii="Calibri" w:hAnsi="Calibri"/>
          <w:lang w:val="en-US"/>
        </w:rPr>
        <w:t>dp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MYK</w:t>
      </w:r>
      <w:r>
        <w:rPr>
          <w:rFonts w:cs="Calibri" w:ascii="Calibri" w:hAnsi="Calibri"/>
        </w:rPr>
        <w:t xml:space="preserve">, размеры </w:t>
      </w:r>
      <w:r>
        <w:rPr>
          <w:rFonts w:cs="Calibri" w:ascii="Calibri" w:hAnsi="Calibri"/>
          <w:b/>
          <w:bCs/>
        </w:rPr>
        <w:t>600 (вертикаль) х 1000 (горизонталь) мм</w:t>
      </w:r>
      <w:r>
        <w:rPr>
          <w:rFonts w:cs="Calibri" w:ascii="Calibri" w:hAnsi="Calibri"/>
        </w:rPr>
        <w:t>;</w:t>
      </w:r>
    </w:p>
    <w:p>
      <w:pPr>
        <w:pStyle w:val="Western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</w:rPr>
        <w:t xml:space="preserve">краткое описание работы (работ), представляемых на выставку-конкурс, в формате </w:t>
        <w:tab/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, выполненное в текстовом редактор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>, 1500 знаков (не более 1/2 страницы машинописного текста)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ериалы для участия в выставке-конкурсе принимаются с 01 января по 01 сентября 2012 года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Участие в выставке-конкурсе очное и заочное. Количество работ, представляемых одним автором, не ограничено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лауреатов конкурса в номинациях проводит Профессиональное жюр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и конкурса определяются в каждой номинации в следующем порядке: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диплом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степени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диплом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степени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диплом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степен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бсолютно лучшей работе в конкурсе вручается Гран-пр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ому победителю конкурса присуждается звание лауреата и вручается диплом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явление результатов конкурса — 01 октября 2012 года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Работы-победители конкурса будут экспонироваться на выставке в рамках Всероссийского фестиваля «Екатеринбург – российская столица дизайна’2012» в октябре 2012 года, а также на церемонии награждения лауреатов конкурса «Российская Виктория» в Москве.</w:t>
      </w:r>
    </w:p>
    <w:p>
      <w:pPr>
        <w:pStyle w:val="Western"/>
        <w:spacing w:before="0" w:after="0"/>
        <w:ind w:left="792" w:hanging="0"/>
        <w:jc w:val="both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ЗАКЛЮЧИТЕЛЬНЫЕ ПОЛОЖЕНИЯ</w:t>
      </w:r>
    </w:p>
    <w:p>
      <w:pPr>
        <w:pStyle w:val="Western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учшие проекты лауреатов конкурса будут размещены на информационных порталах Союза Дизайнеров Росси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Наиболее одаренные дизайнеры будут направлены на стажировку в ведущие дизайн-студии Росси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Оргкомитет  по подготовке и проведению всероссийской выставки формируется из ведущих специалистов Общероссийской общественной организации «Союз Дизайнеров России».</w:t>
      </w:r>
    </w:p>
    <w:p>
      <w:pPr>
        <w:pStyle w:val="Western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Профессиональное жюри формируется из ведущих дизайнеров, архитекторов и художников России.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ем Оргкомитета и жюри является Президент Общероссийской общественной организации «Союза Дизайнеров России».</w:t>
      </w:r>
    </w:p>
    <w:p>
      <w:pPr>
        <w:pStyle w:val="Western"/>
        <w:numPr>
          <w:ilvl w:val="1"/>
          <w:numId w:val="5"/>
        </w:numPr>
        <w:spacing w:before="0" w:after="280"/>
        <w:jc w:val="both"/>
        <w:rPr/>
      </w:pPr>
      <w:r>
        <w:rPr>
          <w:rFonts w:cs="Calibri" w:ascii="Calibri" w:hAnsi="Calibri"/>
        </w:rPr>
        <w:t>Оргкомитет оставляет за собой право в течение года использовать представленные работы для экспонирования на выставках Общероссийской общественной организации «Союз Дизайнеров России» с обязательным информированием об этом автора произведений.</w:t>
      </w:r>
    </w:p>
    <w:p>
      <w:pPr>
        <w:pStyle w:val="Western"/>
        <w:ind w:left="792" w:hanging="0"/>
        <w:jc w:val="both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КООРДИНАТЫ</w:t>
      </w:r>
      <w:r>
        <w:rPr>
          <w:rFonts w:cs="Calibri" w:ascii="Calibri" w:hAnsi="Calibri"/>
          <w:b/>
          <w:bCs/>
        </w:rPr>
        <w:t xml:space="preserve"> ОРГКОМИТЕТА</w:t>
      </w:r>
    </w:p>
    <w:p>
      <w:pPr>
        <w:pStyle w:val="Western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keepNext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ки и работы отправлять по адресу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</w:rPr>
        <w:t>Россия 117997, Москва, ул. Садовническая, д.33, оф.460</w:t>
      </w:r>
      <w:r>
        <w:rPr/>
        <w:t xml:space="preserve"> </w:t>
      </w:r>
      <w:r>
        <w:rPr>
          <w:rFonts w:cs="Calibri" w:ascii="Calibri" w:hAnsi="Calibri"/>
        </w:rPr>
        <w:t>Общероссийская общественная организация «Союз Дизайнеров России», выставка «2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»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ное лицо – Наумова Ольга Васильевна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design</w:t>
        </w:r>
        <w:r>
          <w:rPr>
            <w:rStyle w:val="InternetLink"/>
            <w:rFonts w:cs="Calibri" w:ascii="Calibri" w:hAnsi="Calibri"/>
          </w:rPr>
          <w:t>_2001@</w:t>
        </w:r>
        <w:r>
          <w:rPr>
            <w:rStyle w:val="InternetLink"/>
            <w:rFonts w:cs="Calibri" w:ascii="Calibri" w:hAnsi="Calibri"/>
            <w:lang w:val="en-US"/>
          </w:rPr>
          <w:t>inbo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7 (495) 953-9641 тел/факс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7 903 611 0380 моб.</w:t>
      </w:r>
    </w:p>
    <w:p>
      <w:pPr>
        <w:pStyle w:val="Western"/>
        <w:ind w:left="43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Western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КА НА УЧАСТИЕ</w:t>
      </w:r>
    </w:p>
    <w:p>
      <w:pPr>
        <w:pStyle w:val="Western"/>
        <w:jc w:val="both"/>
        <w:rPr/>
      </w:pPr>
      <w:r>
        <w:rPr/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ФИО автора проекта/год рождения </w:t>
      </w:r>
      <w:r>
        <w:rPr>
          <w:rFonts w:cs="Calibri" w:ascii="Calibri" w:hAnsi="Calibri"/>
          <w:bCs/>
        </w:rPr>
        <w:t>_____________________________________________</w:t>
        <w:br/>
        <w:t>__________________________________________________________________________________</w:t>
      </w:r>
      <w:r>
        <w:rPr>
          <w:rFonts w:cs="Calibri" w:ascii="Calibri" w:hAnsi="Calibri"/>
          <w:b/>
          <w:bCs/>
        </w:rPr>
        <w:t xml:space="preserve">                   </w:t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Место работы/учебы 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ФИО руководителя проекта (для студентов) </w:t>
      </w:r>
      <w:r>
        <w:rPr>
          <w:rFonts w:cs="Calibri" w:ascii="Calibri" w:hAnsi="Calibri"/>
        </w:rPr>
        <w:t>______________________________</w:t>
        <w:br/>
        <w:t>__________________________________________________________________________________</w:t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Адрес почтовый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Тел./</w:t>
      </w: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Western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Название проекта </w:t>
      </w:r>
      <w:r>
        <w:rPr>
          <w:rFonts w:cs="Calibri" w:ascii="Calibri" w:hAnsi="Calibri"/>
          <w:bCs/>
        </w:rPr>
        <w:t>_________</w:t>
      </w:r>
      <w:r>
        <w:rPr>
          <w:rFonts w:cs="Calibri" w:ascii="Calibri" w:hAnsi="Calibri"/>
        </w:rPr>
        <w:t>____________________________________________________</w:t>
        <w:br/>
        <w:br/>
        <w:t>__________________________________________________________________________________</w:t>
      </w:r>
    </w:p>
    <w:p>
      <w:pPr>
        <w:pStyle w:val="Western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Год создания проекта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Western"/>
        <w:spacing w:lineRule="auto" w:line="360"/>
        <w:ind w:left="360" w:hanging="0"/>
        <w:jc w:val="left"/>
        <w:rPr/>
      </w:pPr>
      <w:r>
        <w:rPr>
          <w:rFonts w:cs="Calibri" w:ascii="Calibri" w:hAnsi="Calibri"/>
          <w:b/>
          <w:bCs/>
        </w:rPr>
        <w:t>Краткое описание проекта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условиями участия ознакомлен и согласен</w:t>
      </w:r>
    </w:p>
    <w:p>
      <w:pPr>
        <w:pStyle w:val="Western"/>
        <w:jc w:val="both"/>
        <w:rPr/>
      </w:pPr>
      <w:r>
        <w:rPr/>
      </w:r>
    </w:p>
    <w:p>
      <w:pPr>
        <w:pStyle w:val="Western"/>
        <w:ind w:left="360" w:hanging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>Дата______________________ Подпись 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_200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8:00Z</dcterms:created>
  <dc:creator>user</dc:creator>
  <dc:description/>
  <cp:keywords/>
  <dc:language>en-US</dc:language>
  <cp:lastModifiedBy>www.PHILka.RU</cp:lastModifiedBy>
  <dcterms:modified xsi:type="dcterms:W3CDTF">2012-07-18T14:08:00Z</dcterms:modified>
  <cp:revision>2</cp:revision>
  <dc:subject/>
  <dc:title>ПОЛОЖЕНИЕ О ВСЕРОССИЙСКОЙ ВЫСТАВКЕ-конкурсе </dc:title>
</cp:coreProperties>
</file>