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КОНКУРСЕ СТУДЕНЧЕСКИХ И МОЛОДЕЖНЫХ СМИ  СЕВЕРО-ЗАПАДА </w:t>
      </w:r>
    </w:p>
    <w:p>
      <w:pPr>
        <w:pStyle w:val="Normal"/>
        <w:spacing w:lineRule="auto" w:line="240" w:before="360" w:after="0"/>
        <w:ind w:firstLine="284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МЕДИА-СТАРТ ― 2013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Городской студенческий пресс-центр Санкт-Петербурга объявляет конкурс молодежных вузовских и студенческих СМИ Северо-Запада «Медиа-старт»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Общие полож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</w:rPr>
        <w:t>Организатором конкурса является Санкт-Петербургский государственный университет технологии и дизайна,</w:t>
      </w:r>
      <w:r>
        <w:rPr/>
        <w:t xml:space="preserve"> </w:t>
      </w:r>
      <w:r>
        <w:rPr>
          <w:rFonts w:cs="Arial" w:ascii="Arial" w:hAnsi="Arial"/>
        </w:rPr>
        <w:t xml:space="preserve">Городской студенческий пресс-центр Санкт-Петербурга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2. Цель и задачи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2.1 Цель конкурса - привлечение внимания общественности к развитию вузовской прессы, поддержка и поощрение творческих инициатив в сфере журналистики, выявление лучших работ и перспективных студенческих изданий (печатных, радио-изданий,  интернет и телепроектов, авторских программ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конкур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творческих и профессиональных контак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мен знаниями в области Масс-меди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творческой активности молодеж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уждение важных тем, возникающих в процессе журналистского тру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ечатных студенческих изда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3.1. В конкурсе принимают члены редакций вузовских СМИ, студенты вузов и ссузов Северо-Запа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3.2. Организационная комиссия просит внимательно заполнять анкету участника конкур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Средства массовой информации (газеты, журналы, радио, телевидение), участвующие в конкурсе, должны осуществлять свою деятельность не менее одного календарного год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екламные материалы не рассматрив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4. Оценка конкурсных работ и награждение победителей будут проходить по следующим номинац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уденческая (вузовская) газета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уденческий журнал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уденческое радио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уденческий телепроект,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уденческое интернет-С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молодежное печатное издание (издается студентами или выпускниками не за счет средств вузов/ссуз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4.1. Победители в номинациях «студенческая (вузовская) газета», «студенческий журнал» и «молодежное печатное издание» будут определяться по трем категор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я, контент из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, дизайн из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репортажи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4.2.</w:t>
        <w:tab/>
        <w:t xml:space="preserve"> По согласованию с партнерами конкурса жюри имеет право учреждать дополнительные номинации и специальные призы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5. Порядок представления работ на конкурс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Для участия в конкурсе необходимо предоставить в количестве трёх выпусков оригиналы и электронные версии газеты или журнала в формате PDF, записи радиопередач, телепроектов в формате </w:t>
      </w:r>
      <w:r>
        <w:rPr>
          <w:rFonts w:cs="Arial" w:ascii="Arial" w:hAnsi="Arial"/>
          <w:lang w:val="en-US"/>
        </w:rPr>
        <w:t>wm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5.2. Срок приема конкурсных работ – до 5 апреля 2013 г. включи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Конкурсные материалы отправлять по электронной почте на адрес 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studpressa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com</w:t>
        </w:r>
      </w:hyperlink>
      <w:r>
        <w:rPr>
          <w:rFonts w:cs="Arial" w:ascii="Arial" w:hAnsi="Arial"/>
        </w:rPr>
        <w:t xml:space="preserve"> по всем номинациям с пометкой "КОНКУРС МЕДИА-СТАРТ". Оригиналы печатных изданий представить 12 апреля при проведении Молодежного медиа-форума Северо-Запада «Медиа-стар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аждое издание должно сопровождаться заполненной анкетой (приложение 1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7. Жюр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юри конкурса формируется Учредителем конкурса. В состав Жюри входят журналисты, руководители СМИ, руководители ведущих компаний в сфере масс-медиа, представители органов исполнительной власти Санкт-Петербурга и Ленинградс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жюри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. Ярошецкий, гл. редактор журнала «Адреса Петербурга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А. Шамрай, гл. редактор журнала «Эксперт Северо-Запад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А. Ершов, гл. редактор газеты «Коммерсант»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А. Горшков, гл. редактор «Фонтанка. ру»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Е. Яковлев, гл. редактор «ВКурс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</w:rPr>
        <w:t>Г. Набережнов, гл. редактор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студенческой газеты Gaudeamus в 2010-2012 гг.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. Сидорин, руководитель пресс-службы президентской библиотеки им. Б. Н. Ельцина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. Молодковец, главный фотограф Государственного Эрмитажа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 Машенджинов, вице-президент Лиги журналистов Санкт-Петербурга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 Харшак, учредитель, издатель и главный редактор журнала «Проектор»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8. Порядок награждения участников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ям будут вручены дипломы и ценные призы 12 апреля на Торжественной церемонии в рамках Молодёжного медиа-форума Северо-Запада «Медиа-старт» в Санкт-Петербургском государственном университете технологии и дизайна. 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Arial" w:ascii="Arial" w:hAnsi="Arial"/>
          <w:b/>
        </w:rPr>
        <w:t>9. Контактная информация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о всем вопросам обращаться по тел.: 8(812) 942-64-67, 8 (921) 578-13-25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обная информация на сайтах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ut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udpres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 «ВКонтакте» в группе «Городской студенческий пресс-центр»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бесплатное для все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ргкомитета конкурс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91040, Санкт-Петербург, Большая Морская ул., д.18, ауд. 205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lang w:val="en-US"/>
        </w:rPr>
        <w:t>studpressa@gmail.com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проекта: Катерина Туголукова 8(921)942-64-67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rFonts w:cs="Arial" w:ascii="Arial" w:hAnsi="Arial"/>
          <w:b/>
          <w:sz w:val="24"/>
          <w:szCs w:val="24"/>
        </w:rPr>
        <w:t xml:space="preserve">конкурса 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уденческих и молодежных СМИ  Северо-Запада 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  <w:sz w:val="24"/>
          <w:szCs w:val="24"/>
        </w:rPr>
        <w:t>«Медиа-старт —</w:t>
      </w:r>
      <w:r>
        <w:rPr/>
        <w:t xml:space="preserve"> 2013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О участника/ авторского коллект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уз / ссу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студент/аспиран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а телефонов (городской, моб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ина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студенческая (вузовская) газета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студенческий журнал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студенческое радио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студенческий телепроект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студенческое интернет-СМ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молодежное печатное издание (издается студентами или выпускниками не за счет средств вузов/ссузов)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Оставить нужно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 от учебного за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, должность, _____________________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. должностного ли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  <w:t>Место д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pressa@gmail.com" TargetMode="External"/><Relationship Id="rId4" Type="http://schemas.openxmlformats.org/officeDocument/2006/relationships/hyperlink" Target="http://www.sutd.ru/" TargetMode="External"/><Relationship Id="rId5" Type="http://schemas.openxmlformats.org/officeDocument/2006/relationships/hyperlink" Target="http://www.studpres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6:00Z</dcterms:created>
  <dc:creator>user</dc:creator>
  <dc:description/>
  <cp:keywords/>
  <dc:language>en-US</dc:language>
  <cp:lastModifiedBy>www.PHILka.RU</cp:lastModifiedBy>
  <dcterms:modified xsi:type="dcterms:W3CDTF">2013-03-13T07:46:00Z</dcterms:modified>
  <cp:revision>2</cp:revision>
  <dc:subject/>
  <dc:title>ПОЛОЖЕНИЕ О КОНКУРСЕ МОЛОДЕЖНЫХ ВУЗОВСКИХ И СТУДЕНЧЕСКИХ СМИ 2013 «МЕДИА-СТАРТ»</dc:title>
</cp:coreProperties>
</file>