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ОЛОГИИ И ДИЗАЙ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1945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ого совета СПГУТ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№ ____ от _______ 201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ктор СПГУТ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 А. В. Демид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 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ЯХ УНИВЕРСИТЕТА В ОБЛАСТИ ДИЗАЙН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ЖДАЕМЫХ В РАМКАХ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БИЕННАЛЕ ДИЗАЙНА «МОДУЛО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7 году Санкт-Петербургский Союз дизайнеров организовал первую ежегодную  выставку «Лучший дизайн года». С 2001 года она была преобразована в Петербургскую биеннале дизайна «Модулор». За годы проведения, биеннале получила признание, как одно из наиболее представительных культурно-выставочных мероприятий в области дизайна. По линии Союза дизайнеров России биеннале имеет общероссийской статус, а значительное участие в выставке и выставочном жюри представителей зарубежных стран, позволяет называть биеннале  межународной выставкой. Целью проведения биеннале является содействие развитию дизайна, демонстрация лучших отечественных работ в области дизайна, поощрение студентов творческих ВУЗов, развитие дизайн-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ую финансовую поддержку биеннале оказывает Комитет по культуре Правительства города, организационную – Комитет по молодежной политике и связи с общественными организациями, Комитет по архитектуре и градостроительству. В 2011 году биеннале включена в состав выставочных мероприятий, проводимых под эгидой Правительства Санкт-Петербурга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я с 2005 года СПГУТД оказывает поддержку  Биеннале, осуществляя организационную помощь, предоставляя возможность проведения в университете научно-практических конференций и издания сборников их материалов. Представители университета регулярно входят в состав оргкомитета и жюри биенна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творческих направлений, прежде всего дизайна, в образовательной деятельности СПГУТД включает в сферу его интересов проведение и поддержку различных статусных мероприятий, связанных с дизайном и дизайн-образованием. Ярким примером этого является укрепление позиций университета в проведении известного международного конкурса молодых дизайнеров одежды «Адмиралтейская игла». Такая политика направлена на позиционирование университета как одного из ведущих творческих ВУЗов, закрепления репутации университета как многопрофильного учебного заведения в сфере технологии, искусства и культуры. Биеннале дизайна «Модулор» является мероприятием высокого уровня и университет заинтересован в его поддержке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терес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дизайна как одной из составляющих инновационной эконом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тия и совершенствования системы дизайн-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поощрения талантливой творческой молодежи в студенческой сред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я СПГУТД как многопрофильного, в том числе и творческого ВУЗ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обучению в университе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ется целесообразным, в рамках поддержки проведения биеннале дизайна «Модулор», учредить специальные премии университета. Составляющими премии являются Почетный диплом университета и денежный приз из фонда общим размером </w:t>
      </w:r>
      <w:r>
        <w:rPr>
          <w:i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рублей, выделяемых из внебюджетных средств университе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дресных интересов поощрения, прежде всего, студенческой молодежи университет учреждает четыре премии в категории «Б», к которой, в соответствии с условиями проведения биеннале, относятся студенческие работы, и награждает четырех участников биеннале в данной категории и следующих номинациях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костю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зай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овой дизай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денежный приз составляет 75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етный диплом и денежный приз вручается также обладателю Гран–при в категории А (профессионалы), который определяет Жюри биенна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номина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номинантов в категории Б производится экспертной группой, составленной из представителей институтов дизайна СПГУТД в количестве 3-5 человек, состав которой утверждается ректором СПГУТД. Работа экспертной группы согласовывается с Оргкомитетом биеннале и проводится независимо от деятельности основного жюри биеннале. Выбор экспертной группы может совпадать и может отличаться от выбора основного жюри. Критерием выбор является, прежде всего, высокий творческий уровень и инновационность представл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, в том числе в сторону расширения форм поощрения участников биеннале дизайна, исходя из интересов и возможностей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" w:hAnsi="Courie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ourier" w:hAnsi="Courier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Courier" w:hAnsi="Courier"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8:00Z</dcterms:created>
  <dc:creator>user</dc:creator>
  <dc:description/>
  <cp:keywords/>
  <dc:language>en-US</dc:language>
  <cp:lastModifiedBy>www.PHILka.RU</cp:lastModifiedBy>
  <cp:lastPrinted>2010-02-04T10:39:00Z</cp:lastPrinted>
  <dcterms:modified xsi:type="dcterms:W3CDTF">2011-10-25T08:58:00Z</dcterms:modified>
  <cp:revision>2</cp:revision>
  <dc:subject/>
  <dc:title>26</dc:title>
</cp:coreProperties>
</file>