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00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Адмиралтейского райо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___________________Л.В.Желонки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«___»____________201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районном конкурсе любительской фотографии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вященном Году охраны окружающей среды,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-ОБЪЕКТИВ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воспитанников Санкт-Петербургских государственных бюджетных учреждений, подведомственных администрации Адмиралтейского района Санкт-Петербурга, учащихся учреждений начального профессионального и среднего специального образования, студентов высших учебных заведений, представителей общественных объеди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йонном конкурсе любительской фо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-объек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ный конкурс любительской фотографии </w:t>
      </w:r>
      <w:r>
        <w:rPr>
          <w:sz w:val="28"/>
          <w:szCs w:val="28"/>
        </w:rPr>
        <w:t>«ЭКО-объектив» среди воспитанников Санкт-Петербургских государственных бюджетных учреждений, подведомственных администрации Адмиралтейского района Санкт-Петербурга (далее – учреждений), учащихся учреждений начального профессионального, среднего специального образования и студентов высших учебных заведений, представителей общественных объединений (далее – конкурс), посвящен проведению в Российской Федерации Года охраны окружающей среды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963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 конкурсе определяет цели и задачи конкурса, категории участников конкурса, порядок проведения и подведения итогов конкурс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Конкурс</w:t>
      </w:r>
      <w:r>
        <w:rPr>
          <w:sz w:val="28"/>
          <w:szCs w:val="28"/>
        </w:rPr>
        <w:t xml:space="preserve"> является серией мероприятий по выявлению талантливой творческой молодежи Адмиралтейского района Санкт-Петербурга (далее –район), направленных на развитие определенных сфер молодежного творчества и повышение уровня молодежной культуры в цело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Цели и задачи </w:t>
      </w:r>
      <w:r>
        <w:rPr>
          <w:b/>
          <w:bCs/>
          <w:sz w:val="28"/>
          <w:szCs w:val="28"/>
        </w:rPr>
        <w:t>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целях</w:t>
      </w:r>
      <w:r>
        <w:rPr>
          <w:color w:val="4F4625"/>
          <w:sz w:val="28"/>
          <w:szCs w:val="28"/>
        </w:rPr>
        <w:t xml:space="preserve"> </w:t>
      </w:r>
      <w:r>
        <w:rPr>
          <w:sz w:val="28"/>
          <w:szCs w:val="28"/>
        </w:rPr>
        <w:t>создания условий для реализации творческого потенциала молодежи района, выявления и поддержки одаренной  молодеж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активного досуга,</w:t>
      </w:r>
      <w:r>
        <w:rPr>
          <w:sz w:val="28"/>
          <w:szCs w:val="28"/>
        </w:rPr>
        <w:t xml:space="preserve"> содействие социальному становлению и самореализации молодежи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и расширение творческих связей между </w:t>
      </w:r>
      <w:r>
        <w:rPr>
          <w:sz w:val="28"/>
          <w:szCs w:val="28"/>
        </w:rPr>
        <w:t>учреждениями среднего специального и начального профессионального образования, высшими учебными заведениями</w:t>
      </w:r>
      <w:r>
        <w:rPr>
          <w:color w:val="000000"/>
          <w:sz w:val="28"/>
          <w:szCs w:val="28"/>
        </w:rPr>
        <w:t xml:space="preserve"> района, общественными объединениями, расположенными и (или) осуществляющими деятельность на территории райо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озможностей фотоискус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влечение внимания широкой общественности к проблемам экологии, актуальным для Северо-Запада, России, а также в целом планеты Земл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ежи к добровольческой деятельности по решению проблем, связанных с охраной прир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редитель конкурса: администрация Адмиралтейского района Санкт-Петербур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конкурс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дел молодежной политики и взаимодействия с общественными организациями администрации района (далее – отде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нкт-Петербургское государственное бюджетное учреждение «Дом молодежи «Рекорд» (далее – Дом молодежи «Рекорд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у и проведение конкурса осуществляет отдел.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 регистрацию участников 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 состав жюр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критериев оценки конкурс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ует работу по информационной поддержке конкурс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конкурсные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то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ает награды победител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проведение конкурса осуществляются за счет средств бюджета Санкт-Петербурга на 2013 год в соответствии с Планом размещения государственного заказа Дома молодежи «Рекорд» (План процедур закупок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Участники, порядок и услов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фотографы-любители в возрасте от 14 до 30 лет из числа учащихся учреждений среднего специального и начального профессионального образования, студентов высших учебных заведений района, представителей детских и молодежных общественных объедин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се участники конкурса делятся на две возрастные категор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егория А – от 14 до 18 лет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атегория В - от 19 до 30 лет.</w:t>
      </w:r>
    </w:p>
    <w:p>
      <w:pPr>
        <w:pStyle w:val="2"/>
        <w:ind w:firstLine="567"/>
        <w:rPr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 проводится в следующие сроки:</w:t>
      </w:r>
    </w:p>
    <w:p>
      <w:pPr>
        <w:pStyle w:val="2"/>
        <w:ind w:hanging="0"/>
        <w:rPr/>
      </w:pPr>
      <w:r>
        <w:rPr>
          <w:bCs w:val="false"/>
          <w:i/>
          <w:sz w:val="28"/>
          <w:szCs w:val="28"/>
        </w:rPr>
        <w:t>1-й этап:</w:t>
      </w:r>
      <w:r>
        <w:rPr>
          <w:i/>
          <w:iCs/>
          <w:sz w:val="28"/>
          <w:szCs w:val="28"/>
        </w:rPr>
        <w:t xml:space="preserve"> с 21 марта по 21 апреля 2013 года –</w:t>
      </w:r>
      <w:r>
        <w:rPr>
          <w:b w:val="false"/>
          <w:i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предварительный (информационное оповещение потенциальных участников конкурса через СМИ и Интернет-ресурсы)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/>
          <w:sz w:val="28"/>
          <w:szCs w:val="28"/>
        </w:rPr>
        <w:t>2-й этап:</w:t>
      </w:r>
      <w:r>
        <w:rPr>
          <w:b/>
          <w:i/>
          <w:iCs/>
          <w:sz w:val="28"/>
          <w:szCs w:val="28"/>
        </w:rPr>
        <w:t xml:space="preserve"> с 21 апреля по 15 мая 2013 года – </w:t>
      </w:r>
      <w:r>
        <w:rPr>
          <w:iCs/>
          <w:sz w:val="28"/>
          <w:szCs w:val="28"/>
        </w:rPr>
        <w:t>основной (прием конкурсных работ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3-й этап: с 15 по 20 мая</w:t>
      </w:r>
      <w:r>
        <w:rPr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2013 года – </w:t>
      </w:r>
      <w:r>
        <w:rPr>
          <w:iCs/>
          <w:sz w:val="28"/>
          <w:szCs w:val="28"/>
        </w:rPr>
        <w:t xml:space="preserve">отборочный </w:t>
      </w:r>
      <w:r>
        <w:rPr>
          <w:sz w:val="28"/>
          <w:szCs w:val="28"/>
        </w:rPr>
        <w:t>(жюри конкурса оценивает присланные на конкурс материалы и отбирает работы для участия в итоговой выставке конкурса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b/>
          <w:i/>
          <w:sz w:val="28"/>
          <w:szCs w:val="28"/>
        </w:rPr>
        <w:t>4-й этап: с 20 по 31 мая 2013 года</w:t>
      </w:r>
      <w:r>
        <w:rPr>
          <w:sz w:val="28"/>
          <w:szCs w:val="28"/>
        </w:rPr>
        <w:t xml:space="preserve"> – выставочный (выставка лучших работ, подведение итогов конкурса)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>Участникам конкурса необходимо представить фотографии по следующим темам: «Адмиралтейский весной» (виды района, пейзажи района, фоторепортажи социальной значимости), «Экология души» (портреты, психологические зарисовки), «Чистота и красота», «Необычное в привычном», (экологический пейзаж, промышленные объекты, ландшафтный дизайн), «Человек в этом мире» (фоторепортажи об экологической, социально-полезной деятельности человека). Также участник конкурса может предложить свою 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заявок и работ (количество работ не ограничено)  осуществляется отдел </w:t>
      </w:r>
      <w:r>
        <w:rPr>
          <w:sz w:val="28"/>
          <w:szCs w:val="28"/>
          <w:u w:val="single"/>
        </w:rPr>
        <w:t>в электронном виде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de-DE"/>
        </w:rPr>
        <w:t xml:space="preserve">e-mail: </w:t>
      </w:r>
      <w:r>
        <w:rPr>
          <w:b/>
          <w:bCs/>
          <w:sz w:val="28"/>
          <w:szCs w:val="28"/>
          <w:lang w:val="en-US"/>
        </w:rPr>
        <w:t>molodej</w:t>
      </w:r>
      <w:r>
        <w:rPr>
          <w:b/>
          <w:bCs/>
          <w:sz w:val="28"/>
          <w:szCs w:val="28"/>
          <w:lang w:val="de-DE"/>
        </w:rPr>
        <w:t>@tuadm.gov.spb.ru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разец заявки на конкурс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тборочного этапа конкурса участники конкурса будут проинформированы о результатах в электронном ви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е на конкурс работы не рецензиру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работ к выставке осуществляет от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не имеет право отказаться от участия в выста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, прошедшие отборочный этап конкурса и вышедшие в 4 этап (выставочный), должны быть оформлены в паспарту и в рамки. Формат работ от 20х30 до 50х70 с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ные фотоработы принимаются  по адресу: </w:t>
      </w:r>
      <w:r>
        <w:rPr>
          <w:iCs/>
          <w:sz w:val="28"/>
          <w:szCs w:val="28"/>
        </w:rPr>
        <w:t>Лермонтовский пр., д. 14 - Дом молодежи «Рекорд»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с 15 по 20 мая 2013 года</w:t>
      </w:r>
      <w:r>
        <w:rPr>
          <w:sz w:val="28"/>
          <w:szCs w:val="28"/>
        </w:rPr>
        <w:t xml:space="preserve">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.00 до 18.00, телефон: 495-12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пределения победителей конкурса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С целью определения победителей </w:t>
      </w:r>
      <w:bookmarkStart w:id="0" w:name="YANDEX_63"/>
      <w:bookmarkEnd w:id="0"/>
      <w:r>
        <w:rPr>
          <w:sz w:val="28"/>
          <w:szCs w:val="28"/>
        </w:rPr>
        <w:t>конкурса отдел формирует состав жюри конкурса. Жюри конкурса оценивает каждую конкурсную работу по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40" w:firstLine="1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заявленной 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840" w:firstLine="11"/>
        <w:jc w:val="both"/>
        <w:rPr/>
      </w:pPr>
      <w:r>
        <w:rPr>
          <w:sz w:val="28"/>
          <w:szCs w:val="28"/>
        </w:rPr>
        <w:t>композиционное и художественное решение;</w:t>
      </w:r>
    </w:p>
    <w:p>
      <w:pPr>
        <w:pStyle w:val="Normal"/>
        <w:numPr>
          <w:ilvl w:val="0"/>
          <w:numId w:val="6"/>
        </w:numPr>
        <w:ind w:left="840" w:firstLine="1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деи;</w:t>
      </w:r>
    </w:p>
    <w:p>
      <w:pPr>
        <w:pStyle w:val="Normal"/>
        <w:numPr>
          <w:ilvl w:val="0"/>
          <w:numId w:val="6"/>
        </w:numPr>
        <w:ind w:left="840" w:firstLine="11"/>
        <w:jc w:val="both"/>
        <w:rPr/>
      </w:pPr>
      <w:r>
        <w:rPr>
          <w:sz w:val="28"/>
          <w:szCs w:val="28"/>
        </w:rPr>
        <w:t>эмоциональное воздействие на зрителей.</w:t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8"/>
          <w:szCs w:val="28"/>
        </w:rPr>
        <w:t xml:space="preserve">Запрещается копирование чужих работ. Участники конкурса несут ответственность за подлинность работ и сведений об авторе.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Жюри</w:t>
      </w:r>
      <w:bookmarkStart w:id="1" w:name="YANDEX_78"/>
      <w:bookmarkEnd w:id="1"/>
      <w:r>
        <w:rPr>
          <w:sz w:val="28"/>
          <w:szCs w:val="28"/>
        </w:rPr>
        <w:t xml:space="preserve"> конкурса вправе отклонить присланные работы, если они не соответствуют условиям настоящего </w:t>
      </w:r>
      <w:bookmarkStart w:id="2" w:name="YANDEX_79"/>
      <w:bookmarkEnd w:id="2"/>
      <w:r>
        <w:rPr>
          <w:sz w:val="28"/>
          <w:szCs w:val="28"/>
        </w:rPr>
        <w:t>Положения.</w:t>
      </w:r>
    </w:p>
    <w:p>
      <w:pPr>
        <w:pStyle w:val="TextBody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оценки и экспертизы представленных работ, жюри конкурса вправе привлекать специалистов, пользующихся авторитетом в соответствующей сфере деятельности.</w:t>
      </w:r>
      <w:r>
        <w:rPr>
          <w:color w:val="000000"/>
          <w:sz w:val="28"/>
          <w:szCs w:val="28"/>
        </w:rPr>
        <w:t xml:space="preserve"> Жюри оценивают конкурсные работы без присутствия зрителей.</w:t>
      </w:r>
    </w:p>
    <w:p>
      <w:pPr>
        <w:pStyle w:val="Normal"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принимать решение о присуждении специальных дипломов и приз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ие работы могут быть опубликованы в районных СМ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участники  конкурса получают Свидетельство участника конкур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и подведении итогов 2-го этапа конкурса определяются 1,2,3 места в каждой возрастной катег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бедители конкурса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грамотами лауреатов, призам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  <w:t>Торжественная церемония награждения победителей конкурса состоится 28.05.2013 на базе Дома молодежи «Рекорд» по адресу: Лермонтовский пр., д. 14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ая информац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Разрешение споров. В случае возникновения вопросов, а также замечаний и предложений по проведению конкурса участники конкурса имеют право направить письменный запрос в адрес отдел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ие в конкурсе, посещение зрителями выставки – бесплатное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глашение зрителей, представителей средств массовой информации осуществляет отдел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справки по вопросам проведения конкурса можно получить в отделе по телефону: </w:t>
      </w:r>
      <w:r>
        <w:rPr>
          <w:i/>
          <w:sz w:val="28"/>
          <w:szCs w:val="28"/>
        </w:rPr>
        <w:t>575-04-22.</w:t>
      </w:r>
      <w:r>
        <w:br w:type="page"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участие в конкурсе любительской фотограф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ко-объекти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мобильный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сто учебы, работы, название и адрес учреждения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вание общественного объединения/подростково-молодежного клуба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Название конкурсной работы, комментарии 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условиями конкурса ознакомлен и согласен. Как автор, не возражаю против размещения конкурсной работы на безвозмездной основе на выставках и в СМИ.</w:t>
      </w:r>
    </w:p>
    <w:p>
      <w:pPr>
        <w:pStyle w:val="Normal"/>
        <w:ind w:left="-9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>
          <w:trHeight w:val="80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ь ________________________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одачи заявки «____» ____________2013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Для служебных отметок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Зарегистрировано Оргкомитетом</w:t>
      </w:r>
      <w:r>
        <w:rPr>
          <w:sz w:val="28"/>
        </w:rPr>
        <w:t>______________________________________</w:t>
      </w:r>
    </w:p>
    <w:p>
      <w:pPr>
        <w:pStyle w:val="Normal"/>
        <w:ind w:left="5040" w:firstLine="720"/>
        <w:rPr/>
      </w:pPr>
      <w:r>
        <w:rPr/>
        <w:t>/номер, дата/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840" w:hanging="280"/>
      </w:pPr>
      <w:rPr>
        <w:rFonts w:ascii="Times New Roman" w:hAnsi="Times New Roman" w:cs="Times New Roman" w:hint="default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  <w:sz w:val="16"/>
      <w:szCs w:val="16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58:00Z</dcterms:created>
  <dc:creator>Закипной</dc:creator>
  <dc:description/>
  <cp:keywords/>
  <dc:language>en-US</dc:language>
  <cp:lastModifiedBy>www.PHILka.RU</cp:lastModifiedBy>
  <cp:lastPrinted>2009-02-18T17:27:00Z</cp:lastPrinted>
  <dcterms:modified xsi:type="dcterms:W3CDTF">2013-04-15T10:58:00Z</dcterms:modified>
  <cp:revision>2</cp:revision>
  <dc:subject/>
  <dc:title>Положение районном о конкурсе  «Я + Ты = …</dc:title>
</cp:coreProperties>
</file>