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СПб ГБ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молодёжи «Колпине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Н.А. Собол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го конкурса молодых дизайн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литра м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ЛИ И 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оздание условий для реализации творческого потенциала молодежи в области дизайна одеж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паганда творчества молодых дизайнеров, в том числе в средствах масс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здание условий для укрепления и развития связей с творческой молодежью, содействие в организации творческих обм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участию в конкурсе приглашаются все желающие в возрасте от 14 до 29 лет, подавшие заявку до  указанного сро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 УСЛОВИЯ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нкурсе может принимать участие коллекция как одного дизайнера, так и коллекция группы дизайнеров под одним названием. Участники предоставляют не менее трех моделей  на заданну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стюмы могут быть выполнены из любого материала (ткань, бумага, пластик, и т.д.). Описание коллекции – обязательно. Изготовление моделей дизайнер может осуществлять с помощью других лиц. Наличие эскизов и фотографий коллекций приветству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явки на участие в конкурсе «Палитра моды» принимаются в срок до</w:t>
      </w:r>
      <w:r>
        <w:rPr>
          <w:rFonts w:cs="Times New Roman" w:ascii="Times New Roman" w:hAnsi="Times New Roman"/>
          <w:b/>
          <w:sz w:val="24"/>
          <w:szCs w:val="24"/>
        </w:rPr>
        <w:t xml:space="preserve"> 17 февра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адресу:196657, Санкт-Петербург, Колпино, Заводской пр., 10, Дом молодежи «Колпинец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482-65-41, факс: 481-63-48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pine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нкурс состоится </w:t>
      </w:r>
      <w:r>
        <w:rPr>
          <w:rFonts w:cs="Times New Roman" w:ascii="Times New Roman" w:hAnsi="Times New Roman"/>
          <w:b/>
          <w:sz w:val="24"/>
          <w:szCs w:val="24"/>
        </w:rPr>
        <w:t>06 марта 2014г</w:t>
      </w:r>
      <w:r>
        <w:rPr>
          <w:rFonts w:cs="Times New Roman" w:ascii="Times New Roman" w:hAnsi="Times New Roman"/>
          <w:sz w:val="24"/>
          <w:szCs w:val="24"/>
        </w:rPr>
        <w:t xml:space="preserve"> в СПб ГБУ «Дом молодёжи «Колпинец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о итогам конкурса, лучшие коллекции участвуют  в дефиле на открытой площадке, которое состоится </w:t>
      </w:r>
      <w:r>
        <w:rPr>
          <w:rFonts w:cs="Times New Roman" w:ascii="Times New Roman" w:hAnsi="Times New Roman"/>
          <w:b/>
          <w:sz w:val="24"/>
          <w:szCs w:val="24"/>
        </w:rPr>
        <w:t>07 марта 2014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ЬНЫЕ ТРЕБОВАНИЯ ОРГ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дефиле участвуют манекенщицы, приглашенные оргкомитетом конкурс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Услуги визажиста и парикмахера предоставляются ДМК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изайнер должен присутствовать  на репетициях показа коллекции и на самом  конкур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нограмма предоставляется только на носителе CD не позднее, чем за 40 минут до начала конкурса с указанием номера записи (тре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Оргкомитет конкурса оказывает содействие в подборе музыкального сопровождения показа колле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Регистрация участников осуществляется за час до начала конкурс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 Победителей конкурса определяет жюри в день проведения конкурса. Решение жюри окончательно и пересмотру не подле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Участники и победители конкурса награждаются дипломами и памятными сувенира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ЗАЯ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ов, возрас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 себе, своих увлече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ллекции (на отдельном лист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_kolpinet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4:00Z</dcterms:created>
  <dc:creator>Елена</dc:creator>
  <dc:description/>
  <cp:keywords/>
  <dc:language>en-US</dc:language>
  <cp:lastModifiedBy>www.PHILka.RU</cp:lastModifiedBy>
  <cp:lastPrinted>2013-12-25T13:46:00Z</cp:lastPrinted>
  <dcterms:modified xsi:type="dcterms:W3CDTF">2014-01-16T07:44:00Z</dcterms:modified>
  <cp:revision>2</cp:revision>
  <dc:subject/>
  <dc:title/>
</cp:coreProperties>
</file>