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образова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Санкт-петербургский государственный университет технологии и дизайна»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СПГУТ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емид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»___________2011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нято на заседании Ученого Совета СПГУТД  «___»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2011 г., протокол 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</w:rPr>
        <w:t xml:space="preserve">Положение о порядке проведения </w:t>
      </w:r>
      <w:r>
        <w:rPr>
          <w:rFonts w:cs="Arial" w:ascii="Arial" w:hAnsi="Arial"/>
          <w:b/>
          <w:color w:val="000000"/>
          <w:spacing w:val="-3"/>
          <w:sz w:val="26"/>
          <w:szCs w:val="26"/>
        </w:rPr>
        <w:t xml:space="preserve">практики </w:t>
      </w: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студентов                                          </w:t>
      </w:r>
      <w:r>
        <w:rPr>
          <w:rFonts w:cs="Arial" w:ascii="Arial" w:hAnsi="Arial"/>
          <w:color w:val="000000"/>
          <w:spacing w:val="-5"/>
        </w:rPr>
        <w:t>Составлено на основе «Положения о порядке проведения практики студ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образовательных учреждений высшего профессионального образ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Приказ Министерства образования Российской Федерации от 25.03.03 №115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 Настоящее Положение об организации и проведении практики студентов  (далее – Положение) разработано в соответствии с Законом Российской Федерации «Об образовании» в редакции Федерального закона от 13.01.1996  № 12-ФЗ, на основании приказа №1154 от 25.03 2003 «Об утверждении Положения о порядке проведения практики студентов образовательных учреждений высшего профессионального образования», Трудовым кодексом Российской Федерации, Уставом СПГУТ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Практика студентов  является составной частью основной образовательной программы и играет важную роль в подготовке высококвалифицированных специалистов. Практика организуется и проводится с целью приобретения знаний, умений и навыков, их углубления и закрепления в практической деятельности. В период практики осуществляется   непосредственная   реализация теоретической   подготовки   студента   в условиях, приближенных к его будущей профессиональной деятельно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 Общая продолжительность, цели и задачи разных видов практик определяются федеральными государственными       образовательными        стандартами (ФГОС)   по   направлениям подготовки (специальностям), а также примерными    программами    практик,    рекомендуемыми   учебно-методическими объединениями  по направлениям подготовки (специальностя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 Содержание каждого вида практики обусловливается рабочими программами, которые    разрабатываются  выпускающими    кафедрами. Рабочие программы практик обсуждаются на заседаниях кафедр,  ОПМТ и представляются на утверждение проректору по учебной работе. После утверждения один экземпляр рабочей программы практики сдается в отдел практик, маркетинга и трудоустройства (далее ОПМТ).    Рабочие программы    практик    могут предусматривать сдачу квалификационных экзаменов с целью присвоения студенту разрядов по профессии начального профессионально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Виды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сновными видами практики студентов университета являются: учебная,    производственная (включая преддипломную практик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 Учебная практика включает в себя несколько этапов: практика по получению первичных профессиональных умений, учебно-ознакомительную.</w:t>
      </w:r>
    </w:p>
    <w:p>
      <w:pPr>
        <w:pStyle w:val="Normal"/>
        <w:ind w:firstLine="684"/>
        <w:rPr>
          <w:sz w:val="22"/>
          <w:szCs w:val="22"/>
        </w:rPr>
      </w:pPr>
      <w:r>
        <w:rPr>
          <w:sz w:val="22"/>
          <w:szCs w:val="22"/>
        </w:rPr>
        <w:t>Целями учебных практик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закрепление теоретических знаний и приобретение первичных профессиональных умений и практических навыков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знакомление (экскурсия) с  предприятием (организацией, учреждением), получение общих представлений о работе предприятия (организации, учреждения), о выпуске продукции и производственных процессах на промышленных предприятиях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витие навыков бережного отношения к окружающей среде, методов безопасного производства работ, экономии энергии и других ресурсов производ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 Производственная практика  может включать в себя несколько этапов: практика по профилю подготовки (технологическая, копийная, лаборантская, музейная и т.п.), научно-исследовательская, педагогическая и преддипломная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кретные (в зависимости от направления подготовки и специальности) задачи производственной   практики   определяются   её   общей   целью   -   закрепление   знаний, полученных студентами  в  процессе  обучения,  на основе  глубокого  изучения работы предприятия,   учреждения,   организации,   а   также   овладение   навыками   и   приемами профессиональной   деятельности.   В   процессе   производственного   обучения   студенты приобретают опыт организаторской 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2.3.1 Практика по профилю подготовки (технологическая, лаборантская и т.п.) предусматривает ознакомление студентов с реальным технологическим процессом, работой предприятия и приобретение первых практических навыков по избранной специальности, а также закрепление теоретических знаний, полученных в ходе обуч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 Научно-исследовательская практика включает углубленное освоение теоретических разделов и приобретение экспериментальных навыков. Как правило, она проводится в научно-исследовательских лабораториях университета, научно-исследовательских и проектных института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 В ходе педагогической практики студенты проводят учебные занятия, овладевают методикой изложения учебного материала и организацией познавательной деятельности; проводят с учащимися воспитательные мероприятия. Педагогическая практика может быть организована в средних, средних специальных или высших учебных заведениях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2.3.4 Преддипломная практик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 xml:space="preserve">Преддипломная практика является завершающим этапом обучения и проводится после освоения студентами программ теоретического и практического обучения в вузе перед началом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База практики определяется, как правило, темой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 xml:space="preserve">Задачи практики определяются направлением подготовки (специальности), а содержание - темой выпускной квалификационной работы. Фактический материал, собранный студентом о производственной деятельности предприятия (организации, учреждения), используется при выполнении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/>
      </w:pPr>
      <w:r>
        <w:rPr>
          <w:b/>
          <w:sz w:val="22"/>
          <w:szCs w:val="22"/>
        </w:rPr>
        <w:t>3. Рабочие программы практик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е программы практик являются основными документами, определяющими</w:t>
        <w:br/>
        <w:t>её содержание, последовательность и методы освоения практических навыков, необходимых студентам в дальнейшей учебной и производственной 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е программы практик разрабатываются и составляются выпускающими кафедрами    университета    по    каждому    направлению    подготовки (специальности)      в соответствии с требованиями федеральных государственных образовательных  стандар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3.3 Рабочие программы практик разрабатываются в соответствии с Положением о порядке формирования ООП УМК дисциплины. В дальнейшем имеющиеся программы практики обсуждаются на заседаниях кафедр и при необходимости перерабатываются и утвержд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практик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  Требования к организации практики определяются ФГОС. Организация учебной и производственной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   требованиями к уровню подготовки выпускник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 Организация и проведение практик студентов закрепляется изданием приказа по университету (приложение 1). 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40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 Студенты имеют право пройти практику по индивидуальному графику на основании личного заявления по согласованию с заведующим кафедрой, за которой закреплен данный вид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  Для руководства практикой студентов назначаются руководители практики от университета из числа штатных преподавателей и от предприятий (учреждений, организаций, музеев).</w:t>
        <w:br/>
        <w:t xml:space="preserve">       Учебная и производственная практики, предусмотренные  образовательными стандартами, осуществляются на основе договоров между университетом и предприятиями (учреждениями, организациями, музеями). Договора на проведение практики студентов (приложение 2) оформляет и заключает ОПМТ на основании заявок от кафедр ( приложение 3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  Руководители практики от университета:</w:t>
        <w:br/>
        <w:t xml:space="preserve">  - устанавливают связь с руководителями практики от предприятия (организации, учреждения)  для оказания организационно-методического обеспечения практики;</w:t>
        <w:br/>
        <w:t xml:space="preserve">  - разрабатывают тематику индивидуальных заданий;</w:t>
        <w:br/>
        <w:t xml:space="preserve">  - принимают участие в распределении студентов по рабочим местам или перемещении их по видам работ;</w:t>
        <w:br/>
        <w:t xml:space="preserve">  - несут ответственность совместно с руководителем практики от предприятия (организации, учреждения)  за соблюдение студентами правил техники безопасности;</w:t>
        <w:br/>
        <w:t xml:space="preserve">  - осуществляют контроль за соблюдением сроков практики и ее содержанием;</w:t>
        <w:br/>
        <w:t xml:space="preserve">  - оказывают методическую помощь студентам при выполнении ими индивидуальных заданий и сборе материалов к выпускной  квалификационной работе;</w:t>
        <w:br/>
        <w:t xml:space="preserve">  - оценивают результаты выполнения студентами программы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  Руководителем практики от предприятия назначается один из руководящих высококвалифицированных специалистов, имеющий высшее образование по направлению подготовки будущей специальности студентов, на которого приказом по предприятию возлагается ответственность за организацию практики студентов. В его обязанности входят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рганизация и проведение практики в соответствии с Положением о практике студентов и рабочей программой практи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огласование с руководителем практики от университета сроков практики, индивидуальных задани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ение качественного проведения общего инструктажа по безопасности жизнедеятельности на рабочем месте, с оформлением установленной документаци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нтроль за соблюдением студентами производственной дисциплины и уведомление кафедры университета обо всех случаях нарушения студентами правил внутреннего распорядка предприят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верка и оценка отчетов студент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  При наличии на предприятии вакантных должностей студенты могут зачисляться на них, если работа соответствует требованиям рабочей программы практики. 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или рабочих, имеющих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8  Студенты, заключившие договор с предприятиями, учреждениями и организациями на их трудоустройство, производственную и преддипломную практики, как правило, проходят в этих организация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9  Сроки проведения практики определяются рабочими учебными планами и ежегодно конкретизируются графиком учебного процесса.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0  Студенты заочной, очно - заочной форм обучения  и экстерната, организацию своей практики обеспечивают самостоятельно.  Представляют отчёт выполненный в соответствии с рабочей программой практики и отзыв от предприятия (приложение 4)  по итогам практики со сдачей дифференцированного зачёта на выпускающей кафедр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еддипломную практику все студенты направляются в установленном порядке (в соответствии с договором и приказом)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1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92 ТК РФ), в возрасте от 18 лет и старше не более 40 часов в неделю (ст.91 ТК РФ). Для студентов в возрасте от 15 до 16 лет продолжительность рабочего дня при прохождении практики в организациях составляет не более 24 часов в неделю (ст.91 ТК РФ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 момента зачисления студентов в качестве практикантов на рабочие места на период прохождения практики на них распространяются правила охраны труда и правила внутреннего распорядка, действующие на предприятии.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5. Подведение итогов практик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исьменный отчет о практике составляется каждым студентом самостоятельно по мере прохождения практики согласно рабочего учебного плана. В отчете должны быть отражены ответы на  вопросы рабочей программы практики и подробно изложено выполнение индивидуального зад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Отчет должен отражать полученные практикантом организационно-технические знания и навыки. Он составляется на основании выполняемой работы, личных наблюдений и исследований, а также по материалам экскурсий и лекций, прослушанных во время практики. Отчет должен быть выполнен технически грамотно, иллюстрирован эскизами, схемами, фотографиями. Содержание и объем отчета зависят от вида практики и ее продолжительности. Отчет готовится в течение всей практики. Для завершения отчета студенту выделяется один или два свободных дня (во время практик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ормленный отчет представляется  руководителю практики от предприятия, который оценивает отчет по практике и даёт отзыв с оценкой деятельности и дисциплины студента при прохождении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Отчет студент предоставляет руководителю практики от университета в период сдачи дифференцированного зачета по практи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Зачет по итогам производственной практики студент может сдавать на кафедр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учебной и производственной практик зачет  принимается руководителем практики от университета  на основе отзывов, отчетов, составленных студентами в соответствии с рабочей программой практики и индивидуальным задание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 xml:space="preserve">Оценка результатов прохождения студентами практик приравнивается к оценкам по теоретическому обучению и учитывается при рассмотрении вопроса о назначении стипендии,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sz w:val="22"/>
          <w:szCs w:val="22"/>
        </w:rPr>
        <w:t>Студенты, не выполнившие программу практики по уважительной причине, направляются на практику вторично, в свободное от учебы время. Студенты, не выполнившие программы практики без уважительной причины или получившие неудовлетворительную оценку, могут быть отчислены из университета как имеющие академическую задолженность в порядке, предусмотренном Уставом вуз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язанности студен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>6.1 Обязанности студента - старшего группы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>В каждой группе студентов назначается старший группы, который является помощником руководителя практики. Старший группы выполняет организационные мероприятия, контролирует явку студентов на предприятие, следит за выполнением программы практики каждым студентом и решает все вопросы с руководителями практики от предприятия. Старший группы обязан знать адреса студен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 Обязанности студента-практикан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групповом прохождении прак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явиться на собрание по практике, проводимое кафедрой, где ознакомиться с приказом по университету о командировании студентов на практику, назначении руководителей практики от университета, старших групп студ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у руководителя практики от университета получить задание по практике, включая индивидуальное, уточнить адрес предприятия и маршрут следования до н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старшему группы получить на кафедре рабочую программу практики и  направление (письмо) руководителю предприятия на прохождение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При индивидуальном прохождении прак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оформить заявку для заключения договора на прохождение практики с предприятием соответствующим профилю под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171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ыехать на предприятие, имея рабочую программу по практике и методические указания по практике,  направление, командировочное удостоверение, билет, паспорт, трудовую книжку (для ранее работавших), 2 фотографии для пропуска, медицинскую справ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3 Во время прохождения практики студент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явиться в отдел кадров предприятия для оформления приказа по предприятию о прохождении практики и о назначении руководителя практики от предприятия, при этом старший группы (при индивидуальном прохождении практики непосредственно прибывший студент) передает из СПГУТД в отдел подготовки кадров - направление на имя руководителя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явиться к руководителю практики от предприятия и получить указание по прохождению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пройти инструктажи по технике безопасности и охране труда - общий и на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строго выполнять действующие на предприятии правила внутреннего распорядка, правила эксплуатации оборудования, правила обеспечения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лностью выполнить программу и индивидуальное задание по практике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900"/>
        <w:jc w:val="both"/>
        <w:rPr/>
      </w:pPr>
      <w:r>
        <w:rPr>
          <w:sz w:val="22"/>
          <w:szCs w:val="22"/>
        </w:rPr>
        <w:t>По окончании практики необходимо сдать пропуск, техническую литературу, отметить командировочное удостовер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возвращении в университ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ind w:left="0" w:firstLine="900"/>
        <w:jc w:val="both"/>
        <w:rPr/>
      </w:pPr>
      <w:r>
        <w:rPr>
          <w:sz w:val="22"/>
          <w:szCs w:val="22"/>
        </w:rPr>
        <w:t>представить отчет по практике и в установленный срок (сдать зачет не позднее 10 дней после окончания практики)  на кафед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дать на кафедру для хранения отче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атериальное обеспечение практик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 w:val="22"/>
          <w:szCs w:val="22"/>
        </w:rPr>
        <w:t>7.1.</w:t>
        <w:tab/>
        <w:t>В период прохождения практики за студен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>7.2.</w:t>
        <w:tab/>
        <w:t>Оплата    труда    студентов    в    период    практики    при выполнении    ими производительного   труда   осуществляется   в   порядке,   предусмотренном   действующим законодательством для организаций соответствующей отрасли, а также в соответствии с договорами, заключаемыми университетом с организациями различных организационно-правовых фор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За период прохождения практики, связанной с выездом  студентов, обучающихся по очной форме, выплачиваются суточные в размере 50 % от нормы суточных, установленных действующим законодательством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, а также возмещение расходов за прожива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>Проезд к месту практики и обратно студентов, обучающихся по очной форме, оплачивается в полном размере на основании предъявленных проездных документов (за исключением авиабилетов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>Оплата командировочных расходов и компенсация за руководство практикой работникам предприятий, организаций и музеев производится из средств федерального бюджета (при наличии финансирования) для студентов, обучающихся на  бюджетной основе, или из внебюджетных средств студентов, обучающихся по договору с полным возмещением затрат на обуч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 xml:space="preserve">7.4. </w:t>
        <w:tab/>
        <w:t xml:space="preserve"> Руководителям  практик от университета оплата суточных, проезда к месту практики вне места расположения университета и обратно,  а также возмещение  расходов за проживание производится   в   соответствии   с действующим    законодательством    Российской    Федерации    об    оплате     служебных командировок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rPr/>
      </w:pPr>
      <w:r>
        <w:rPr>
          <w:sz w:val="22"/>
          <w:szCs w:val="22"/>
        </w:rPr>
        <w:t>7.5. Учебная нагрузка  за руководство  практикой определяется рабочим учебным планом и нормами времени для расчета объема учебной нагруз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 w:val="22"/>
          <w:szCs w:val="22"/>
        </w:rPr>
        <w:t>Расходы, связанные с проведением экскурсий студентов в период прохождения практики, производятся за счет средств, предусмотренных в сметах на организацию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Оплата труда руководителям практики от предприятий, организаций, учреждений, музеев и т.п. производится при наличии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формленного договора на проведение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каза по университету о направлении на практ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формленного акта сдачи – приёмки работ (приложение 5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7. Условия оплаты работникам предприятий, организаций, учреждений, музеев и т.п. за руководство практикой определяется соответственно приказом ректора университета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6"/>
          <w:szCs w:val="26"/>
        </w:rPr>
        <w:t>8. Перечень мероприятий и документации по организации и проведению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ки студент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8"/>
        <w:gridCol w:w="2022"/>
        <w:gridCol w:w="2022"/>
        <w:gridCol w:w="2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и докум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едставления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гласовании графика учебного процесса университета в части, касающейся производственных и учебных практи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М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заявок для заключения договоров с базами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 ответственные за проведение практики (преподаватели ответственные за проведение практик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о каждого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МТ (отдел практики, маркетинга и трудоустрой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заключение договоров на проведение практики студ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М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учебного года (октябрь, ноябрь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их программ и индивидуальных заданий на практику в 2-х экз. и на электронном носите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ы ответственные за проведение практик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кземпляр программы практики на кафедре, второй в ОПМ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ектов приказов о направлении студентов на практику в двух экземплярах и на электронном носите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 ответственные за проведение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ве недели до начала практики (за 1 месяц, при выездной практик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ат, ОПМ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для студентов, направленных на практику: направление на практику, список студентов (приложение 7), командировочные удостоверения при выездной практике (приложение 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федры ответственные за проведение практики (преподаватели ответственные за проведение практик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две недели до начала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МТ (на соглас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ого собрания студентов перед отправлением на практику и выдача документов: рабочую программу практики, индивидуальное задание, направление на практику, список студентов, командировочные удостоверения (при выездной практик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 ответственные за проведение практики (преподаватели ответственные за проведение практик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 неделю до начала практик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оплату за руководство практикой работникам предприятий, организаций, учреждений и музее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кафедры ответственные за организацию практики или руководители практики от университ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после окончания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М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дифференцированного зачета и отчета по итогам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актики от университе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после окончания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 на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( название практики в соответствии с учебным пл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 нижепоименованных студентов курса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цифрой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, института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/>
        <w:t>название института, факуль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  _________________ специальности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(очная, очно-заочная, заочная)</w:t>
      </w:r>
      <w:r>
        <w:rPr>
          <w:sz w:val="28"/>
          <w:szCs w:val="28"/>
        </w:rPr>
        <w:t xml:space="preserve"> _________________________________________группы _____________                                                     </w:t>
      </w:r>
      <w:r>
        <w:rPr>
          <w:sz w:val="22"/>
          <w:szCs w:val="22"/>
        </w:rPr>
        <w:t>(код, наименование направления подготовки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 xml:space="preserve">специальности)        </w:t>
      </w:r>
      <w:r>
        <w:rPr/>
        <w:t xml:space="preserve">       (шифр группы)      </w:t>
      </w:r>
      <w:r>
        <w:rPr>
          <w:sz w:val="28"/>
          <w:szCs w:val="28"/>
        </w:rPr>
        <w:t xml:space="preserve">                                  с _____ по ______ 20____г.   и  назначить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482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тудента (с указанием внебюджетного обучения)</w:t>
            </w:r>
          </w:p>
          <w:p>
            <w:pPr>
              <w:pStyle w:val="Normal"/>
              <w:jc w:val="center"/>
              <w:rPr/>
            </w:pPr>
            <w:r>
              <w:rPr/>
              <w:t>(ФИО - полностью в именительном падеже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(Директор инст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 на преддипломную практику нижепоименованных студентов курса _______ института, факультета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цифрой)                                                        (название института, факульт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обучения__________________ специальности___________________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 xml:space="preserve">(очная, очно-заочная, заочная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 группы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д, наименование направления подготовки, специальности)                  (шифр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_____по______20____года, назначить руководителей и утвердить темы выпускных  квалификационных  работы.</w:t>
      </w:r>
    </w:p>
    <w:p>
      <w:pPr>
        <w:pStyle w:val="Normal"/>
        <w:jc w:val="both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2880"/>
        <w:gridCol w:w="38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небюджетного обучения)</w:t>
            </w:r>
          </w:p>
          <w:p>
            <w:pPr>
              <w:pStyle w:val="Normal"/>
              <w:jc w:val="center"/>
              <w:rPr/>
            </w:pPr>
            <w:r>
              <w:rPr/>
              <w:t>(ФИО - полностью в именительном падеж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актики от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пускной квалифик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ипломного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ФИ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(Директор инст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М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69"/>
        <w:rPr>
          <w:b/>
          <w:b/>
          <w:sz w:val="22"/>
          <w:szCs w:val="22"/>
        </w:rPr>
      </w:pPr>
      <w:r>
        <w:rPr>
          <w:b/>
          <w:color w:val="323232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323232"/>
          <w:spacing w:val="-5"/>
          <w:sz w:val="22"/>
          <w:szCs w:val="22"/>
        </w:rPr>
        <w:t>Приложение 2                       ДОГОВОР №______________</w:t>
      </w:r>
    </w:p>
    <w:p>
      <w:pPr>
        <w:sectPr>
          <w:type w:val="nextPage"/>
          <w:pgSz w:orient="landscape" w:w="16838" w:h="11906"/>
          <w:pgMar w:left="554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15" w:leader="underscore"/>
        </w:tabs>
        <w:spacing w:before="216" w:after="0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Срок действия договора с______________по_________________</w:t>
      </w:r>
    </w:p>
    <w:p>
      <w:pPr>
        <w:pStyle w:val="Normal"/>
        <w:shd w:fill="FFFFFF" w:val="clear"/>
        <w:spacing w:lineRule="exact" w:line="504" w:before="5" w:after="0"/>
        <w:ind w:left="2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Споры по данному договору рассматриваются в арбитражном суде. </w:t>
      </w:r>
      <w:r>
        <w:rPr>
          <w:color w:val="000000"/>
          <w:sz w:val="22"/>
          <w:szCs w:val="22"/>
        </w:rPr>
        <w:t>Юридические адреса и реквизиты сторон:</w:t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"Университет": 191186, Санкт-Петербург, ул. Большая Морская , 1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л. 315-13-56, 315-02-94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before="5" w:after="0"/>
        <w:ind w:left="10" w:hanging="0"/>
        <w:rPr/>
      </w:pPr>
      <w:r>
        <w:rPr>
          <w:color w:val="000000"/>
          <w:spacing w:val="-1"/>
          <w:sz w:val="22"/>
          <w:szCs w:val="22"/>
        </w:rPr>
        <w:t>Предприятия, учреждения, организации_________________________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before="5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СПГУТД </w:t>
      </w:r>
      <w:r>
        <w:rPr>
          <w:b/>
          <w:bCs/>
          <w:color w:val="323232"/>
          <w:sz w:val="22"/>
          <w:szCs w:val="22"/>
        </w:rPr>
        <w:t>на проведение  практики студентов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высших учебных заведений на предприятиях,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в учреждениях, организациях.</w:t>
      </w:r>
    </w:p>
    <w:p>
      <w:pPr>
        <w:pStyle w:val="Normal"/>
        <w:shd w:fill="FFFFFF" w:val="clear"/>
        <w:spacing w:lineRule="exact" w:line="250" w:before="264" w:after="0"/>
        <w:ind w:left="5" w:hanging="0"/>
        <w:jc w:val="both"/>
        <w:rPr/>
      </w:pPr>
      <w:r>
        <w:rPr>
          <w:color w:val="323232"/>
          <w:spacing w:val="4"/>
          <w:sz w:val="22"/>
          <w:szCs w:val="22"/>
        </w:rPr>
        <w:t xml:space="preserve">ГОУ ВПО «Санкт-Петербургский государственный университет технологии и </w:t>
      </w:r>
      <w:r>
        <w:rPr>
          <w:color w:val="323232"/>
          <w:spacing w:val="-1"/>
          <w:sz w:val="22"/>
          <w:szCs w:val="22"/>
        </w:rPr>
        <w:t xml:space="preserve">дизайна» в лице ректора А.В. Демидова, действующего на </w:t>
      </w:r>
      <w:r>
        <w:rPr>
          <w:color w:val="323232"/>
          <w:sz w:val="22"/>
          <w:szCs w:val="22"/>
        </w:rPr>
        <w:t>основании Устава, именуемый в дальнейшем "Университет", с одной стороны, и</w:t>
      </w:r>
    </w:p>
    <w:p>
      <w:pPr>
        <w:pStyle w:val="Normal"/>
        <w:shd w:fill="FFFFFF" w:val="clear"/>
        <w:spacing w:lineRule="exact" w:line="250" w:before="264" w:after="0"/>
        <w:ind w:left="5" w:firstLine="720"/>
        <w:jc w:val="both"/>
        <w:rPr>
          <w:color w:val="32323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19075</wp:posOffset>
                </wp:positionV>
                <wp:extent cx="4655185" cy="952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7.25pt" to="372.8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 w:before="264" w:after="0"/>
        <w:ind w:left="5" w:firstLine="72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97485</wp:posOffset>
                </wp:positionV>
                <wp:extent cx="46393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5.55pt" to="371.5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                            </w:t>
      </w:r>
      <w:r>
        <w:rPr>
          <w:color w:val="000000"/>
          <w:spacing w:val="-2"/>
        </w:rPr>
        <w:t>(наименование предприятия)</w:t>
      </w:r>
      <w:r>
        <w:rPr>
          <w:color w:val="000000"/>
          <w:spacing w:val="-2"/>
          <w:sz w:val="22"/>
          <w:szCs w:val="22"/>
        </w:rPr>
        <w:t xml:space="preserve">                                                        ,</w:t>
      </w:r>
    </w:p>
    <w:p>
      <w:pPr>
        <w:pStyle w:val="Normal"/>
        <w:shd w:fill="FFFFFF" w:val="clear"/>
        <w:spacing w:lineRule="exact" w:line="250" w:before="264" w:after="0"/>
        <w:ind w:left="5" w:hanging="0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u w:val="single"/>
        </w:rPr>
        <w:t>именуемое в дальнейшем "Предприятие",</w:t>
      </w:r>
      <w:r>
        <w:rPr>
          <w:color w:val="000000"/>
          <w:sz w:val="22"/>
          <w:szCs w:val="22"/>
        </w:rPr>
        <w:t xml:space="preserve"> в лице_______________________</w:t>
      </w:r>
    </w:p>
    <w:p>
      <w:pPr>
        <w:sectPr>
          <w:type w:val="nextPage"/>
          <w:pgSz w:orient="landscape" w:w="16838" w:h="11906"/>
          <w:pgMar w:left="1413" w:right="555" w:gutter="0" w:header="0" w:top="360" w:footer="0" w:bottom="360"/>
          <w:pgNumType w:fmt="decimal"/>
          <w:cols w:num="2" w:equalWidth="false" w:sep="false">
            <w:col w:w="6561" w:space="686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556" w:right="573" w:gutter="0" w:header="0" w:top="357" w:footer="0" w:bottom="357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spacing w:before="1690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Университета"</w:t>
      </w:r>
    </w:p>
    <w:p>
      <w:pPr>
        <w:pStyle w:val="Normal"/>
        <w:shd w:fill="FFFFFF" w:val="clear"/>
        <w:spacing w:before="662" w:after="0"/>
        <w:rPr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Подписи, печати:</w:t>
      </w:r>
    </w:p>
    <w:p>
      <w:pPr>
        <w:pStyle w:val="Normal"/>
        <w:shd w:fill="FFFFFF" w:val="clear"/>
        <w:spacing w:lineRule="exact" w:line="254" w:before="1685" w:after="0"/>
        <w:rPr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едприятия, учреждения, </w:t>
      </w:r>
      <w:r>
        <w:rPr>
          <w:color w:val="000000"/>
          <w:sz w:val="22"/>
          <w:szCs w:val="22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exact" w:line="254"/>
        <w:jc w:val="both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-1321435</wp:posOffset>
                </wp:positionV>
                <wp:extent cx="473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-104.05pt" to="568.55pt,-1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exact" w:line="2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    другой      стороны,     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ии с Федеральным Законом Российской Федерации «Об образовании», </w:t>
      </w:r>
      <w:r>
        <w:rPr>
          <w:color w:val="000000"/>
          <w:spacing w:val="-1"/>
          <w:sz w:val="22"/>
          <w:szCs w:val="22"/>
        </w:rPr>
        <w:t>заключили настоящий договор о следующем:</w:t>
      </w:r>
    </w:p>
    <w:p>
      <w:pPr>
        <w:pStyle w:val="Normal"/>
        <w:shd w:fill="FFFFFF" w:val="clear"/>
        <w:spacing w:lineRule="exact" w:line="254"/>
        <w:ind w:left="80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"Предприятие" обязуется:</w:t>
      </w:r>
    </w:p>
    <w:p>
      <w:pPr>
        <w:pStyle w:val="Normal"/>
        <w:shd w:fill="FFFFFF" w:val="clear"/>
        <w:spacing w:lineRule="exact" w:line="254" w:before="5" w:after="0"/>
        <w:ind w:left="802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 .Предоставить    "Университету"    в    соответствии    с    прилагаемым</w:t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254"/>
        <w:ind w:left="5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лендарным      план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ст      для      проведения</w:t>
      </w:r>
    </w:p>
    <w:p>
      <w:pPr>
        <w:pStyle w:val="Normal"/>
        <w:shd w:fill="FFFFFF" w:val="clear"/>
        <w:spacing w:lineRule="exact" w:line="254"/>
        <w:ind w:left="6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ктики студентов.</w:t>
      </w:r>
    </w:p>
    <w:p>
      <w:pPr>
        <w:pStyle w:val="Normal"/>
        <w:shd w:fill="FFFFFF" w:val="clear"/>
        <w:spacing w:lineRule="exact" w:line="254"/>
        <w:ind w:left="48" w:right="19" w:firstLine="74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.2. Обеспечить студентам условия безопасной работы на каждом </w:t>
      </w:r>
      <w:r>
        <w:rPr>
          <w:color w:val="000000"/>
          <w:spacing w:val="-1"/>
          <w:sz w:val="22"/>
          <w:szCs w:val="22"/>
        </w:rPr>
        <w:t xml:space="preserve">рабочем месте. Проводить обязательные инструктажи по охране труда: вводный </w:t>
      </w:r>
      <w:r>
        <w:rPr>
          <w:color w:val="000000"/>
          <w:spacing w:val="9"/>
          <w:sz w:val="22"/>
          <w:szCs w:val="22"/>
        </w:rPr>
        <w:t xml:space="preserve">и на рабочем месте с оформлением установленной документации; в </w:t>
      </w:r>
      <w:r>
        <w:rPr>
          <w:color w:val="000000"/>
          <w:spacing w:val="-1"/>
          <w:sz w:val="22"/>
          <w:szCs w:val="22"/>
        </w:rPr>
        <w:t xml:space="preserve">необходимых случаях проводить обучение студентов-практикантов безопасным </w:t>
      </w:r>
      <w:r>
        <w:rPr>
          <w:color w:val="000000"/>
          <w:spacing w:val="-2"/>
          <w:sz w:val="22"/>
          <w:szCs w:val="22"/>
        </w:rPr>
        <w:t>методам работы.</w:t>
      </w:r>
    </w:p>
    <w:p>
      <w:pPr>
        <w:pStyle w:val="Normal"/>
        <w:shd w:fill="FFFFFF" w:val="clear"/>
        <w:spacing w:lineRule="exact" w:line="254"/>
        <w:ind w:left="34" w:right="34" w:firstLine="74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Несчастные случаи, происшедшие на "Предприятии" со студентами </w:t>
      </w:r>
      <w:r>
        <w:rPr>
          <w:color w:val="000000"/>
          <w:spacing w:val="2"/>
          <w:sz w:val="22"/>
          <w:szCs w:val="22"/>
        </w:rPr>
        <w:t xml:space="preserve">"Университета" во время прохождения практики, расследовать комиссией </w:t>
      </w:r>
      <w:r>
        <w:rPr>
          <w:color w:val="000000"/>
          <w:spacing w:val="-2"/>
          <w:sz w:val="22"/>
          <w:szCs w:val="22"/>
        </w:rPr>
        <w:t xml:space="preserve">совместно с представителем "Университета" и учитывать на "Предприятии" в </w:t>
      </w:r>
      <w:r>
        <w:rPr>
          <w:color w:val="000000"/>
          <w:spacing w:val="-1"/>
          <w:sz w:val="22"/>
          <w:szCs w:val="22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4"/>
        <w:ind w:left="29" w:right="38" w:firstLine="75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1.4. Создать необходимые условия для выполнения студентами </w:t>
      </w:r>
      <w:r>
        <w:rPr>
          <w:color w:val="000000"/>
          <w:spacing w:val="-1"/>
          <w:sz w:val="22"/>
          <w:szCs w:val="22"/>
        </w:rPr>
        <w:t xml:space="preserve">программы практики. Не допускать использования </w:t>
      </w:r>
      <w:r>
        <w:rPr>
          <w:color w:val="000000"/>
          <w:spacing w:val="2"/>
          <w:sz w:val="22"/>
          <w:szCs w:val="22"/>
        </w:rPr>
        <w:t xml:space="preserve">студентов-практикантов на должностях, не предусмотренных программой </w:t>
      </w:r>
      <w:r>
        <w:rPr>
          <w:color w:val="000000"/>
          <w:spacing w:val="-1"/>
          <w:sz w:val="22"/>
          <w:szCs w:val="22"/>
        </w:rPr>
        <w:t>практики и не имеющих отношения к специальности студентов.</w:t>
      </w:r>
    </w:p>
    <w:p>
      <w:pPr>
        <w:pStyle w:val="Normal"/>
        <w:shd w:fill="FFFFFF" w:val="clear"/>
        <w:spacing w:lineRule="exact" w:line="254"/>
        <w:ind w:left="10" w:right="43" w:firstLine="74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5. Назначить квалифицированных специалистов для руководства  практикой в подразделениях (цехах, отделах, лабораториях и т.д.) "Предприятия".</w:t>
      </w:r>
    </w:p>
    <w:p>
      <w:pPr>
        <w:pStyle w:val="Normal"/>
        <w:shd w:fill="FFFFFF" w:val="clear"/>
        <w:spacing w:lineRule="exact" w:line="254"/>
        <w:ind w:right="43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1.6. Предоставить студентам-практикантам и преподавателям </w:t>
      </w:r>
      <w:r>
        <w:rPr>
          <w:color w:val="000000"/>
          <w:spacing w:val="2"/>
          <w:sz w:val="22"/>
          <w:szCs w:val="22"/>
        </w:rPr>
        <w:t xml:space="preserve">"Университета" - руководителям практики - возможность пользоваться </w:t>
      </w:r>
      <w:r>
        <w:rPr>
          <w:color w:val="000000"/>
          <w:spacing w:val="7"/>
          <w:sz w:val="22"/>
          <w:szCs w:val="22"/>
        </w:rPr>
        <w:t xml:space="preserve">лабораториями, кабинетами, мастерскими, библиотекой, чертежами и </w:t>
      </w:r>
      <w:r>
        <w:rPr>
          <w:color w:val="000000"/>
          <w:spacing w:val="-1"/>
          <w:sz w:val="22"/>
          <w:szCs w:val="22"/>
        </w:rPr>
        <w:t xml:space="preserve">чертежными   принадлежностями,    технической   и   другой   документацией   в      </w:t>
      </w:r>
    </w:p>
    <w:p>
      <w:pPr>
        <w:sectPr>
          <w:type w:val="nextPage"/>
          <w:pgSz w:orient="landscape" w:w="16838" w:h="11906"/>
          <w:pgMar w:left="554" w:right="574" w:gutter="0" w:header="0" w:top="360" w:footer="0" w:bottom="360"/>
          <w:pgNumType w:fmt="decimal"/>
          <w:cols w:num="4" w:equalWidth="false" w:sep="false">
            <w:col w:w="1478" w:space="634"/>
            <w:col w:w="1622" w:space="470"/>
            <w:col w:w="2520" w:space="1314"/>
            <w:col w:w="7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left="53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дразделениях "Предприятия", необходимыми для успешного освоения </w:t>
      </w:r>
      <w:r>
        <w:rPr>
          <w:color w:val="000000"/>
          <w:spacing w:val="1"/>
          <w:sz w:val="22"/>
          <w:szCs w:val="22"/>
        </w:rPr>
        <w:t xml:space="preserve">студентами программы  практики и выполнения ими </w:t>
      </w:r>
      <w:r>
        <w:rPr>
          <w:color w:val="000000"/>
          <w:sz w:val="22"/>
          <w:szCs w:val="22"/>
        </w:rPr>
        <w:t xml:space="preserve">индивидуальных заданий. Кроме документации, составляющей коммерческую </w:t>
      </w:r>
      <w:r>
        <w:rPr>
          <w:color w:val="000000"/>
          <w:spacing w:val="1"/>
          <w:sz w:val="22"/>
          <w:szCs w:val="22"/>
        </w:rPr>
        <w:t>тайну "Предприятия".</w:t>
      </w:r>
    </w:p>
    <w:p>
      <w:pPr>
        <w:pStyle w:val="Normal"/>
        <w:shd w:fill="FFFFFF" w:val="clear"/>
        <w:spacing w:lineRule="exact" w:line="250"/>
        <w:ind w:left="53" w:right="5" w:firstLine="898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1.7. Обеспечить иногородних студентов-практикантов жилой </w:t>
      </w:r>
      <w:r>
        <w:rPr>
          <w:color w:val="000000"/>
          <w:sz w:val="22"/>
          <w:szCs w:val="22"/>
        </w:rPr>
        <w:t>площадью и постельными принадлежностями на время прохождения практики.</w:t>
      </w:r>
    </w:p>
    <w:p>
      <w:pPr>
        <w:pStyle w:val="Normal"/>
        <w:shd w:fill="FFFFFF" w:val="clear"/>
        <w:spacing w:lineRule="exact" w:line="250"/>
        <w:ind w:left="43" w:right="43" w:firstLine="883"/>
        <w:jc w:val="both"/>
        <w:rPr/>
      </w:pPr>
      <w:r>
        <w:rPr>
          <w:color w:val="000000"/>
          <w:spacing w:val="2"/>
          <w:sz w:val="22"/>
          <w:szCs w:val="22"/>
        </w:rPr>
        <w:t>1.8. Обеспечить табельный учет выходов на работу студентов-</w:t>
      </w:r>
      <w:r>
        <w:rPr>
          <w:color w:val="000000"/>
          <w:spacing w:val="1"/>
          <w:sz w:val="22"/>
          <w:szCs w:val="22"/>
        </w:rPr>
        <w:t xml:space="preserve">практикантов. Обо всех случаях нарушения студентами трудовой дисциплины </w:t>
      </w:r>
      <w:r>
        <w:rPr>
          <w:color w:val="000000"/>
          <w:sz w:val="22"/>
          <w:szCs w:val="22"/>
        </w:rPr>
        <w:t>и правил внутреннего распорядка "Предприятия" сообщать в университет.</w:t>
      </w:r>
    </w:p>
    <w:p>
      <w:pPr>
        <w:pStyle w:val="Normal"/>
        <w:shd w:fill="FFFFFF" w:val="clear"/>
        <w:spacing w:lineRule="exact" w:line="250"/>
        <w:ind w:left="43" w:right="43" w:firstLine="8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По окончании преддипломной практики рассмотреть возможность трудоустройства студентов, успешно прошедших практику.</w:t>
      </w:r>
    </w:p>
    <w:p>
      <w:pPr>
        <w:pStyle w:val="Normal"/>
        <w:shd w:fill="FFFFFF" w:val="clear"/>
        <w:spacing w:lineRule="exact" w:line="250"/>
        <w:ind w:left="43" w:right="38" w:firstLine="8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0. По окончании практики дать характеристику о работе каждого студента - практиканта и качестве подготовленного им отчета.</w:t>
      </w:r>
    </w:p>
    <w:p>
      <w:pPr>
        <w:pStyle w:val="Normal"/>
        <w:shd w:fill="FFFFFF" w:val="clear"/>
        <w:spacing w:lineRule="exact" w:line="250"/>
        <w:ind w:left="90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"Университет" обязуется:</w:t>
      </w:r>
    </w:p>
    <w:p>
      <w:pPr>
        <w:pStyle w:val="Normal"/>
        <w:shd w:fill="FFFFFF" w:val="clear"/>
        <w:spacing w:lineRule="exact" w:line="250"/>
        <w:ind w:left="43" w:right="43" w:firstLine="8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За месяц до начала практики представить "Предприятию" для согласования программу практики и </w:t>
      </w:r>
      <w:r>
        <w:rPr>
          <w:color w:val="000000"/>
          <w:spacing w:val="1"/>
          <w:sz w:val="22"/>
          <w:szCs w:val="22"/>
        </w:rPr>
        <w:t>календарные графики прохождения практики.</w:t>
      </w:r>
    </w:p>
    <w:p>
      <w:pPr>
        <w:pStyle w:val="Normal"/>
        <w:shd w:fill="FFFFFF" w:val="clear"/>
        <w:spacing w:lineRule="exact" w:line="250"/>
        <w:ind w:left="38" w:right="38" w:firstLine="86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Представить "Предприятию" список студентов, направляемых на практику, не позднее, чем за неделю до начала практики.</w:t>
      </w:r>
    </w:p>
    <w:p>
      <w:pPr>
        <w:pStyle w:val="Normal"/>
        <w:shd w:fill="FFFFFF" w:val="clear"/>
        <w:spacing w:lineRule="exact" w:line="250"/>
        <w:ind w:left="34" w:right="48" w:firstLine="86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3. Направить на "Предприятие" студентов в сроки, предусмотренные </w:t>
      </w:r>
      <w:r>
        <w:rPr>
          <w:color w:val="000000"/>
          <w:spacing w:val="1"/>
          <w:sz w:val="22"/>
          <w:szCs w:val="22"/>
        </w:rPr>
        <w:t>календарным планом проведения практики.</w:t>
      </w:r>
    </w:p>
    <w:p>
      <w:pPr>
        <w:pStyle w:val="Normal"/>
        <w:shd w:fill="FFFFFF" w:val="clear"/>
        <w:spacing w:lineRule="exact" w:line="250" w:before="10" w:after="0"/>
        <w:ind w:left="29" w:right="48" w:firstLine="86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4. Выделить в качестве руководителей практики наиболее </w:t>
      </w:r>
      <w:r>
        <w:rPr>
          <w:color w:val="000000"/>
          <w:spacing w:val="1"/>
          <w:sz w:val="22"/>
          <w:szCs w:val="22"/>
        </w:rPr>
        <w:t>квалифицированных преподавателей.</w:t>
      </w:r>
    </w:p>
    <w:p>
      <w:pPr>
        <w:pStyle w:val="Normal"/>
        <w:shd w:fill="FFFFFF" w:val="clear"/>
        <w:spacing w:lineRule="exact" w:line="250"/>
        <w:ind w:left="24" w:right="48" w:firstLine="86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5. Разработать и согласовать с "Предприятием" тематический план проведения специалистами "Предприятия" лекций и экскурсий, а также план организации учебных занятий на базе практики.</w:t>
      </w:r>
    </w:p>
    <w:p>
      <w:pPr>
        <w:pStyle w:val="Normal"/>
        <w:shd w:fill="FFFFFF" w:val="clear"/>
        <w:spacing w:lineRule="exact" w:line="250"/>
        <w:ind w:left="24" w:right="53" w:firstLine="8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6. Перед отправкой на практику провести медицинский осмотр всех </w:t>
      </w:r>
      <w:r>
        <w:rPr>
          <w:color w:val="000000"/>
          <w:spacing w:val="1"/>
          <w:sz w:val="22"/>
          <w:szCs w:val="22"/>
        </w:rPr>
        <w:t>студентов (по согласованию с предприятием при заключении договоров).</w:t>
      </w:r>
    </w:p>
    <w:p>
      <w:pPr>
        <w:pStyle w:val="Normal"/>
        <w:shd w:fill="FFFFFF" w:val="clear"/>
        <w:spacing w:lineRule="exact" w:line="250"/>
        <w:ind w:left="24" w:right="67" w:firstLine="8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7. Обеспечить проверку и контроль за качественным проведением </w:t>
      </w:r>
      <w:r>
        <w:rPr>
          <w:color w:val="000000"/>
          <w:spacing w:val="1"/>
          <w:sz w:val="22"/>
          <w:szCs w:val="22"/>
        </w:rPr>
        <w:t>инструктажей по охране труда.</w:t>
      </w:r>
    </w:p>
    <w:p>
      <w:pPr>
        <w:pStyle w:val="Normal"/>
        <w:shd w:fill="FFFFFF" w:val="clear"/>
        <w:spacing w:lineRule="exact" w:line="250"/>
        <w:ind w:left="14" w:right="72" w:firstLine="86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8. Обеспечить соблюдение студентами трудовой дисциплины и правил внутреннего трудового распорядка, обязательных для работников </w:t>
      </w:r>
      <w:r>
        <w:rPr>
          <w:color w:val="000000"/>
          <w:spacing w:val="2"/>
          <w:sz w:val="22"/>
          <w:szCs w:val="22"/>
        </w:rPr>
        <w:t>данного "Предприятия".</w:t>
      </w:r>
    </w:p>
    <w:p>
      <w:pPr>
        <w:pStyle w:val="Normal"/>
        <w:shd w:fill="FFFFFF" w:val="clear"/>
        <w:spacing w:lineRule="exact" w:line="250"/>
        <w:ind w:left="19" w:right="77" w:firstLine="85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2.9. Оказывать работникам "Предприятия"- руководителям </w:t>
      </w:r>
      <w:r>
        <w:rPr>
          <w:color w:val="000000"/>
          <w:spacing w:val="1"/>
          <w:sz w:val="22"/>
          <w:szCs w:val="22"/>
        </w:rPr>
        <w:t>практики студентов - методическую помощь в организации и проведении практики.</w:t>
      </w:r>
    </w:p>
    <w:p>
      <w:pPr>
        <w:pStyle w:val="Normal"/>
        <w:shd w:fill="FFFFFF" w:val="clear"/>
        <w:spacing w:lineRule="exact" w:line="250"/>
        <w:ind w:left="10" w:right="86" w:firstLine="85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10. Принимать участие в расследовании комиссией "Предприятия", </w:t>
      </w:r>
      <w:r>
        <w:rPr>
          <w:color w:val="000000"/>
          <w:spacing w:val="9"/>
          <w:sz w:val="22"/>
          <w:szCs w:val="22"/>
        </w:rPr>
        <w:t xml:space="preserve">несчастных случаев, происшедших со студентами-практикантами в </w:t>
      </w:r>
      <w:r>
        <w:rPr>
          <w:color w:val="000000"/>
          <w:spacing w:val="1"/>
          <w:sz w:val="22"/>
          <w:szCs w:val="22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left="10" w:right="86" w:firstLine="85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11. Компенсировать расходы на проведение практики студентов, относящиеся к оплате труда по руководству практикой работниками «Предприятия», согласно приложению №1 после сдачи студентами зачета в «Университете» по программе практики.</w:t>
      </w:r>
    </w:p>
    <w:p>
      <w:pPr>
        <w:pStyle w:val="Normal"/>
        <w:shd w:fill="FFFFFF" w:val="clear"/>
        <w:ind w:left="1704" w:hanging="0"/>
        <w:rPr>
          <w:sz w:val="22"/>
          <w:szCs w:val="22"/>
        </w:rPr>
      </w:pPr>
      <w:r>
        <w:br w:type="column"/>
      </w:r>
      <w:r>
        <w:rPr>
          <w:spacing w:val="7"/>
          <w:sz w:val="22"/>
          <w:szCs w:val="22"/>
        </w:rPr>
        <w:t>КАЛЕНДАРНЫЙ ПЛАН ПРОХОЖДЕНИЯ  ПРАКТИКИ</w:t>
      </w:r>
    </w:p>
    <w:p>
      <w:pPr>
        <w:pStyle w:val="Normal"/>
        <w:spacing w:lineRule="exact" w:line="1" w:before="0" w:after="5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696"/>
        <w:gridCol w:w="2064"/>
        <w:gridCol w:w="1224"/>
        <w:gridCol w:w="1584"/>
        <w:gridCol w:w="1008"/>
        <w:gridCol w:w="1200"/>
      </w:tblGrid>
      <w:tr>
        <w:trPr>
          <w:trHeight w:val="86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ур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д, направление  подготовки,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ециаль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студен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2"/>
                <w:sz w:val="22"/>
                <w:szCs w:val="22"/>
              </w:rPr>
              <w:t>практи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кончание </w:t>
            </w:r>
            <w:r>
              <w:rPr>
                <w:color w:val="000000"/>
                <w:spacing w:val="-7"/>
                <w:sz w:val="22"/>
                <w:szCs w:val="22"/>
              </w:rPr>
              <w:t>практики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hyphen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1" w:right="452" w:gutter="0" w:header="0" w:top="360" w:footer="0" w:bottom="360"/>
          <w:pgNumType w:fmt="decimal"/>
          <w:cols w:num="2" w:equalWidth="false" w:sep="false">
            <w:col w:w="7627" w:space="346"/>
            <w:col w:w="7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85" w:leader="none"/>
          <w:tab w:val="left" w:pos="10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center" w:pos="7285" w:leader="none"/>
          <w:tab w:val="left" w:pos="10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формирование баз практик на _______год по кафедре _____________________________________________________</w:t>
      </w:r>
    </w:p>
    <w:p>
      <w:pPr>
        <w:pStyle w:val="Normal"/>
        <w:tabs>
          <w:tab w:val="clear" w:pos="708"/>
          <w:tab w:val="center" w:pos="7285" w:leader="none"/>
          <w:tab w:val="left" w:pos="10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наименование кафедры</w:t>
      </w:r>
    </w:p>
    <w:p>
      <w:pPr>
        <w:pStyle w:val="Normal"/>
        <w:tabs>
          <w:tab w:val="clear" w:pos="708"/>
          <w:tab w:val="center" w:pos="7285" w:leader="none"/>
          <w:tab w:val="left" w:pos="10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, специальность, специализация___________________________________________________________</w:t>
      </w:r>
    </w:p>
    <w:p>
      <w:pPr>
        <w:pStyle w:val="Normal"/>
        <w:tabs>
          <w:tab w:val="clear" w:pos="708"/>
          <w:tab w:val="center" w:pos="7285" w:leader="none"/>
          <w:tab w:val="left" w:pos="10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(код, наименование направления подготовки или специальность)</w:t>
      </w:r>
    </w:p>
    <w:p>
      <w:pPr>
        <w:pStyle w:val="Normal"/>
        <w:tabs>
          <w:tab w:val="clear" w:pos="708"/>
          <w:tab w:val="center" w:pos="7285" w:leader="none"/>
          <w:tab w:val="left" w:pos="105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1800"/>
        <w:gridCol w:w="1620"/>
        <w:gridCol w:w="2340"/>
        <w:gridCol w:w="162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Шифр 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 прак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58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4. 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Отзыв о практике студента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В  «Санкт-Петербургский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государственный университе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технологии и дизайна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тудент (ка)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2"/>
          <w:szCs w:val="22"/>
        </w:rPr>
        <w:t>ФИО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ститута,</w:t>
      </w:r>
      <w:r>
        <w:rPr/>
        <w:t xml:space="preserve"> </w:t>
      </w:r>
      <w:r>
        <w:rPr>
          <w:sz w:val="28"/>
          <w:szCs w:val="28"/>
        </w:rPr>
        <w:t>факультета, курса, группы, специальност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авления подготовки   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ходил (а )_______________________ практику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/>
        <w:t>вид практики)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с «        »____________ по  «           »__________________20     года</w:t>
      </w:r>
    </w:p>
    <w:p>
      <w:pPr>
        <w:pStyle w:val="Normal"/>
        <w:ind w:left="-720" w:hanging="0"/>
        <w:rPr/>
      </w:pPr>
      <w:r>
        <w:rPr/>
        <w:t xml:space="preserve">                      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в 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                                 </w:t>
      </w:r>
      <w:r>
        <w:rPr/>
        <w:t>(полное название предприятия, организации, учреждения, музея)</w:t>
      </w:r>
    </w:p>
    <w:p>
      <w:pPr>
        <w:pStyle w:val="Normal"/>
        <w:ind w:left="-720" w:hanging="0"/>
        <w:rPr/>
      </w:pPr>
      <w:r>
        <w:rPr/>
        <w:t xml:space="preserve">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зультаты работ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чные и деловые качеств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чество отчета по практик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цен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организации)  __________________________________________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  <w:r>
        <w:rPr/>
        <w:t>(должность, ФИО, подпись)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Тел._________________                                     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АКТ                                                          </w:t>
      </w:r>
      <w:r>
        <w:rPr>
          <w:b/>
        </w:rPr>
        <w:t>Приложение 5</w:t>
      </w:r>
    </w:p>
    <w:p>
      <w:pPr>
        <w:pStyle w:val="Normal"/>
        <w:jc w:val="center"/>
        <w:rPr/>
      </w:pPr>
      <w:r>
        <w:rPr/>
        <w:t>Сдачи-приемки работ по  договор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 от _____   _________             г.</w:t>
      </w:r>
    </w:p>
    <w:p>
      <w:pPr>
        <w:pStyle w:val="Normal"/>
        <w:jc w:val="center"/>
        <w:rPr/>
      </w:pPr>
      <w:r>
        <w:rPr/>
        <w:t>на проведение _____________________ практики студент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вид прак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редставитель «Предприятие»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с одной стороны,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и представитель «Университет» проректор по учебной работе А.Е.Рудин, с другой стороны,  составили настоящий акт в том, что выполненная работа _______________________________ условиям договора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</w:t>
      </w:r>
      <w:r>
        <w:rPr/>
        <w:t>(удовлетворяет, не удовлетворяет)</w:t>
      </w:r>
    </w:p>
    <w:p>
      <w:pPr>
        <w:pStyle w:val="Normal"/>
        <w:ind w:left="-720" w:firstLine="720"/>
        <w:rPr/>
      </w:pPr>
      <w:r>
        <w:rPr/>
        <w:t>Сведения о выполненных работах:</w:t>
      </w:r>
    </w:p>
    <w:p>
      <w:pPr>
        <w:pStyle w:val="Normal"/>
        <w:ind w:left="-720" w:firstLine="720"/>
        <w:rPr/>
      </w:pPr>
      <w:r>
        <w:rPr/>
      </w:r>
    </w:p>
    <w:tbl>
      <w:tblPr>
        <w:tblW w:w="1118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2"/>
        <w:gridCol w:w="1715"/>
        <w:gridCol w:w="1401"/>
        <w:gridCol w:w="1417"/>
        <w:gridCol w:w="1417"/>
        <w:gridCol w:w="907"/>
        <w:gridCol w:w="16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направление</w:t>
            </w:r>
          </w:p>
          <w:p>
            <w:pPr>
              <w:pStyle w:val="Normal"/>
              <w:rPr/>
            </w:pPr>
            <w:r>
              <w:rPr/>
              <w:t xml:space="preserve">подготовки,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рактики от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  <w:t>Следует к перечислению ______________________руб. ____________________________________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left="-720" w:firstLine="720"/>
        <w:rPr/>
      </w:pPr>
      <w:r>
        <w:rPr/>
        <w:t>«Университет»: СПГУТД, адрес: 191186, Санкт-Петербург, ул.Большая Морская, д.18, т/ф 315-02-94</w:t>
      </w:r>
    </w:p>
    <w:p>
      <w:pPr>
        <w:pStyle w:val="Normal"/>
        <w:rPr/>
      </w:pPr>
      <w:r>
        <w:rPr/>
        <w:t>УФК по г. Санкт-Петербургу (ОФК №19, СПГУТД, л/с 03721А32570)</w:t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  <w:t>ИНН 7808042283,  КПП 784001001</w:t>
      </w:r>
    </w:p>
    <w:p>
      <w:pPr>
        <w:pStyle w:val="Normal"/>
        <w:rPr/>
      </w:pPr>
      <w:r>
        <w:rPr/>
        <w:t>Р/с 40503810600001000001, БИК 044030001</w:t>
      </w:r>
    </w:p>
    <w:p>
      <w:pPr>
        <w:pStyle w:val="Normal"/>
        <w:rPr/>
      </w:pPr>
      <w:r>
        <w:rPr/>
        <w:t>ГРКЦ ГУ Банка России по г. Санкт-Петербургу</w:t>
      </w:r>
    </w:p>
    <w:p>
      <w:pPr>
        <w:pStyle w:val="Normal"/>
        <w:rPr/>
      </w:pPr>
      <w:r>
        <w:rPr/>
        <w:t>Код дохода: (07430201010010000130)Доходы от предпринимательской деятельности.</w:t>
      </w:r>
    </w:p>
    <w:p>
      <w:pPr>
        <w:pStyle w:val="Normal"/>
        <w:rPr/>
      </w:pPr>
      <w:r>
        <w:rPr/>
        <w:t>ОКАТО 40298562000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«Предприятие» _______________________________________________________________________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</w:t>
      </w:r>
      <w:r>
        <w:rPr/>
        <w:t>(наименование предприятия, адрес, телефон, факс)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-720" w:firstLine="720"/>
        <w:rPr/>
      </w:pPr>
      <w:r>
        <w:rPr/>
        <w:t>Р/счет _____________________________________ в городе __________________________________</w:t>
      </w:r>
    </w:p>
    <w:p>
      <w:pPr>
        <w:pStyle w:val="Normal"/>
        <w:ind w:left="-720" w:firstLine="720"/>
        <w:rPr/>
      </w:pPr>
      <w:r>
        <w:rPr/>
        <w:t>БИК   ______________________, ИНН__________________, К/С______________________________</w:t>
      </w:r>
    </w:p>
    <w:p>
      <w:pPr>
        <w:pStyle w:val="Normal"/>
        <w:ind w:left="-720" w:firstLine="720"/>
        <w:rPr/>
      </w:pPr>
      <w:r>
        <w:rPr/>
        <w:t>ОКПО______________________, ОКОНХ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Работу сдал:                                                                                            Работу принял:</w:t>
      </w:r>
    </w:p>
    <w:p>
      <w:pPr>
        <w:pStyle w:val="Normal"/>
        <w:ind w:left="-720" w:firstLine="720"/>
        <w:rPr/>
      </w:pPr>
      <w:r>
        <w:rPr/>
        <w:t>От «Предприятие»                                                                                 От «Университет»</w:t>
      </w:r>
    </w:p>
    <w:p>
      <w:pPr>
        <w:pStyle w:val="Normal"/>
        <w:ind w:left="-720" w:firstLine="720"/>
        <w:rPr/>
      </w:pPr>
      <w:r>
        <w:rPr/>
        <w:t>________________________________            Проректор по учебной работе ____________А.Е.Рудин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>(должность)                                   Начальник учебного управления ________Л.А.Карпова</w:t>
      </w:r>
    </w:p>
    <w:p>
      <w:pPr>
        <w:pStyle w:val="Normal"/>
        <w:ind w:left="-720" w:firstLine="720"/>
        <w:rPr/>
      </w:pPr>
      <w:r>
        <w:rPr/>
        <w:t>________________________________            Руководитель ОПМТ _______________</w:t>
        <w:softHyphen/>
        <w:softHyphen/>
        <w:softHyphen/>
        <w:t>___Н.В.Ефимова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>(подпись, Ф.И.О.)                              Зав.кафедрой ____________________________________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ind w:left="-720" w:firstLine="720"/>
        <w:rPr/>
      </w:pPr>
      <w:r>
        <w:rPr/>
        <w:t>Главный бухгалтер                                           Руководитель практики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</w:t>
      </w:r>
      <w:r>
        <w:rPr/>
        <w:t>от университета 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                                                 (подпись, Ф.И.О.)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(подпись, Ф.И.О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</w:t>
      </w:r>
      <w:r>
        <w:rPr/>
        <w:t>М.П.                                                                            М.П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034"/>
        <w:gridCol w:w="5140"/>
      </w:tblGrid>
      <w:tr>
        <w:trPr/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ВПО "Санкт-Петербургский университет технологии и дизайн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6, Санкт-Петер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ая Морская, д. 18, пом.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15-13-56, 315-02-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 20 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__________________________ 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м разрешить студен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ститута,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урса нашего универс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роизводственной практики на Вашем пред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зводственной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 по ________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направляемых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, руководител производственной практики_______________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ководитель отдела практик, маркетинга и трудоустройства</w:t>
        <w:tab/>
        <w:t>________________Н.В.Ефимова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ГОУ ВПО "Санкт-Петербургский государственный университет технологии и дизайна"</w:t>
            </w:r>
          </w:p>
          <w:p>
            <w:pPr>
              <w:pStyle w:val="Normal"/>
              <w:jc w:val="center"/>
              <w:rPr/>
            </w:pPr>
            <w:r>
              <w:rPr/>
              <w:t>"___"______________ 20   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86,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ул.Большая Морская, д.18</w:t>
            </w:r>
          </w:p>
          <w:p>
            <w:pPr>
              <w:pStyle w:val="Normal"/>
              <w:jc w:val="center"/>
              <w:rPr/>
            </w:pPr>
            <w:r>
              <w:rPr/>
              <w:t>тел. 315-13-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15-02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е 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ую практ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удент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а,института,группы, спец-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вляется на производственную прак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род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ом  с "____"________________20    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 "___"________________ 20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снование: Приказ № ___________ от "_____"______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 отдела практик,</w:t>
      </w:r>
    </w:p>
    <w:p>
      <w:pPr>
        <w:pStyle w:val="Normal"/>
        <w:rPr/>
      </w:pPr>
      <w:r>
        <w:rPr/>
        <w:tab/>
        <w:t>маркетинга и трудоустройства</w:t>
        <w:tab/>
        <w:tab/>
        <w:tab/>
        <w:tab/>
        <w:tab/>
        <w:t>Н.В.Ефимова</w:t>
      </w:r>
    </w:p>
    <w:p>
      <w:pPr>
        <w:pStyle w:val="Normal"/>
        <w:shd w:fill="FFFFFF" w:val="clear"/>
        <w:spacing w:lineRule="exact" w:line="250" w:before="10" w:after="0"/>
        <w:ind w:lef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9:00Z</dcterms:created>
  <dc:creator>фыв</dc:creator>
  <dc:description/>
  <cp:keywords/>
  <dc:language>en-US</dc:language>
  <cp:lastModifiedBy>www.PHILka.RU</cp:lastModifiedBy>
  <cp:lastPrinted>2011-04-21T10:00:00Z</cp:lastPrinted>
  <dcterms:modified xsi:type="dcterms:W3CDTF">2011-05-03T12:39:00Z</dcterms:modified>
  <cp:revision>2</cp:revision>
  <dc:subject/>
  <dc:title>Положение о практике студентов СПГУТД</dc:title>
</cp:coreProperties>
</file>