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6710</wp:posOffset>
            </wp:positionH>
            <wp:positionV relativeFrom="paragraph">
              <wp:posOffset>-6985</wp:posOffset>
            </wp:positionV>
            <wp:extent cx="2322830" cy="4648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</w:rPr>
        <w:t xml:space="preserve">PR-менеджер бренда #городмолод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нда поддержки образования нау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и культуры «Университеты Петербурга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мирнова Анн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.: 8-915-923-24-4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: pr.anna@gorodmolodspb.com</w:t>
      </w:r>
    </w:p>
    <w:p>
      <w:pPr>
        <w:pStyle w:val="Style20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: Звездные гости и лучшие творческие студенческие коллективы поздравят новоиспеченных первокурсников в Санкт-Петербурге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ентября в 17:00 на площадке клуба A2 Green Concert пройдет городской праздник «День Первокурсника», ежегодно объединяющий всех новоиспеченных студентов Санкт-Петербурга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ероприятие, традиционно проходящее при поддержке Комитета по молодежной политике и взаимодействию с общественными организациями, Совета ректоров вузов Санкт-Петербурга и Ленинградской области и Фонда поддержки образования, науки и культуры «Университеты Петербурга», объединит под одной крышей около 6 000 первокурсников из всех высших и средних учебных заведений нашего города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уденты услышат поздравления от Правительства Санкт-Петербурга и Совета ректоров вузов Санкт-Петербурга. Одним из ключевых моментов мероприятия станет посвящение в студенты и символическая клятва первокурсников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нцертно-развлекательная программа включает в себя выступление лучших коллективов и исполнителей городских студенческих творческих фестивалей «АРТ-СТУДиЯ!», «СтАРТ», «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 xml:space="preserve">-ИММУНИТЕТ», а также лучших 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 xml:space="preserve"> и специальных гостей. Хедлайнером вечера станет звезда лейбла «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» – Клава Кока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студентов также порадуют интерактивные зоны, конкурсы и розыгрыши от наших партнеров. Главный информационный партнер праздника –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 xml:space="preserve"> (1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3)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ты можно получить бесплатно во всех вузах и ссузах города!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ккредитации представителей СМИ необходимо заполнить форму в Приложении 1 и выслать ее на почту: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molod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о мероприятии и об организаторах можно узнать на сайте: http://gorodmolodspb.com/ или в официальной группе мероприятия в социальных сетях: </w:t>
      </w:r>
      <w:hyperlink r:id="rId3">
        <w:r>
          <w:rPr>
            <w:rStyle w:val="InternetLink"/>
            <w:sz w:val="28"/>
            <w:szCs w:val="28"/>
          </w:rPr>
          <w:t>https://vk.com/pervokursnik__2019</w:t>
        </w:r>
      </w:hyperlink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14"/>
        <w:gridCol w:w="1711"/>
        <w:gridCol w:w="1711"/>
        <w:gridCol w:w="1718"/>
        <w:gridCol w:w="183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/>
            </w:pPr>
            <w:r>
              <w:rPr/>
              <w:t>Наименование С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/>
            </w:pPr>
            <w:r>
              <w:rPr/>
              <w:t xml:space="preserve">ФИ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/>
            </w:pPr>
            <w:r>
              <w:rPr/>
              <w:t>Т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/>
            </w:pPr>
            <w:r>
              <w:rPr/>
              <w:t>ссылка на сайт СМИ (и группу в вк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/>
            </w:pPr>
            <w:r>
              <w:rPr/>
              <w:t>Технические характеристики аппаратур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20"/>
        <w:spacing w:lineRule="auto" w:line="360" w:before="0" w:after="0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cs="Cambria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ervokursnik__2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7:00Z</dcterms:created>
  <dc:creator>Natali</dc:creator>
  <dc:description/>
  <cp:keywords/>
  <dc:language>en-US</dc:language>
  <cp:lastModifiedBy>User</cp:lastModifiedBy>
  <cp:lastPrinted>2016-01-15T10:54:00Z</cp:lastPrinted>
  <dcterms:modified xsi:type="dcterms:W3CDTF">2019-09-17T16:14:00Z</dcterms:modified>
  <cp:revision>4</cp:revision>
  <dc:subject/>
  <dc:title/>
</cp:coreProperties>
</file>