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 xml:space="preserve">Государственное образовательное учреждение 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«Санкт-Петербургский государственный университет технологии и дизайна»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В соответствии с Трудовым кодексом Российской Федерации и Положением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о порядке замещения должностей научно-педагогических работников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в высшем учебном заведении Российской Федерации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ОБЪЯВЛЯЕТ КОНКУРС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выборам </w:t>
      </w:r>
      <w:r>
        <w:rPr>
          <w:rFonts w:cs="Arial" w:ascii="Arial" w:hAnsi="Arial"/>
          <w:b/>
          <w:sz w:val="24"/>
        </w:rPr>
        <w:t xml:space="preserve">заведующих кафедрами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истечением сроков трудовых контрактов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—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инженерной химии и промышленной экологии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—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физического воспитания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—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автоматизированного  полиграфического оборудовани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Срок конкурса — три месяца со дня опубликования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Документы и заявления подаются в течение первого месяца и направляются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адресу: 191186, г.Санкт-Петербург, ул.Большая Морская, д.18, СПГУТД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тор университета                                                                   А.В.Деми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7 февраля 2011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20:00Z</dcterms:created>
  <dc:creator>Ашнин Н.М.</dc:creator>
  <dc:description/>
  <cp:keywords/>
  <dc:language>en-US</dc:language>
  <cp:lastModifiedBy>www.PHILka.RU</cp:lastModifiedBy>
  <cp:lastPrinted>2011-02-18T17:30:00Z</cp:lastPrinted>
  <dcterms:modified xsi:type="dcterms:W3CDTF">2011-02-21T15:20:00Z</dcterms:modified>
  <cp:revision>2</cp:revision>
  <dc:subject/>
  <dc:title>sss</dc:title>
</cp:coreProperties>
</file>