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198"/>
      </w:tblGrid>
      <w:tr>
        <w:trPr>
          <w:trHeight w:val="1074" w:hRule="atLeast"/>
        </w:trPr>
        <w:tc>
          <w:tcPr>
            <w:tcW w:w="2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-4445</wp:posOffset>
                  </wp:positionV>
                  <wp:extent cx="546735" cy="6565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50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spacing w:val="50"/>
              </w:rPr>
              <w:t>САНКТ-ПЕТЕРБУРГСКИЙ ГОСУДАРСТВЕННЫЙ УНИВЕРСИТЕТ ТЕХНОЛОГИИ И ДИЗАЙ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5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b/>
                <w:spacing w:val="50"/>
                <w:sz w:val="24"/>
                <w:szCs w:val="24"/>
              </w:rPr>
              <w:t>ЦЕНТР ПЕРЕПОДГОТОВКИ И ПОВЫШЕНИЯ КВАЛИФИКАЦИИ ПРЕПОДАВАТЕЛЕЙ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УТВЕРЖДАЮ»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ректор по учебной работе 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 проф. А.Е. Рудин</w:t>
      </w:r>
    </w:p>
    <w:p>
      <w:pPr>
        <w:pStyle w:val="TextBody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СПИСАНИЕ  ЗАНЯТИЙ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 xml:space="preserve">по программам «Инженерная педагогика и инновационная дидактика» и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Тренинг профессионально ориентированных риторики, дискуссий и общения»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 2010-2011 учебном году</w:t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850"/>
        <w:gridCol w:w="5004"/>
        <w:gridCol w:w="4976"/>
        <w:gridCol w:w="5046"/>
      </w:tblGrid>
      <w:tr>
        <w:trPr>
          <w:tblHeader w:val="true"/>
          <w:trHeight w:val="203" w:hRule="atLeas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502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занятий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01</w:t>
            </w:r>
          </w:p>
        </w:tc>
        <w:tc>
          <w:tcPr>
            <w:tcW w:w="5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женерная педагогика и проблемы высшего образования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.В. Тюрина, директор ЦППКП;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Н. Калинина, доц. ЦППКП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уд.241 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ка формирования основных образовательных программ в условиях многоуровневой подготовки</w:t>
            </w:r>
          </w:p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.А. Киселева, доц., зам.нач.отдела менеджмента качества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241</w:t>
            </w:r>
          </w:p>
        </w:tc>
        <w:tc>
          <w:tcPr>
            <w:tcW w:w="5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ктика формирования основных образовательных программ в условиях многоуровневой подготовки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Ю.А. Киселева, доц., зам.нач.отдела менеджмента качества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241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01</w:t>
            </w:r>
          </w:p>
        </w:tc>
        <w:tc>
          <w:tcPr>
            <w:tcW w:w="5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Педагогические технологии в системе высшего профессион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 Васильева, доц. каф. педагогики и психологии проф. образования СЗППИ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, ауд. 241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Педагогические технологии в системе высшего профессион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 Васильева, доц. каф. педагогики и психологии проф. образования СЗППИ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, ауд. 241</w:t>
            </w:r>
          </w:p>
        </w:tc>
        <w:tc>
          <w:tcPr>
            <w:tcW w:w="5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Педагогические технологии в системе высшего профессион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 Васильева, доц. каф. педагогики и психологии проф. образования СЗППИ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, ауд. 241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1</w:t>
            </w:r>
          </w:p>
        </w:tc>
        <w:tc>
          <w:tcPr>
            <w:tcW w:w="5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эффективного обще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сихол.наук, доцент каф. Рекламных технологий, ИБК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241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эффективного обще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к.психол.наук, доцент каф. Рекламных технологий, ИБК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241</w:t>
            </w:r>
          </w:p>
        </w:tc>
        <w:tc>
          <w:tcPr>
            <w:tcW w:w="5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эффективного обще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к.психол.наук, доцент каф. Рекламных технологий, ИБК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241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1</w:t>
            </w:r>
          </w:p>
        </w:tc>
        <w:tc>
          <w:tcPr>
            <w:tcW w:w="5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профессионально-личностного рост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сихол.наук, доцент каф. Рекламных технологий, ИБК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241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профессионально-личностного рост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сихол.наук, доцент каф. Рекламных технологий, ИБК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241</w:t>
            </w:r>
          </w:p>
        </w:tc>
        <w:tc>
          <w:tcPr>
            <w:tcW w:w="5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нинг профессионально-личностного рост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В. Смирнов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психол.наук, доцент каф. Рекламных технологий, ИБК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241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01</w:t>
            </w:r>
          </w:p>
        </w:tc>
        <w:tc>
          <w:tcPr>
            <w:tcW w:w="5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льтура речи и риторик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Б. Кузнецова, каф. книгоиздания и книжной торговли СЗИП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41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льтура речи и риторика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. Е.Б. Кузнецова, каф. книгоиздания и книжной торговли СЗИП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41</w:t>
            </w:r>
          </w:p>
        </w:tc>
        <w:tc>
          <w:tcPr>
            <w:tcW w:w="5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консультации - ауд. 206, ауд. 320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01</w:t>
            </w:r>
          </w:p>
        </w:tc>
        <w:tc>
          <w:tcPr>
            <w:tcW w:w="5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Педагогические технологии в системе высшего профессион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 Васильева, доц. каф. педагогики и психологии проф. образования СЗППИ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41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4"/>
                <w:sz w:val="18"/>
                <w:szCs w:val="18"/>
              </w:rPr>
              <w:t>Педагогические технологии в системе высшего профессионального образования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А. Васильева, доц. каф. педагогики и психологии проф. образования СЗППИ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 241</w:t>
            </w:r>
          </w:p>
        </w:tc>
        <w:tc>
          <w:tcPr>
            <w:tcW w:w="5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Требования к оформлению научных изданий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ф. К.И. Шарафадина, зав.каф. бизнес-технологий ИБ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д.241</w:t>
            </w:r>
          </w:p>
        </w:tc>
      </w:tr>
      <w:tr>
        <w:trPr>
          <w:cantSplit w:val="true"/>
        </w:trPr>
        <w:tc>
          <w:tcPr>
            <w:tcW w:w="16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 состоится 31.01.2011 после окончания занятий в 241 ауд.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СОГЛАСОВАНО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16"/>
          <w:szCs w:val="16"/>
        </w:rPr>
        <w:t>Директор центра переподготовки и повышения квалификации преподавателей</w:t>
        <w:tab/>
        <w:tab/>
        <w:tab/>
        <w:tab/>
        <w:tab/>
        <w:tab/>
        <w:t>Е.В. Тюрина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6:00Z</dcterms:created>
  <dc:creator>User</dc:creator>
  <dc:description/>
  <cp:keywords/>
  <dc:language>en-US</dc:language>
  <cp:lastModifiedBy>www.PHILka.RU</cp:lastModifiedBy>
  <cp:lastPrinted>2011-01-11T17:15:00Z</cp:lastPrinted>
  <dcterms:modified xsi:type="dcterms:W3CDTF">2011-02-17T08:36:00Z</dcterms:modified>
  <cp:revision>2</cp:revision>
  <dc:subject/>
  <dc:title>Расписание занятий на ФПКП в весеннем семестре 2006-2007 уч</dc:title>
</cp:coreProperties>
</file>