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10"/>
      </w:tblGrid>
      <w:tr>
        <w:trPr>
          <w:trHeight w:val="1074" w:hRule="atLeast"/>
        </w:trPr>
        <w:tc>
          <w:tcPr>
            <w:tcW w:w="3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4445</wp:posOffset>
                  </wp:positionV>
                  <wp:extent cx="546735" cy="656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30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spacing w:val="50"/>
              </w:rPr>
              <w:t>САНКТ-ПЕТЕРБУРГСКИЙ ГОСУДАРСТВЕННЫЙ УНИВЕРСИТЕТ ТЕХНОЛОГИИ И ДИЗАЙ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b/>
                <w:spacing w:val="50"/>
                <w:sz w:val="24"/>
                <w:szCs w:val="24"/>
              </w:rPr>
              <w:t>ЦЕНТР ПЕРЕПОДГОТОВКИ И ПОВЫШЕНИЯ КВАЛИФИКАЦИИ ПРЕПОДАВАТЕЛЕЙ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комн. 206, телефон/факс (812) 315-06-47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t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, сайт центра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ut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ИСАНИЕ  ЗАНЯТИЙ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 программам повышения квалификации преподавателей и аспирантов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 2012 году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м</w:t>
      </w:r>
      <w:r>
        <w:rPr/>
        <w:t>есто проведения занятий: ул. Большая Морская, 18, ауд. 241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1"/>
        <w:gridCol w:w="4961"/>
        <w:gridCol w:w="4961"/>
        <w:gridCol w:w="4727"/>
      </w:tblGrid>
      <w:tr>
        <w:trPr>
          <w:tblHeader w:val="true"/>
          <w:trHeight w:val="203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</w:t>
            </w:r>
          </w:p>
        </w:tc>
        <w:tc>
          <w:tcPr>
            <w:tcW w:w="146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занятий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6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женерная педагогика и проблемы высшего и дополнительного профессионального образования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.В. Тюрина, к.э.н., директор ЦППКП;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Т.Н. Калинина, к.т.н., доц. ЦППК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ости и перспективы инновационного образования в России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Ю.А. Киселе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.э.н., доц., зам.нач.отдела менеджмента качества образования СПГУТД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етентностный подход в условиях многоуровневой подготовки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Ю.А. Киселе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.э.н., доц., зам.нач.отдела менеджмента качества образования СПГУТД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к.пед.н., доц. каф. педагогики и психологии проф. образования СЗПП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к.пед.н., доц. каф. педагогики и психологии проф. образования СЗППИ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здание и защита интеллектуальной собственности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.Т. Кынин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ультант по промышленной инноватике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.т.н. профессор СПГПУ, эксперт РФ по научно-техническим вопросам, мастер ТРИЗ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курентная разведка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.Т. Кынин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ультант по промышленной инноватике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.т.н. профессор СПГПУ, эксперт РФ по научно-техническим вопросам, мастер ТРИЗ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18"/>
                <w:szCs w:val="18"/>
              </w:rPr>
              <w:t>Развитие творческого воображения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.Т. Кынин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нсультант по промышленной инноватике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.т.н. профессор СПГПУ, эксперт РФ по научно-техническим вопросам, мастер ТРИЗ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е технологии работы с молодежью в науке и образовании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В. Ляшко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.соц.н., доц. каф. социальной работы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циальные технологии работы с молодежью в науке и обра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В. Ляш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соц.н., доц. каф. социальной работы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ечественные и зарубежные фонды, поддерживающие научно-исследовательские и научно-технические проекты одаренной молодежи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В. Ляшко </w:t>
            </w:r>
          </w:p>
          <w:p>
            <w:pPr>
              <w:pStyle w:val="TextBody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соц.н., доц. каф. социальной работы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-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-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оссийская и Европейская образовательные модели. Болонский процесс 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.Н. Рожков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.ф-м.н., доц. каф. математики, специалист отдела менеджмента качества образования СПГУТД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авнительный анализ шкал оценки успеваемости в вузах Европы и России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.Н. Рожков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.ф-м.н., доц. каф. математики, специалист отдела менеджмента качества образования СПГУТД 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льтура речи и риторик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Б. Кузнец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к.филол.н., доц .каф. книгоиздания и книжной торговли СЗИ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льтура речи и риторик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Б. Кузнецов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филол.н., доц. каф. книгоиздания и книжной торговли СЗИП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а и религия: проблемы современных взаимоотнош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Н. Швечиков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филос.н., профессор, директор Российского межвузовского центра гуманитарного образования по религоведению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ука и религия: проблемы современных взаимоотношений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.Н. Швечиков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филос.н., профессор, директор Российского межвузовского центра гуманитарного образования по религоведению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4"/>
                <w:sz w:val="18"/>
                <w:szCs w:val="18"/>
              </w:rPr>
              <w:t>-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4"/>
                <w:sz w:val="18"/>
                <w:szCs w:val="18"/>
              </w:rPr>
              <w:t>-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1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4"/>
                <w:sz w:val="18"/>
                <w:szCs w:val="18"/>
              </w:rPr>
              <w:t>-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-4"/>
                <w:sz w:val="18"/>
                <w:szCs w:val="18"/>
              </w:rPr>
              <w:t>-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02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ед.н., доц. каф. педагогики и психологии проф. образования СЗПП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ед.н., доц. каф. педагогики и психологии проф. образования СЗППИ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ед.н., доц. каф. педагогики и психологии проф. образования СЗППИ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02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эффективного обще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, доцент каф. рекламных технологий ИБК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эффективного обще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, доцент каф. рекламных технологий ИБК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эффективного обще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,  доцент каф. Рекламных технологий ИБК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03</w:t>
            </w:r>
            <w:r>
              <w:rPr>
                <w:rFonts w:cs="Arial" w:ascii="Arial" w:hAnsi="Arial"/>
                <w:b/>
                <w:sz w:val="20"/>
              </w:rPr>
              <w:t>.02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профессионально-личностного рос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, доцент каф. рекламных технологий ИБ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ауд. 40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инозал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профессионально-личностного рос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, доцент каф. рекламных технологий ИБК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ауд. 40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инозал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профессионально-личностного рос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, доцент каф. рекламных технологий ИБК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ауд. 401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инозал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sectPr>
      <w:type w:val="nextPage"/>
      <w:pgSz w:orient="landscape" w:w="16838" w:h="11906"/>
      <w:pgMar w:left="14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http://cppkp.sut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7:00Z</dcterms:created>
  <dc:creator>User</dc:creator>
  <dc:description/>
  <cp:keywords/>
  <dc:language>en-US</dc:language>
  <cp:lastModifiedBy>www.PHILka.RU</cp:lastModifiedBy>
  <cp:lastPrinted>2012-01-10T14:47:00Z</cp:lastPrinted>
  <dcterms:modified xsi:type="dcterms:W3CDTF">2012-01-11T12:47:00Z</dcterms:modified>
  <cp:revision>2</cp:revision>
  <dc:subject/>
  <dc:title>Расписание занятий на ФПКП в весеннем семестре 2006-2007 уч</dc:title>
</cp:coreProperties>
</file>