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ем амбициозных, креативных и стремящихся к успеху студентов вузов Санкт-Петербурга на выездной образовательный слет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Школа МЕАДИА-БИЗНЕС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й пройдет с 5 по 9 июля 2012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портивно-оздоровительном лагере СПГУТ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с. Стельцово, Выборгский район Ленинград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ъезд в 5.07. в 9:30 от здания СПГУТД, ул. Б. Морская, 18. Прибытие 9.07 в 22:30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ОГРАММ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-х разовое пита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учающие мероприят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тренняя зарядка, аквааэроби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актикумы по журналистике, дизай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минары по организации медиа-бизнеса, основам права, экономике, психолог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Школа личностного рос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актикум по ораторскому мастерств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готовка речи, ведение перегово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новы продюсерского де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нкурсы по проектной деятельности развлекательные мероприятия: вечер знакомств, работа над творческими заданиями в группах, караок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А также</w:t>
      </w:r>
      <w:r>
        <w:rPr>
          <w:rFonts w:cs="Arial" w:ascii="Arial" w:hAnsi="Arial"/>
        </w:rPr>
        <w:t>: студенческие турниры по играм «Мафия» и «Крокодил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По итогам слета всем будут выданы сертификаты, участники получат ценные призы, стажировки в издательствах Санкт-Петербурга и на телевидени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дентам СПГУТД участие в Слете будет засчитано за прохождение летней пр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мест ограничено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тоимость 5 000 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страция на слет: до 10 ию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робная информация по тел.: 8(812) 942-64-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итель проекта Катерина Туголукова – руководитель Городского студенчнского пресс-центра, главный редактор газеты "texСТИЛЬ" и журнала "СТИЛЬ-студент"Тел. 942-64-67,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gazetasutd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 w:val="20"/>
          <w:szCs w:val="20"/>
        </w:rPr>
        <w:t>(В рамках проекта Городского студенческого пресс-центра «Школа медиа-бизнеса» - первой бесплатной для всех школы журналистики и медиа-бизнеса в Санкт-Петербурге, работает с 2009 года)</w:t>
      </w:r>
    </w:p>
    <w:p>
      <w:pPr>
        <w:pStyle w:val="Normal"/>
        <w:rPr>
          <w:rFonts w:ascii="Arial" w:hAnsi="Arial" w:cs="Arial"/>
          <w:color w:val="595959"/>
          <w:sz w:val="28"/>
          <w:szCs w:val="28"/>
          <w:lang w:val="en-US"/>
        </w:rPr>
      </w:pPr>
      <w:r>
        <w:rPr>
          <w:rFonts w:cs="Arial" w:ascii="Arial" w:hAnsi="Arial"/>
          <w:color w:val="595959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  <w:highlight w:val="lightGray"/>
        </w:rPr>
        <w:t>Городской  студенческий  пресс-центр  образован  и  работает  на  базе Санкт-Петербургского  государственного  университета  технологии  и  дизайна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DAE1E8"/>
      </w:pBdr>
      <w:spacing w:before="0" w:after="150"/>
      <w:outlineLvl w:val="1"/>
    </w:pPr>
    <w:rPr>
      <w:b/>
      <w:bCs/>
      <w:color w:val="45668E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2" w:color="E8EBEE"/>
      </w:pBdr>
      <w:outlineLvl w:val="3"/>
    </w:pPr>
    <w:rPr>
      <w:b/>
      <w:bCs/>
      <w:color w:val="45688E"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45668E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color w:val="45688E"/>
      <w:sz w:val="17"/>
      <w:szCs w:val="17"/>
    </w:rPr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character" w:styleId="VisitedInternetLink">
    <w:name w:val="FollowedHyperlink"/>
    <w:rPr>
      <w:strike w:val="false"/>
      <w:dstrike w:val="false"/>
      <w:color w:val="2B587A"/>
      <w:u w:val="none"/>
    </w:rPr>
  </w:style>
  <w:style w:type="character" w:styleId="Emphasis">
    <w:name w:val="Emphasis"/>
    <w:qFormat/>
    <w:rPr>
      <w:i/>
      <w:iCs/>
    </w:rPr>
  </w:style>
  <w:style w:type="character" w:styleId="Postvideotitle">
    <w:name w:val="post_video_title"/>
    <w:qFormat/>
    <w:rPr>
      <w:b/>
      <w:bCs/>
    </w:rPr>
  </w:style>
  <w:style w:type="character" w:styleId="Postvideoduration">
    <w:name w:val="post_video_duration"/>
    <w:qFormat/>
    <w:rPr>
      <w:b/>
      <w:bCs/>
      <w:color w:val="000000"/>
    </w:rPr>
  </w:style>
  <w:style w:type="character" w:styleId="Fccontactphoto">
    <w:name w:val="fc_contact_photo"/>
    <w:qFormat/>
    <w:rPr>
      <w:vanish w:val="false"/>
    </w:rPr>
  </w:style>
  <w:style w:type="character" w:styleId="Fll1">
    <w:name w:val="fl_l1"/>
    <w:qFormat/>
    <w:rPr/>
  </w:style>
  <w:style w:type="character" w:styleId="Other">
    <w:name w:val="other"/>
    <w:qFormat/>
    <w:rPr/>
  </w:style>
  <w:style w:type="character" w:styleId="Memlink1">
    <w:name w:val="mem_link1"/>
    <w:qFormat/>
    <w:rPr/>
  </w:style>
  <w:style w:type="character" w:styleId="Thumb1">
    <w:name w:val="thumb1"/>
    <w:qFormat/>
    <w:rPr/>
  </w:style>
  <w:style w:type="character" w:styleId="Bg">
    <w:name w:val="bg"/>
    <w:qFormat/>
    <w:rPr/>
  </w:style>
  <w:style w:type="character" w:styleId="Flr1">
    <w:name w:val="fl_r1"/>
    <w:qFormat/>
    <w:rPr/>
  </w:style>
  <w:style w:type="character" w:styleId="Flr3">
    <w:name w:val="fl_r3"/>
    <w:qFormat/>
    <w:rPr>
      <w:b w:val="false"/>
      <w:bCs w:val="false"/>
      <w:color w:val="000000"/>
    </w:rPr>
  </w:style>
  <w:style w:type="character" w:styleId="Other1">
    <w:name w:val="other1"/>
    <w:qFormat/>
    <w:rPr/>
  </w:style>
  <w:style w:type="character" w:styleId="Thumb2">
    <w:name w:val="thumb2"/>
    <w:qFormat/>
    <w:rPr/>
  </w:style>
  <w:style w:type="character" w:styleId="Bg1">
    <w:name w:val="bg1"/>
    <w:qFormat/>
    <w:rPr>
      <w:color w:val="000000"/>
      <w:shd w:fill="000000" w:val="clear"/>
    </w:rPr>
  </w:style>
  <w:style w:type="character" w:styleId="Bg2">
    <w:name w:val="bg2"/>
    <w:qFormat/>
    <w:rPr>
      <w:color w:val="000000"/>
      <w:shd w:fill="000000" w:val="clear"/>
    </w:rPr>
  </w:style>
  <w:style w:type="character" w:styleId="Bg3">
    <w:name w:val="bg3"/>
    <w:qFormat/>
    <w:rPr>
      <w:color w:val="000000"/>
      <w:shd w:fill="000000" w:val="clear"/>
    </w:rPr>
  </w:style>
  <w:style w:type="character" w:styleId="Fll3">
    <w:name w:val="fl_l3"/>
    <w:qFormat/>
    <w:rPr>
      <w:b w:val="false"/>
      <w:bCs w:val="false"/>
    </w:rPr>
  </w:style>
  <w:style w:type="character" w:styleId="Other2">
    <w:name w:val="other2"/>
    <w:qFormat/>
    <w:rPr/>
  </w:style>
  <w:style w:type="character" w:styleId="Memlink2">
    <w:name w:val="mem_link2"/>
    <w:qFormat/>
    <w:rPr>
      <w:color w:val="B1DAFF"/>
    </w:rPr>
  </w:style>
  <w:style w:type="character" w:styleId="Divider1">
    <w:name w:val="divider1"/>
    <w:qFormat/>
    <w:rPr>
      <w:b w:val="false"/>
      <w:bCs w:val="false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3:00Z</dcterms:created>
  <dc:creator>DJ_Diesel</dc:creator>
  <dc:description/>
  <cp:keywords/>
  <dc:language>en-US</dc:language>
  <cp:lastModifiedBy>www.PHILka.RU</cp:lastModifiedBy>
  <cp:lastPrinted>2012-03-14T19:07:00Z</cp:lastPrinted>
  <dcterms:modified xsi:type="dcterms:W3CDTF">2012-05-14T09:23:00Z</dcterms:modified>
  <cp:revision>2</cp:revision>
  <dc:subject/>
  <dc:title>Санкт-Петербургский государственный университет технологии и дизайна</dc:title>
</cp:coreProperties>
</file>