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258318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9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балл по анкетам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вышающий коэффициент за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3.2pt;mso-wrap-distance-left:9pt;mso-wrap-distance-right:9pt;mso-wrap-distance-top:0pt;mso-wrap-distance-bottom:0pt;margin-top:0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9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балл по анкетам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вышающий коэффициент за кур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УТВЕРЖДАЮ»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Ректор СПбГУПТД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А.В.Демид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>АНКЕТА</w:t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8"/>
        </w:rPr>
        <w:t xml:space="preserve">претендента на повышенную стипендию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spacing w:lineRule="auto" w:line="180" w:before="0" w:after="0"/>
        <w:rPr>
          <w:rStyle w:val="FontStyle12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07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1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690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9690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180" w:before="0" w:after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за достижения в нижеперечисленных видах и категориях  деятельности </w:t>
      </w: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>(нужное отметить)</w:t>
      </w:r>
      <w:r>
        <w:rPr>
          <w:rFonts w:eastAsia="Arial Unicode MS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18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7184"/>
        <w:gridCol w:w="556"/>
        <w:gridCol w:w="775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ь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 по анкет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</w:t>
            </w: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семестра подряд «отл», «хор+отл»  («отл» более 50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грады, патента, гранта (в течение 2-х л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убликаций 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публичное представление студентом в течение года, предшествующего назначению повышенной стипендии, результатов научно-исследовательской работы (в течение 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ствен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студента в проведении (обеспечении провед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бщественно значимых культурно-массов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(членство) студента в общественных организациях в течение года, предшествующего назначению повышенной стипендии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студента в обеспечении защиты прав студ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безвозмездное выполнение студентом общественно полез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но-творческ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или призеры конкурсов, смотров (в течение 2-х л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е представление авторского произведения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в проведении (обеспечения проведения) культурно-творческ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или призеры  спортивных соревнований (в течение 2-х л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в физкультурных и спортивных  мероприят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тверждающие документы прилагаются с описанием: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- копии свидетельств, грамот и дипломов, копии документов, подтверждающие разряды и звания,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научных трудов, публикаций, публичных выступлений, примеров общественной деятельности, </w:t>
      </w:r>
      <w:bookmarkStart w:id="0" w:name="_GoBack"/>
      <w:bookmarkEnd w:id="0"/>
      <w:r>
        <w:rPr>
          <w:rFonts w:cs="Times New Roman" w:ascii="Times New Roman" w:hAnsi="Times New Roman"/>
        </w:rPr>
        <w:t>список участия в научно-практических конференциях и иные документы, подтверждающие достижения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(подпись претендента)</w:t>
      </w:r>
    </w:p>
    <w:p>
      <w:pPr>
        <w:pStyle w:val="Normal"/>
        <w:spacing w:lineRule="auto" w:line="180" w:before="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/>
        <w:tab/>
      </w: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_______________________Директор высшей школы/института /                                                 /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_______________________Проректор по научной работе, проф. А.Г. Макар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Normal"/>
        <w:spacing w:lineRule="auto" w:line="180" w:before="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 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_______________________</w:t>
      </w:r>
      <w:r>
        <w:rPr/>
        <w:t xml:space="preserve"> </w:t>
      </w:r>
      <w:r>
        <w:rPr>
          <w:rStyle w:val="FontStyle12"/>
        </w:rPr>
        <w:t xml:space="preserve">Председатель Совета обучающихся А.В. Гандрабура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Председатель студенческого профкома Т.П. Медведовская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_______________________Зав. каф. физвоспитания, проф. В.И. Храп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69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3:00Z</dcterms:created>
  <dc:creator>Denisov</dc:creator>
  <dc:description/>
  <cp:keywords/>
  <dc:language>en-US</dc:language>
  <cp:lastModifiedBy>Sekim</cp:lastModifiedBy>
  <cp:lastPrinted>2011-12-21T19:32:00Z</cp:lastPrinted>
  <dcterms:modified xsi:type="dcterms:W3CDTF">2016-02-20T08:57:00Z</dcterms:modified>
  <cp:revision>4</cp:revision>
  <dc:subject/>
  <dc:title>Первому проректору-</dc:title>
</cp:coreProperties>
</file>