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образования 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роведенных контрольных мероприятиях и их результатах за 2019 год</w:t>
      </w:r>
    </w:p>
    <w:tbl>
      <w:tblPr>
        <w:tblW w:w="104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52"/>
        <w:gridCol w:w="3072"/>
        <w:gridCol w:w="1351"/>
        <w:gridCol w:w="1626"/>
        <w:gridCol w:w="15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менование органа, осуществляющего контроль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 (тема) контрольного мероприят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иод провед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явленные наруш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я, проведенные по результатам контрольного мероприят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государственный экологический надз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 Правительства Санкт-Петербур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выполнения обязательных требований исполнения законодательства в области охраны окружающей среды, соблюдения требований в области охраны окружающей среды, а также обеспечения экологической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, выездная проверка по адресу: СПб, ул. Большая Морская, д. 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19-29.11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я не выявле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государственный экологический надз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 Правительства Санкт-Петербур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выполнения обязательных требований исполнения законодательства в области охраны окружающей среды, соблюдения требований в области охраны окружающей среды, а также обеспечения экологической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, выездная проверка по адресу: СПб, пер. Джамбула, д. 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01.11.201</w:t>
            </w:r>
            <w:r>
              <w:rPr>
                <w:lang w:val="en-US"/>
              </w:rPr>
              <w:t>9</w:t>
            </w:r>
            <w:r>
              <w:rPr/>
              <w:t>-29.11.201</w:t>
            </w:r>
            <w:r>
              <w:rPr>
                <w:lang w:val="en-US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я не выявле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государственный экологический надз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 Правительства Санкт-Петербур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выполнения обязательных требований исполнения законодательства в области охраны окружающей среды, соблюдения требований в области охраны окружающей среды, а также обеспечения экологической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, выездная проверка по адресу: СПб, ул. Ивана Черных, д. 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19-29.11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я не выявле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государственный экологический надз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итет по природопользованию, охране окружающей среды и обеспечению экологической безопасности Правительства Санкт-Петербург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выполнения обязательных требований исполнения законодательства в области охраны окружающей среды, соблюдения требований в области охраны окружающей среды, а также обеспечения экологической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новая, выездная проверка по адресу: СПб, ул. Розенштейна, д. 8-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1.2019-29.11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рушения не выявле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я Федеральной службы по надзору в сфере защиты прав потребителей и благополучия Центральный территориальный отдел человека по городу Санкт-Петербур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законодательства о санитарно-эпидемиологическом благополучии населения, задачи надзор за соблюдением законодательства о санитарно-эпидемиологическом благополучии населения, выполнение предписаний органов государственного надзора (контро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, выездная проверка по адресу: СПб, ул. Большая Морская, д. 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2019-27.09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ранение выявленных нарушений п. 4.15 СП 2.2.2.1327-03 «Гигиенические требования к организации технологических процессов, производственному оборудованию и рабочему инструменту»- дефекты отделки выполнены не в полном объеме: следы протечек, отслоение краски и штукатурки в учебной аудитории и в спортивном зал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я Федеральной службы по надзору в сфере защиты прав потребителей и благополучия Центральный территориальный отдел человека по городу Санкт-Петербур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законодательства о санитарно-эпидемиологическом благополучии населения, задачи надзор за соблюдением законодательства о санитарно-эпидемиологическом благополучии населения, выполнение предписаний органов государственного надзора (контро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, выездная проверка по адресу: СПб, пер. Джамбула, д. 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2019-27.09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транение выявленных нарушений х п.п. 9.1 СанПиН 2.2.2/2.4.1340-03 «Гигиенические требования к персональным электронно-вычислительным машинам и организации работы» места пользователей ПЭВМ - в компьютерных аудиториях не оборудованы стульями с подъемно-поворотными механизмам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правления Федеральной службы по надзору в сфере защиты прав потребителей и благополучия Центральный территориальный отдел человека по городу Санкт-Петербур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законодательства о санитарно-эпидемиологическом благополучии населения, задачи надзор за соблюдением законодательства о санитарно-эпидемиологическом благополучии населения, выполнение предписаний органов государственного надзора (контрол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еплановая, выездная проверка по адресу: СПб, пр. Вознесенский, д. 44-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.2019-27.09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.9.6 СанПиН 2.2.2/2.4.1340-03 «Гигиенические требования к персональным вычислительным машинам и организации работы,</w:t>
            </w:r>
            <w:r>
              <w:rPr>
                <w:rFonts w:cs="Arial" w:ascii="Arial" w:hAnsi="Arial"/>
                <w:color w:val="4D4D4D"/>
                <w:shd w:fill="FFFFFF" w:val="clear"/>
              </w:rPr>
              <w:t xml:space="preserve"> </w:t>
            </w:r>
            <w:r>
              <w:rPr/>
              <w:t>п.п.2.6,4.3 СП 3.1/3.2.379 - 13 «Общие требования по профилактике инфекционных и паразитарных болезней» - нарушения не устранены в полном объеме: при размещении мест с ПЭВМ в компьютерной аудитории расстояние между боковыми поверхностями видеомониторов менее 1,2 м, по пункту 2.2. ремонт с устранением дефектов отделки в помещения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равления Федеральной службы по надзору в сфере защиты прав потребителей и благополучия Центральный территориальный отдел человека по городу Санкт-Петербур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законодательства о санитарно-эпидемиологическом благополучии населения, задачи надзор за соблюдением законодательства о санитарно-эпидемиологическом благополучии населения, выполнение предписаний органов государственного надзора (контроля)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неплановая, выездная проверка по адресу: СПб, ул. Розенштейна, д. 8-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09.2019-27.09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.п.2.6,4.3 СП 3.1/3.2.379 - 13 «Общие требования по профилактике инфекционных и паразитарных болезней» - ремонт с устранением дефектов отделки в помещениях выполнен не в полном объеме: не устранены дефекты отделки стен, пола и потолка части коридора 2 этажа и коридора 1 этажа у котельно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рушения устранен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лавное управление МЧС России по г. Санкт-Петербур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протокола оперативного совещания Совета Безопасности Российской Федерации от 30.05.2019, утвержденного Президентом Российской Федерации 06.06.2019 -осмотр и обследование объекта защит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неплановая, выездная проверка по адресу: СПб, ул. Звёздная, д. 7, корп. 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.08.2019-29.08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рушения не выявлен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ый пожарный надзор</w:t>
            </w:r>
          </w:p>
          <w:p>
            <w:pPr>
              <w:pStyle w:val="Normal"/>
              <w:spacing w:before="0" w:after="200"/>
              <w:rPr/>
            </w:pPr>
            <w:r>
              <w:rPr/>
              <w:t>Главное управление МЧС России по г. Санкт-Петербургу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исполнением требований ст. 6, 6.1 Федерального закона от 21.12.1994 № 69-ФЗ «О пожарной безопасности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неплановая, выездная проверка по адресу: СПб, ул. Моховая, д. 26, лит. 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6.08.2019-02.09.201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 ч. 2 ст. 1, п. 2 ч. 1 ст. 6, ч. 3 ст. 4 № 123-ФЗ «Технический регламент о требованиях пожарной безопасности», п. 7.14 Свод правил СП 4.13130.2013 - между маршами лестниц и между поручнями ограждений лестничных маршей следует предусматривать зазор шириной не менее 75 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рушения устранен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06:00Z</dcterms:created>
  <dc:creator>USER</dc:creator>
  <dc:description/>
  <cp:keywords/>
  <dc:language>en-US</dc:language>
  <cp:lastModifiedBy>София</cp:lastModifiedBy>
  <cp:lastPrinted>2019-03-19T10:32:00Z</cp:lastPrinted>
  <dcterms:modified xsi:type="dcterms:W3CDTF">2020-05-28T16:05:00Z</dcterms:modified>
  <cp:revision>5</cp:revision>
  <dc:subject/>
  <dc:title/>
</cp:coreProperties>
</file>