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 «Санкт-Петербургский государственный университет промышленных технологий и дизай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роведенных контрольных мероприятиях и их результатах за 2020 год</w:t>
      </w:r>
    </w:p>
    <w:tbl>
      <w:tblPr>
        <w:tblW w:w="104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52"/>
        <w:gridCol w:w="3214"/>
        <w:gridCol w:w="1209"/>
        <w:gridCol w:w="1626"/>
        <w:gridCol w:w="1562"/>
      </w:tblGrid>
      <w:tr>
        <w:trPr>
          <w:trHeight w:val="17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органа, осуществляющего контрол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 (тема) контрольного мероприят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иод провед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явленные наруш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роприятия, проведенные по результатам контрольного мероприят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арственный пожарный надзо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ое управление МЧС России по г. Санкт-Петербург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транения нарушений требований пожарной безопасности Внеплановая, выезд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 Санкт-Петербург, ул. Садовая, д.54, литера 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1.09.20-15.09.20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рушений не выявле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арственный пожарный надзо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ое управление МЧС России по г. Санкт-Петербург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 исполнением  требований ст. 6, 6.1 Федерального закона от 21.12.1994 № 69-ФЗ «О пожарной безопасности»</w:t>
            </w:r>
          </w:p>
          <w:p>
            <w:pPr>
              <w:pStyle w:val="Normal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нкт-Петербург, ул. Моховая, д. 26, лит. 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1.11.20 – 21.11.20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 ч. 2 ст. 1, п. 2 ч. 1 ст. 6, ч. 3 ст. 4 № 123-ФЗ «Технический регламент о требованиях пожарной безопасности», п. 7.14 Свод правил СП 4.13130.2013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рушения устранен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веро-Западное управление Ростехнадзор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за принятыми юридическим лицом мерами по устранению нарушений обязательных требований в связи с истечением срока исполнения ранее выданного органом государственного надзора предписа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плановая, выезд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1.02.20 – 21.02.20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рушения устранен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куратура Кировского района г. Санкт-Петербург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о государственной собствен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плановая, документар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9.20 – 21.09.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рушений не выявле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курат ура Центрального района Санкт-Петербург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нения законодательства об образовании при реализации международных программ (проектов) и получения иностранного финансирования</w:t>
            </w:r>
          </w:p>
          <w:p>
            <w:pPr>
              <w:pStyle w:val="Normal"/>
              <w:rPr/>
            </w:pPr>
            <w:r>
              <w:rPr/>
              <w:t>Внеплановая, документар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нкт-Петербург, ул. Б. Морская д. 18, лит. 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10.20 – 21.10.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рушений не выявле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городу Санкт-Петербург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ережение о недопустимости нарушения обязательных требований</w:t>
            </w:r>
          </w:p>
          <w:p>
            <w:pPr>
              <w:pStyle w:val="Normal"/>
              <w:rPr/>
            </w:pPr>
            <w:r>
              <w:rPr/>
              <w:t>Внеплановая, документар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нкт-Петербург, ул. Б. Морская д. 18, лит. 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5.20 -21.05.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рушений не выявле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22:00Z</dcterms:created>
  <dc:creator>USER</dc:creator>
  <dc:description/>
  <cp:keywords/>
  <dc:language>en-US</dc:language>
  <cp:lastModifiedBy>User</cp:lastModifiedBy>
  <cp:lastPrinted>2019-03-19T10:32:00Z</cp:lastPrinted>
  <dcterms:modified xsi:type="dcterms:W3CDTF">2022-02-24T14:22:00Z</dcterms:modified>
  <cp:revision>2</cp:revision>
  <dc:subject/>
  <dc:title/>
</cp:coreProperties>
</file>