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Федеральное государственное бюджетное образовательное учреждение высшего образования «Санкт-Петербургский государственный университет промышленных технологий и дизайн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 проведенных контрольных мероприятиях и их результатах за 2021 год</w:t>
      </w:r>
    </w:p>
    <w:tbl>
      <w:tblPr>
        <w:tblW w:w="1070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352"/>
        <w:gridCol w:w="3214"/>
        <w:gridCol w:w="1417"/>
        <w:gridCol w:w="1626"/>
        <w:gridCol w:w="1562"/>
      </w:tblGrid>
      <w:tr>
        <w:trPr>
          <w:trHeight w:val="177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п/п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именование органа, осуществляющего контроль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лан (тема) контрольного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ериод проведени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ыявленные наруше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ероприятия, проведенные по результатам контрольного мероприятия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государственный пожарный надзор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лавное управление МЧС России по г. Санкт-Петербургу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устранения нарушений требований пожарной безопасности Внеплановая, выездна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. Санкт-Петербург, ул. Трефолева, д.37, литера 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27.09.2021-08.10.2021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рушения устранен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1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государственный пожарный надзор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лавное управление МЧС России по г. Санкт-Петербургу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контроля за  исполнением  требований ст. 6, 6.1 Федерального закона от 21.12.1994 № 69-ФЗ «О пожарной безопасности»</w:t>
            </w:r>
          </w:p>
          <w:p>
            <w:pPr>
              <w:pStyle w:val="Normal"/>
              <w:rPr/>
            </w:pPr>
            <w:r>
              <w:rPr/>
              <w:t>Внеплановая, выездна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анкт-Петербург, пр. Ударников, д. 29, лит. 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4.10.21 – 20.10.21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 ч. 2 ст. 1, п. 2 ч. 1 ст. 6, ч. 3 ст. 4 № 123-ФЗ «Технический регламент о требованиях пожарной безопасности», п. 7.14 Свод правил СП 4.13130.2013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рок устранения 01.10.2022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3:20:00Z</dcterms:created>
  <dc:creator>USER</dc:creator>
  <dc:description/>
  <dc:language>en-US</dc:language>
  <cp:lastModifiedBy>User</cp:lastModifiedBy>
  <cp:lastPrinted>2019-03-19T10:32:00Z</cp:lastPrinted>
  <dcterms:modified xsi:type="dcterms:W3CDTF">2022-03-14T13:20:00Z</dcterms:modified>
  <cp:revision>2</cp:revision>
  <dc:subject/>
  <dc:title/>
</cp:coreProperties>
</file>