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 версии для печ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статьи не должен превышать 15 тысяч печатных знаков (с пробела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 текста – Обыч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рифт 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Gorg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шрифта (кегль) – 12 pt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ые параметры страницы: верхнее и нижнее поля – 2 см, левое поле – 3 см, правое поле – 1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строчный интервал – одинарн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внивание текста – по ширине (переносы слов не допускаются, между словами допускается только один пробел, табуляцию не применя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туп первой строки (т.е. абзац) – 1 см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 должны помещаться в текст статьи, без обтекания рисунка текстом. (Работы с рисунками, созданными  в текстовом редакторе без группировки – не приним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к рисункам:  Рис.1., далее – шрифт основного текста, в конце ставится точка. Если подписи к рисунку нет, то после номера рисунка точка не ставится. Например, Рис. 5 – выравнивание п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не должны обтекаться текстом: Свойства таблицы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текание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правым верхним углом таблицы размещают надпись (Таблица 2)  без точки после цифры. Если в тексте только одна таблица, то ей номер не присваивается.  Название таблицы размещается на следующей строке, выравнивание п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и на литературу указываются в квадратных скобках в соответствии с порядком их упоминания в текс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размещения материал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1-й строке печатается название статьи – шрифт полужирный прямой, все буквы заглавные, выравнивание по центру страниц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-й строке печатается фамилия, имя и отчество автора (группы авторов), инициалы помещать перед фамилией – шрифт полужирный прямой, выравнивание по центру страниц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-й строке печатается название учебного заведения, в которой автор обучается – шрифт прямой, выравнивание по центру страницы</w:t>
        <w:br/>
        <w:t>4-я строка остается свободной.</w:t>
        <w:br/>
        <w:t>Далее печатается текст статьи (не более 15 тысяч символов).</w:t>
        <w:br/>
        <w:t>После текста статьи одна строка пропускается. На следующей строке печатается слово «Литература», шрифт полужирный, прямой, выравнивание по левому краю страницы, после него ставится двоеточие.</w:t>
        <w:br/>
        <w:t xml:space="preserve">Под словом «Литература:», без пропуска строки, перечисляются использованные в работе литературные (и электронные) источники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.О. Фамил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бное заведение, город</w:t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895475" cy="1390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ис.1.Блок-схема.</w:t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Georgia" w:ascii="Georgia" w:hAnsi="Georgia"/>
          <w:b/>
          <w:sz w:val="24"/>
          <w:szCs w:val="24"/>
        </w:rPr>
        <w:t>Литература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38:00Z</dcterms:created>
  <dc:creator>default</dc:creator>
  <dc:description/>
  <cp:keywords/>
  <dc:language>en-US</dc:language>
  <cp:lastModifiedBy>www.PHILka.RU</cp:lastModifiedBy>
  <dcterms:modified xsi:type="dcterms:W3CDTF">2012-04-28T15:38:00Z</dcterms:modified>
  <cp:revision>2</cp:revision>
  <dc:subject/>
  <dc:title/>
</cp:coreProperties>
</file>