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межвузовском фестивале иностранных студентов </w:t>
        <w:br/>
        <w:t>«Золотая осень»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 (включая ФИО руководителя) или ФИО исполнителя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Наименование образовательного учреждения, которое представляет коллектив или 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раны (стран), которую представляет коллектив </w:t>
        <w:br/>
        <w:t>или исполнитель: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информация об исполнителе или коллективе (описание творчества,    важнейшие достижения, дата возникновения коллектив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 xml:space="preserve">Необходимые технические средства (количество микрофонов, свет </w:t>
        <w:br/>
        <w:t>на сцене и т.д.):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Представляемая программа (номинация фестиваля, название номера, музыкальное направление, хронометраж):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(CD-диск, живая музыка):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>
          <w:sz w:val="28"/>
          <w:szCs w:val="28"/>
        </w:rPr>
        <w:t>Контактная информация исполнителя или руководителя коллектива (почтовый адрес, телефон, электронный адрес):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Дата                                                                                             Подпись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32:00Z</dcterms:created>
  <dc:creator>User</dc:creator>
  <dc:description/>
  <cp:keywords/>
  <dc:language>en-US</dc:language>
  <cp:lastModifiedBy>www.PHILka.RU</cp:lastModifiedBy>
  <dcterms:modified xsi:type="dcterms:W3CDTF">2014-09-23T15:32:00Z</dcterms:modified>
  <cp:revision>2</cp:revision>
  <dc:subject/>
  <dc:title>ЗАЯВКА</dc:title>
</cp:coreProperties>
</file>