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КУРС СПГУТД 2012 ГОДА ДЛЯ СТУДЕНТОВ, АСПИРАНТОВ, МОЛОДЫХ УЧЕНЫХ И КАНДИДАТОВ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ЗАЯВКА №_________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СОИСК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ФИО НАУЧНОГО РУКОВОДИТЕЛЯ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ФАКУЛЬТЕТ/ИНСТИТУ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КАФЕД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КУРС/ГОД ОБУЧЕНИЯ (для студентов и аспирант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/>
              <w:t>МЕСТО УЧЕБЫ, РАБОТЫ, 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4:00Z</dcterms:created>
  <dc:creator>SPGUTD</dc:creator>
  <dc:description/>
  <cp:keywords/>
  <dc:language>en-US</dc:language>
  <cp:lastModifiedBy>www.PHILka.RU</cp:lastModifiedBy>
  <dcterms:modified xsi:type="dcterms:W3CDTF">2012-10-08T10:24:00Z</dcterms:modified>
  <cp:revision>2</cp:revision>
  <dc:subject/>
  <dc:title/>
</cp:coreProperties>
</file>