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firstLine="851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48" w:firstLine="851"/>
        <w:jc w:val="both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Заявка в оргкомитет Конкурса одного костюм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</w:rPr>
        <w:t>Ф.И.О. участника конкурса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сто учебы, работы 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аспорт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Проживаю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шу  включить меня в состав участников «Конкурса одного костюма»</w:t>
      </w:r>
    </w:p>
    <w:p>
      <w:pPr>
        <w:pStyle w:val="Normal"/>
        <w:ind w:firstLine="708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уюсь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получить  материалы( лен)  в оргкомитете до 1 мая; </w:t>
      </w:r>
    </w:p>
    <w:p>
      <w:pPr>
        <w:pStyle w:val="Normal"/>
        <w:ind w:firstLine="708"/>
        <w:rPr/>
      </w:pPr>
      <w:r>
        <w:rPr>
          <w:sz w:val="24"/>
          <w:szCs w:val="24"/>
        </w:rPr>
        <w:t>-предоставить фото и описание конкурсного комплекта до 15 июня ;</w:t>
      </w:r>
    </w:p>
    <w:p>
      <w:pPr>
        <w:pStyle w:val="Normal"/>
        <w:ind w:firstLine="708"/>
        <w:rPr/>
      </w:pPr>
      <w:r>
        <w:rPr>
          <w:sz w:val="24"/>
          <w:szCs w:val="24"/>
        </w:rPr>
        <w:t>-принять участие в фестивале и  конкурсе в г. Вологде с 26 по 29 июня 2013 г.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в случае невозможности личного приезда в г.Вологду, обеспечить присутствие конкурсного комплекта на фестивале и   конкурсе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-в случае отказа от участия в конкурсе  возвратить выданные материалы в оргкомитет или компенсировать стоимость материала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/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Подпись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та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3:00Z</dcterms:created>
  <dc:creator>Chhetiani.T</dc:creator>
  <dc:description/>
  <cp:keywords/>
  <dc:language>en-US</dc:language>
  <cp:lastModifiedBy>www.PHILka.RU</cp:lastModifiedBy>
  <dcterms:modified xsi:type="dcterms:W3CDTF">2013-04-15T10:43:00Z</dcterms:modified>
  <cp:revision>2</cp:revision>
  <dc:subject/>
  <dc:title/>
</cp:coreProperties>
</file>