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ОИСКАТЕЛЯ ГРАНТ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омашний адрес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учебы, работы (должность)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вание кафедры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ок публикаций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04:00Z</dcterms:created>
  <dc:creator>User</dc:creator>
  <dc:description/>
  <cp:keywords/>
  <dc:language>en-US</dc:language>
  <cp:lastModifiedBy>www.PHILka.RU</cp:lastModifiedBy>
  <dcterms:modified xsi:type="dcterms:W3CDTF">2011-09-24T13:04:00Z</dcterms:modified>
  <cp:revision>2</cp:revision>
  <dc:subject/>
  <dc:title>АНКЕТА СОИСКАТЕЛЯ ГРАНТА</dc:title>
</cp:coreProperties>
</file>