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/>
        </w:rPr>
        <w:t xml:space="preserve">  </w:t>
      </w:r>
      <w:r>
        <w:rPr/>
        <w:t xml:space="preserve">К Дням информации 22-24 марта 2011 г.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07"/>
        <w:gridCol w:w="8148"/>
      </w:tblGrid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gend in d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modernen Welt : die eine Jugend gibt es nicht : методические указания по домашнему чтению для студентов II курса специальности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ая работа</w:t>
            </w:r>
            <w:r>
              <w:rPr>
                <w:rFonts w:cs="Arial" w:ascii="Arial" w:hAnsi="Arial"/>
                <w:sz w:val="20"/>
                <w:szCs w:val="20"/>
              </w:rPr>
              <w:t>” (</w:t>
            </w:r>
            <w:r>
              <w:rPr>
                <w:rFonts w:cs="Arial CYR" w:ascii="Arial CYR" w:hAnsi="Arial CYR"/>
                <w:sz w:val="20"/>
                <w:szCs w:val="20"/>
              </w:rPr>
              <w:t>немецкий язык) / СПГУТД. Каф. иностранных яз. ; сост. О. В. Шведова. - СПб., 2009. - 1 CD-R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gend in d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modernen Welt : die eine Jugend gibt es nicht : методические указания по домашнему чтению для студентов II курса специальности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ая работа</w:t>
            </w:r>
            <w:r>
              <w:rPr>
                <w:rFonts w:cs="Arial" w:ascii="Arial" w:hAnsi="Arial"/>
                <w:sz w:val="20"/>
                <w:szCs w:val="20"/>
              </w:rPr>
              <w:t>” (</w:t>
            </w:r>
            <w:r>
              <w:rPr>
                <w:rFonts w:cs="Arial CYR" w:ascii="Arial CYR" w:hAnsi="Arial CYR"/>
                <w:sz w:val="20"/>
                <w:szCs w:val="20"/>
              </w:rPr>
              <w:t>немецкий язык) / СПГУТД. Каф. иностранных яз. ; сост. О. В. Шведова. - СПб., 2009. - 38 с. : ил.; формат А4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химия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изико-химические методы анализа : учебник для студентов высших учебных заведений, обучающихся по химико-технологическим направлениям и специальностям : в 2-х т. / ред. А. А. Ищенко. - М. : Академия. - 2010. - (Высшее профессиональное образование)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7695-5817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[Ю. М. Глубоков и др.]. - 2010. - 352 с. : ил. - Библиогр. в конце г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химия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изико-химические методы анализа : учебник для студентов высших учебных заведений, обучающихся по химико-технологическим направлениям и специальностям : в 2-х т. / ред. А. А. Ищенко. - М. : Академия. - 2010. - (Высшее профессиональное образование)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7695-5817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[Н. В. Алов и др.]. - 2010. - 412 с. : ил. - Библиогр. в конце глав. - Предм. указ.: с. 396-407 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йт Саид Мохамед Хассан Ал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нижный дизайн Омана: художественные источники, эволюция, современное состояние : автореферат дис. ... канд. искусствоведения : 17.00.06 : защищена 20.12.2010 / Байт Саид Мохамед Хассан Али ; науч. рук. Н. А. Гончарова ; Моск. гос. ун-т печати им. Ивана Федорова. - М., 2010. - 25 с. - Библиогр.: с. 25 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йт Саид Мохамед Хассан Ал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нижный дизайн Омана: художественные источники, эволюция, современное состояние : дис. ... канд. искусствоведения : 17.00.06 : защищена 20.12.2010 / Байт Саид Мохамед Хассан Али ; науч. рук. Н. А. Гончарова ; Моск. гос. ун-т печати им. Ивана Федорова. - М., 2010. - 278 с. : ил., цв.ил. - Библиогр.: с. 125-136 (191 назв.)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едение в литературоведе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для студентов высших учебных заведений, обучающихся по специальности и направлению подготовки "Филология" / [Л. В. Чернец и др.] ; ред. Л. В. Чернец. - 3-е изд., испр. и доп. - М. : Академия, 2010. - 717 с. - (Высшее профессиональное образование. Филология). - Библиогр. в конце тем. - Указ.: с. 682-715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8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ера взма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= A wave of the fan : веера XIX - XX веков из коллекции Российского этнографического музея : [буклет] / Российский этнографический музей ; авт. текста Е. П. Янковская. - СПб. : Славия, 2010. - 16 с. : цв.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траж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уководство по технологии изготовления : [энциклопедия] / сост. В. Фостер ; [пер. с англ. М. Б. Борисова]. - М. : Арт-Родник, 2009. - 223, [1] с. : цв.ил.; 145х195 мм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.изд.: </w:t>
            </w:r>
            <w:r>
              <w:rPr>
                <w:rFonts w:cs="Arial CYR" w:ascii="Arial CYR" w:hAnsi="Arial CYR"/>
                <w:sz w:val="20"/>
                <w:szCs w:val="20"/>
              </w:rPr>
              <w:t>The stained glass handbook. -[Spiral-bound], 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Ед.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товимся к написани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учной работы на русском языке : методические указания по научному стилю речи для иностранных студентов / СПГУТД. Каф. русского яз. и лит. ; сост.: Н. Т. Свидинская, Т. А. Налимова. - СПб. : СПГУТД, 2010. - 41 с. : табл.  Экземпляры: всего:4 -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бенкин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ектирование и разработка метода производства защитных металлизированных тканей : автореферат дис. ... канд. техн. наук : 05.19.02 : защищена 27.12.2010 / А. А. Гребенкин ; науч. рук. Н. Н. Труевцев ; СПГУТД. - СПб., 2010. - 16 с. : ил., граф., табл. - Библиогр.: с. 15-16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ке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бенкин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и разработка метода производства защитных металлизированных тканей : дис. ... канд. техн. наук : 05.19.02 : защищена 27.12.2010 / А. А. Гребенкин ; науч. рук. Н. Н. Труевцев ; СПГУТД. - СПб., 2010. - 159 с. : ил., граф., табл. Экземпляры: всего:1 - НФ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ентьева, Надежда Фед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работа в учреждениях социально-реабилитационного профиля и медико-социальной экспертизы : учебное пособие для студентов высших учебных заведений, обучающихся по направлению и специальности "Социальная работа" / Н. Ф. Дементьева, Л. И. Старовойтова. - М. : Академия, 2010. - 270 с. : ил., табл. - (Высшее профессиональное образование. Социальная работа). - Библиогр. в конце глав   Экземпляры: всего:25 - Ед.(1), НФ(3), Аб.(2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ускаева, Лилия Рашид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листика официально-деловой речи : учебное пособие для студентов учреждений высшего профессионального образования / Л. Р. Дускаева, О. В. Протопопова. - М. : Академия, 2011. - 264 с. : табл. - (Высшее профессиональное образование. Филология). - Библиогр.: с. 261-2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болоцкая, Зинаида Михайл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традиций народной одежды якутов в экодизайне современного костюма : дис. ... канд. искусствоведения : 17.00.06 : защищена 22.12.2010 / З. М. Заболоцкая ; науч. рук. Н. М. Калашникова ; СПГУТД. - СПб., 2010. - 222 с. : ил., табл. - Библиогр.: с. 116-127 (149 назв.)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болоцкая, Зинаида Михайл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традиций народной одежды якутов в экодизайне современного костюма : автореферат дис. ... канд. искусствоведения : 17.00.06 : защищена 22.12.2010 / З. М. Заболоцкая ; науч. рук. Н. М. Калашникова ; СПГУТД. - СПб., 2010. - 16 с. - Библиогр.: с. 15-16 (14 назв.)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учаем глагол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русскому языку для студентов-иностранцев подготовительного факультета. (Изучаем русские глаголы) / СПГУТД. Каф. русского яз. и лит. ; сост. Н. Н. Овчаренко. - СПб. : СПГУТД, 2010. - 43 с. - Загл., сост. каталогизатором : Изучаем русски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енерно-техническое обеспечение произво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[Электронный ресурс] : методические указания по составу и оформлению курсового проекта (курсовой работы) предприятий текстильной и легкой промышленности для студентов всех специальностей всех форм обучения / СПГУТД. Каф. БЖД; сост.: Г. М. Позин, Б. М. Жуков, С. Б. Юрманов. - СПб. -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Архитектурно-строительная часть. - 2010. - 1 CD-R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енерно-техническое обеспечение произво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составу и оформлению курсового проекта (курсовой работы) предприятий текстильной и легкой промышленности для студентов всех специальностей всех форм обучения / СПГУТД. Каф. БЖД; сост.: Г. М. Позин, Б. М. Жуков, С. Б. Юрманов. - СПб. -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Архитектурно-строительная часть. - 2010. - 19 с. : ил., табл.; формат А4. - Библиогр.: с. 10 (10 назв.) 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енерно-техническое обеспечение произво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составу и оформлению курсового проекта (курсовой работы) предприятий текстильной и легкой промышленности для студентов всех специальностей всех форм обучения / СПГУТД. Каф. БЖД; сост.: Г. М. Позин, Б. М. Жуков, С. Б. Юрманов. - СПб. -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Вентиляция и кондиционирование воздуха. - 2010. - 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енерно-техническое обеспечение произво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составу и оформлению курсового проекта (курсовой работы) предприятий текстильной и легкой промышленности для студентов всех специальностей всех форм обучения / СПГУТД. Каф. БЖД; сост.: Г. М. Позин, Б. М. Жуков, С. Б. Юрманов. - СПб. -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Вентиляция и кондиционирование воздуха. - 2010. - 18 с. : ил., табл.; формат А4. - Библиогр.: с. 10-11 (15 назв.) 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5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ческий очерк деятельно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федр общественных наук Санкт-Петербургского государственного университета технологии и дизайна : 2-я половина XX - начало XXI века / СПГУТД ; ред. Ю. В. Манько. - СПб. : Петрополис, 2010. - 315 с. : ил., портр.   Экземпляры: всего:5 - Ед.(1), Арх.(1), НФ(3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юрова, Мария Павл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листика научной речи : учебное пособие для студентов учреждений высшего профессионального образования / М. П. Котюрова. - М. : Академия, 2010. - 237 с. - (Высшее профессиональное образование. Филология). - Библиогр.: с. 223-2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знецова, Ирин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ка камнесамоцветного сырья для производства ювелирных изделий : дис. ... канд. техн. наук : 17.00.06 : защищена 20.12.2010 / И. В. Кузнецова ; науч. рук. Л. Т. Жукова ; СПГУТД. - Защищена 20.12.2010. - СПб., 2010. - 151 с. : ил., цв.ил. - Библиогр.: с. 147-151 (67 назв.)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знецова, Ирин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ка камнесамоцветного сырья для производства ювелирных изделий : автореферат дис. ... канд. техн. наук : 17.00.06 : защищена 20.12.2010 / И. В. Кузнецова ; науч. рук. Л. Т. Жукова ; СПГУТД. - СПб., 2010. - 19 с. - Библиогр.: с. 19  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птев, Владимир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многополосных изданий с использованием модульных сеток : дис. ... канд. искусствоведения : 17.00.06 : защищена 20.12.2010 / В. В. Лаптев ; науч. рук. Э. М. Глинтерник ; СПГУТД. - СПб., 2010. - 204 с. : ил. - Библиогр.: с. 153-158 (148 назв.)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птев, Владимир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многополосных изданий с использованием модульных сеток : автореферат дис. ... канд. искусствоведения : 17.00.06 : защищена 20.12.2010 / В. В. Лаптев ; науч. рук. Э. М. Глинтерник ; СПГУТД. - СПб., 2010. - 25 с. - Библиогр.: с. 24-25 (17 назв.) 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рионова, Екатери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технологии получения воспроизводимых многоцветных изображений на металлических поверхностях с использованием лазеров : автореферат дис. ... канд. техн. наук : 17.00.06 : защищена 21.12.2010 / Е. В. Ларионова ; науч. рук. Е. И. Пряхин ; Сев.-зап. гос. заочный технический ун-т. - СПб., 2010. - 16 с. : табл. - Библиогр.: с. 16 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рионова, Екатери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технологии получения воспроизводимых многоцветных изображений на металлических поверхностях с использованием лазеров : дис. ... канд. техн. наук : 17.00.06 : защищена 21.12.2010 / Е. В. Ларионова ; науч. рук. Е. И. Пряхин ; Сев.-зап. гос. заочный технический ун-т. - СПб., 2010. - 168 с. : ил., цв.ил., табл., граф. - Библиогр.: с. 143-151 (129 назв.)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бова, Анастасия Константи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уктурные свойства медных фталоцианиновых комплексов в полимерах : дис. ... канд. хим. наук : 02.00.04 : защищена 14.12.2010 / А. К. Лбова ; науч. рук. М. П. Васильев ; СПГУТД. - СПб., 2010. - 165 с. : ил., граф., табл. - Библиогр.: с. 150-165 (123 назв.) 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бова, Анастасия Константи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уктурные свойства медных фталоцианиновых комплексов в полимерах : автореферат дис. ... канд. хим. наук : 02.00.04 : защищена 14.12.2010 / А. К. Лбова ; науч. рук. М. П. Васильев ; СПГУТД. - СПб., 2010. - 16 с. : ил., граф., табл. - Библиогр.: с. 16  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етинг инновац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изучению курса и выполнению контрольных работ для студентов специальности 080111(061500) "Маркетинг", всех форм обучения / СПГУТД. Каф. экономики и финансов ; сост. Н. Е. Тропынина. - СПб., 2009. - 1 дискета. 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етинг инновац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изучению курса и выполнению контрольных работ для студентов специальности 080111(061500) "Маркетинг", всех форм обучения / СПГУТД. Каф. экономики и финансов ; сост. Н. Е. Тропынина. - СПб., 2009. - 36 с. : ил., табл.; формат А4. - Библиогр.: с. 35-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етинговый анализ деятельно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ирмы : методические указания к изучению дисциплины и выполнению контрольных заданий для студентов специальности 080111.65 - Маркетинг, направления 080100.62 - Экономика заочной, очно-заочной, очной форм обучения / СПГУТД. Каф. экономики и финансов ; сост. Л. Н. Никитина. - СПб., 2009. - 1 дис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етинговый анализ деятельно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ирмы : методические указания к изучению дисциплины и выполнению контрольных заданий для студентов специальности 080111.65 - Маркетинг, направления 080100.62 - Экономика заочной, очно-заочной, очной форм обучения / СПГУТД. Каф. экономики и финансов ; сост. Л. Н. Никитина. - СПб., 2009. - 12 с.; формат А4. - Библиогр.: с. 8 (8 назв.). Экземпляры: всего:1 - НФ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 указания п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глийскому языку : для студентов II курса факультета текстиля и одежды по домашнему чтению / СПГУТД. Каф. иностранных яз. ; сост.: Л. М. Катан, О. А. Ряснова. - СПб., 2009. - 48 с.; формат А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 указания п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глийскому языку [Электронный ресурс] : для студентов II курса факультета текстиля и одежды по домашнему чтению / СПГУТД. Каф. иностранных яз. ; сост.: Л. М. Катан, О. А. Ряснова. - 6 файлов DOC. - СПб., 2009. - 1 CD-R.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 указания п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исциплине "Управленческий анализ в отраслях" : для студентов специальности 080109.65 "Бухгалтерский учет, анализ и аудит" заочной формы обучения / СПГУТД. Каф. менеджмента ; сост. О. С. Мельникова. - СПб. : СПГУТД, 2010. - 17 с. : табл. - Библиогр.: с.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77 - НФ(3), Аб.(7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ы и сре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й технологических процессов (МИСИ) : методические указания к проведению лабораторных работ / СПГУТД. Каф. ткачества ; сост.: В. Ф. Булгаков, А. Н. Могильный, В. М. Суркова. - СПб., 2009. - 11 с. : ил.; формат А4. - Библиогр.: с. 11 (9 назв.)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ы и средст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й технологических процессов (МИСИ) : методические указания к проведению лабораторных работ / СПГУТД. Каф. ткачества ; сост.: В. Ф. Булгаков, А. Н. Могильный, В. М. Суркова. - СПб., 2009. - 1 CD-R.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16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аналитической хим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для студентов химического направления и химических специальностей высших учебных заведений : в 2-х т. / ред. Ю. А. Золотов. - 4-е изд., перераб. и доп. - М. : Академия. - 2010. - (Высшее профессиональное образование)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7695-5822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[Т. А. Большова и др.]. - 2010. - 384 с. : ил., табл., граф. - Библиогр. в конце глав. - Предм. указ.: с. 377-380.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16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аналитической хим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для студентов химического направления и химических специальностей высших учебных заведений : в 2-х т. / ред. Ю. А. Золотов. - 4-е изд., перераб. и доп. - М. : Академия. - 2010. - (Высшее профессиональное образование)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7695-5822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[Н. В. Алов и др.]. - 2010. - 408 с. : ил., табл., граф. - Библиогр. в конце глав. - Предм. указ.: с. 401-404.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29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архитектур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[справочник] / [Ф. Бэйкер и др.] ; ред. Э. Коул ; [пер. с англ. Я. Р. Галимов, Т. Р. Перель]. - М. : Арт-Родник, 2008. - 352 с. : ил., цв.ил. - Библиогр.: с. 342-344. - Алф. указ.: с. 345-352. Экземпляры: всего:1 - Ц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коммуникативной полит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изучению дисциплины, выполнению контрольных работ для специальности 080111 "Маркетинг", всех форм обучения / СПГУТД. Каф. экономики и финансов ; сост. Н. Е. Тропынина. - СПб., 2009. - 1 дискета.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коммуникативной полит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по изучению дисциплины, выполнению контрольных работ для специальности 080111 "Маркетинг", всех форм обучения / СПГУТД. Каф. экономики и финансов ; сост. Н. Е. Тропынина. - СПб., 2009. - 9 с.; формат А4. - Библиогр.: с. 6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планирования 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едприятии : методические указания к изучению курса и выполнению контрольной работы : для студентов заочной формы обучения по специальности 080109.65 - Бухгалтерский учет и аудит / СПГУТД. Каф. менеджмента ; сост. Т. Б. Альгина. - СПб. : СПГУТД, 2010. - 14 с. : табл. - Библиогр.: с. 14 (10 назв.). Экземпляры: всего:77 - НФ(3), Аб.(7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пелкин, Кирилл Евген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качества химических нитей и их способности к переработке : учебное пособие / К. Е. Перепелкин, М. Н. Иванов ; СПГУТД. - СПб., 2010. - 72 с. : ил., табл., граф.; формат А4. - Библиогр.: с. 66-70 (40 назв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пелкин, Кирилл Евген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ценка качества химических нитей и их способности к переработке [Электронный ресурс] : учебное пособие / К. Е. Перепелкин, М. Н. Иванов ; СПГУТД. - 9 файлов DOC, 3 файла BMP. - СПб., 2010. - 1 CD-R. 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калова, Виктория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вод в сфере интеллектуальной собственности = Intellectual property law: translating and interpreting : учебное пособие для студентов учреждений высшего профессионального образования / В. В. Пикалова, Е. И. Розанова. - М. : Академия, 2010. - 143 с. - (Высшее профессиональное образование. Иностранные языки). - Библиогр.: с. 142. Экземпляры: всего:2 - Ед.(1),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вое регулирование маркетингов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ятельности : методические указания к изучению дисциплины и выполнению контрольных заданий для студентов специальности 080111.65 - Маркетинг, направления 080100.62 - Экономика заочной, очно-заочной, очной форм обучения / СПГУТД. Каф. экономики и финансов ; сост. Н. Г. Лисович. - СПб., 2009. - 1 дис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вое регулирование маркетингов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ятельности : методические указания к изучению дисциплины и выполнению контрольных заданий для студентов специальности 080111.65 - Маркетинг, направления 080100.62 - Экономика заочной, очно-заочной, очной форм обучения / СПГУТД. Каф. экономики и финансов ; сост. Н. Г. Лисович. - СПб., 2009. - 13 с. : ил.; формат А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428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борник стандартов СИБИ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борник / сост. Т. В. Захарчук. - СПб. : Профессия, 2010. - 528 с. - Загл., сост. каталогизатором : Сборник основных российских стандартов по библиотечно-информационной деятельности. - Алф.-предм. указ.: с. 491-528. Экземпляры: всего:1 - БО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олин, Юрий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зико-химические процессы, протекающие в ионизированной воздушной среде в присутствии молекул фосфорорганических соединений : дис. ... канд. хим. наук : 02.00.04 : защищена 28.12.2010 / Ю. М. Смолин ; науч. рук. Н. П. Новоселов ; СПГУТД. - СПб., 2010. - 109 с. : ил., табл. - Библиогр.: с. 101-109 (115 назв.)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олин, Юрий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зико-химические процессы, протекающие в ионизированной воздушной среде в присутствии молекул фосфорорганических соединений : автореферат дис. ... канд. хим. наук : 02.00.04 : защищена 28.12.2010 / Ю. М. Смолин ; науч. рук. Н. П. Новоселов ; СПГУТД. - СПб., 2010. - 16 с. : граф. - Библиогр.: с. 15-16 (10 назв.).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едагоги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е пособие для студентов высших учебных заведений, обучающихся по специальности "Социальная педагогика" / [А. В. Иванов и др.] ; общ. ред. А. В. Иванов. - М. : Дашков и К</w:t>
            </w:r>
            <w:r>
              <w:rPr>
                <w:rFonts w:cs="Arial" w:ascii="Arial" w:hAnsi="Arial"/>
                <w:sz w:val="20"/>
                <w:szCs w:val="20"/>
              </w:rPr>
              <w:t xml:space="preserve">°, 2010. - 423 </w:t>
            </w:r>
            <w:r>
              <w:rPr>
                <w:rFonts w:cs="Arial CYR" w:ascii="Arial CYR" w:hAnsi="Arial CYR"/>
                <w:sz w:val="20"/>
                <w:szCs w:val="20"/>
              </w:rPr>
              <w:t>с. - Библиогр.: с.416-423 (137 назв.) и в конце глав.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илистические аспекты перев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е пособие для студентов высших учебных заведений, обучающихся по специальности "Перевод и переводоведение" / [О. А. Сулейманова и др.]. - М. : Академия, 2010. - 174 с. : табл. - (Высшее профессиональное образование. Иностранные языки). - Библиогр.: с. 169-172. Экземпляры: всего:2 - Ед.(1),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рожев, Владимир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шины и аппараты легкой промышленности : учебник для студентов высших учебных заведений, обучающихся по специальности "Машины и аппараты текстильной и легкой промышленности" направления подготовки "Технологические машины и оборудование" / В. В. Сторожев. - М. : Академия, 2010. - 396 с. : ил., табл. - (Высшее профессиональное образование. Легкая промышленность). - Библиогр.: с. 393-394. Экз.: всего:30 - Аб.(26), НФ(3), Ед.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шилова, Юлия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конкурентоспособности промышленного предприятия : автореферат дис. ... канд. экон. наук : 08.00.05 : защищена 17.12.2010 / Ю. Н. Сушилова ; науч. рук. Е. А. Павлова ; С.-Петерб. гос. ун-т информ. технологий, механики и оптики. - СПб., 2010. - 16 с. : табл. - Библиогр.: с. 16.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шилова, Юлия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конкурентоспособности промышленного предприятия : дис. ... канд. экон. наук : 08.00.05 : защищена 17.12.2010 / Ю. Н. Сушилова ; науч. рук. Е. А. Павлова ; С.-Петерб. гос. ун-т информ. технологий, механики и оптики. - СПб., 2010. - 175 с. : ил., табл. - Библиогр.: с. 151-163 (152 назв.). Экз.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ненко, Елена Ю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и модели управления рисками виртуального издательско-полиграфического предприятия : дис. ... канд. экон. наук : 08.00.05 : защищена 23.12.2010 / Е. Ю. Тараненко ; науч. рук. Э. Б. Песиков ; СЗИП СПГУТД. - СПб., 2010. - 180 с. : граф., табл., схемы. - Библиогр.: с. 158-169 (131 наз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ненко, Елена Ю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ы и модели управления рисками виртуального издательско-полиграфического предприятия : автореферат дис. ... канд. экон. наук : 08.00.05 : защищена 23.12.2010 / Е. Ю. Тараненко ; науч. рук. Э. Б. Песиков ; СЗИП СПГУТД. - СПб., 2010. - 16 с. : схемы. - Библиогр.: с. 15-16. Экз.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ория социальной работ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е пособие / [Е. П. Агапов и др.] ; ред. Е. П. Агапов. - М. : Дашков и К</w:t>
            </w:r>
            <w:r>
              <w:rPr>
                <w:rFonts w:cs="Arial" w:ascii="Arial" w:hAnsi="Arial"/>
                <w:sz w:val="20"/>
                <w:szCs w:val="20"/>
              </w:rPr>
              <w:t xml:space="preserve">° ; </w:t>
            </w:r>
            <w:r>
              <w:rPr>
                <w:rFonts w:cs="Arial CYR" w:ascii="Arial CYR" w:hAnsi="Arial CYR"/>
                <w:sz w:val="20"/>
                <w:szCs w:val="20"/>
              </w:rPr>
              <w:t>Ростов н/Д : Наука-Спектр, 2011. - 279 с. - Библиогр. в конце глав.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ушкина, Ольга Борис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методики определения упругих и релаксационных характеристик хирургических сетчатых эндопротезов и прогнозирование их эксплуатационных свойств : автореферат дис. ... канд. техн. наук : 05.19.01 : защищена 26.11.2010 / О. Б. Терушкина ; науч. рук. А. Г. Макаров ; СПГУТД. - СПб., 2010. - 16 с. : ил., граф., табл. - Библиогр.: с. 15-16.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ушкина, Ольга Борис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методики определения упругих и релаксационных характеристик хирургических сетчатых эндопротезов и прогнозирование их эксплуатационных свойств : дис. ... канд. техн. наук : 05.19.01 : защищена 26.11.2010 / О. Б. Терушкина ; науч. рук. А. Г. Макаров ; СПГУТД. - СПб., 2010. - 135 с. : ил., граф., табл. - Библиогр.: с. 123-135 (115 назв.)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9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ческие решения д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изводства FDY : рекламный буклет. OBA 206 (6/2010) / Oerlikon barmag. - Remscheid : Oerlikon Barmag, [2010]. - 44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1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ческие решения д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изводства нити POY : рекламный буклет. OBA 204 (3/2010) / Oerlikon barmag. - Remscheid : Oerlikon Barmag, [2010]. - 40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бу, Дина Вольдема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рекламной деятельности : учебное пособие для студентов высших учебных заведений, обучающихся по направлению 040200 "Социология" / Д. В. Томбу. - М. : Форум : ИНФРА-М, 2009. - 239 с. : ил., табл. - Библиогр.: с. 233-2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затратам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изучению курса и выполнению контрольной работы для студентов заочной формы обучения специальности 080502.65 - Экономика и управление на предприятии (по отраслям) / СПГУТД. Каф. менеджмента ; сост. Т. Б. Альгина. - СПб. : СПГУТД, 2010. - 23 с. : граф., табл. - Библиогр.: с. 23 (10 назв.). Экземпляры: всего:77 - НФ(3), Аб.(7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анчайзинг в маркетинг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изучению дисциплины и выполнению контрольных заданий для студентов cпециальности 080111.65 - Маркетинг заочной, очно-заочной, очной форм обучения / СПГУТД. Каф. экономики и финансов ; сост. Л. Н. Никитина. - СПб., 2009. - 13 с.; формат А4. - Библиогр.: с. 9 (11 назв.)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анчайзинг в маркетинг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изучению дисциплины и выполнению контрольных заданий для студентов cпециальности 080111.65 - Маркетинг заочной, очно-заочной, очной форм обучения / СПГУТД. Каф. экономики и финансов ; сост. Л. Н. Никитина. - СПб., 2009. - 1 дис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ых, Марина Пет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работа за рубежом : Великобритания : учебное пособие для студентов учреждений высшего профессионального образования / М. П. Целых. - М. : Академия, 2010. - 139 с. - (Высшее профессиональное образование. Педагогические специальности). - Библиогр.: с. 131-133 (76 наз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иткилов, Петр Яковл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социальной работы : учебное пособие для студентов высших учебных заведений, обучающихся по направлению и специальности "Социальная работа" / П. Я. Циткилов. - М. : Дашков и К</w:t>
            </w:r>
            <w:r>
              <w:rPr>
                <w:rFonts w:cs="Arial" w:ascii="Arial" w:hAnsi="Arial"/>
                <w:sz w:val="20"/>
                <w:szCs w:val="20"/>
              </w:rPr>
              <w:t xml:space="preserve">° : </w:t>
            </w:r>
            <w:r>
              <w:rPr>
                <w:rFonts w:cs="Arial CYR" w:ascii="Arial CYR" w:hAnsi="Arial CYR"/>
                <w:sz w:val="20"/>
                <w:szCs w:val="20"/>
              </w:rPr>
              <w:t>Наука-Спектр, 2011. - 447 с. - Библиогр. в конце тем. Экземпляры: всего:5 - Ед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.119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шов, Вячеслав Ю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о-химические основы регенерации хромового дубителя в технологии кожи : автореферат дис. ... канд. хим. наук : 03.02.08 : защищена 28.12.2010 / В. Ю. Шабашов ; науч. рук. В. П. Панов ; СПГУТД. - СПб., 2010. - 16 с. : табл., граф. - Библиогр.: с. 16. Экземпляры: всего:2 - НФ(2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шов, Вячеслав Ю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о-химические основы регенерации хромового дубителя в технологии кожи : дис. ... канд. хим. наук : 03.02.08 : защищена 28.12.2010 / В. Ю. Шабашов ; науч. рук. В. П. Панов ; СПГУТД. - СПб., 2010. - 127 с. : табл., граф. - Библиогр.: с. 113-127 (119 назв.). Экземпляры: всего:1 - НФ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ляхтенко, Павел Григо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зрушающие методы оптического контроля структурных параметров волокносодержащих материалов : монография / П. Г. Шляхтенко ; СПГУТД. - СПб. : СПГУТД, 2010. - 258 с. : ил., цв.ил. - Библиогр.: с. 244-255 (158 наз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Ед.(1), Арх.(1), НФ(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етри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выполнению индивидуальных заданий для студентов специальности 080109.65 "Бухгалтерский учет, анализ и аудит" очно-заочной формы обучения / СПГУТД. Каф. менеджмента ; сост.: В. Е. Толкачева, И. А. Лашкова. - СПб. : СПГУТД, 2010. - 40 с. : граф., табл. - Библиогр.: с. 40 (10 назв.). Экземпляры: всего:77 - НФ(3), Аб.(74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 и соци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уда : методические указания по изучению дисциплины, выполнению контрольных работ для специальностей 080111 "Маркетинг", 080502 "Экономика и управление на предприятии", всех форм обучения / СПГУТД. Каф. экономики и финансов ; сост. Н. Е. Тропынина. - СПб., 2009. - 15 с.; формат А4. - Библиогр.: с. 6-7. Экземпляры: всего:1 - НФ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 и соци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уда : методические указания по изучению дисциплины, выполнению контрольных работ для специальностей 080111 "Маркетинг", 080502 "Экономика и управление на предприятии", всех форм обучения / СПГУТД. Каф. экономики и финансов ; сост. Н. Е. Тропынина. - СПб., 2009. - 1 дис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ЭД(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3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зефавичус, Татьяна Анато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лемы социальной работы с молодежью : учебник для студентов учреждений высшего профессионального образования / Т. А. Юзефавичус. - М. : Академия, 2010. - 207 с. : табл. - (Высшее профессиональное образование. Социальная работа). - Библиогр.: с. 203-205. Экземпляры: всего:25 - Ед.(1), НФ(3), Аб.(21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7604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г, Анастейш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велирные техники : энциклопедия : справочник по выбору и использованию материалов, камней и оправ / А. Янг ; [пер. с англ. Л. А. Борис]. - М. : Арт-Родник, 2009. - 256 с. : цв.ил.; 149x195 мм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.изд.: </w:t>
            </w:r>
            <w:r>
              <w:rPr>
                <w:rFonts w:cs="Arial CYR" w:ascii="Arial CYR" w:hAnsi="Arial CYR"/>
                <w:sz w:val="20"/>
                <w:szCs w:val="20"/>
              </w:rPr>
              <w:t>Jewelry techniques / Young, Anastasia. -[Spiral-bound]. - Библиогр.: с. 248-249. - Алф. указ.: с. 253-2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Ед.(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472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/>
  <dc:description/>
  <cp:keywords/>
  <dc:language>en-US</dc:language>
  <cp:lastModifiedBy>user</cp:lastModifiedBy>
  <dcterms:modified xsi:type="dcterms:W3CDTF">2011-03-21T12:30:00Z</dcterms:modified>
  <cp:revision>2</cp:revision>
  <dc:subject/>
  <dc:title>НОВЫЕ ПОСТУПЛЕНИЯ В БИБЛИОТЕКУ</dc:title>
</cp:coreProperties>
</file>