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 w:before="0" w:after="135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393F44"/>
          <w:spacing w:val="0"/>
          <w:sz w:val="24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359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8"/>
          <w:szCs w:val="28"/>
          <w:lang w:val="ru-RU"/>
        </w:rPr>
        <w:t xml:space="preserve">Хакатон медиапроектов </w:t>
        <w:br/>
        <w:t>по открытым государственным финансовым данным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8"/>
          <w:szCs w:val="28"/>
          <w:lang w:val="en-US"/>
        </w:rPr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8"/>
          <w:szCs w:val="28"/>
          <w:lang w:val="ru-RU"/>
        </w:rPr>
        <w:t>«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8"/>
          <w:szCs w:val="28"/>
          <w:lang w:val="en-US"/>
        </w:rPr>
        <w:t>Budget Stories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8"/>
          <w:szCs w:val="28"/>
          <w:lang w:val="ru-RU"/>
        </w:rPr>
        <w:t>»</w:t>
      </w:r>
    </w:p>
    <w:p>
      <w:pPr>
        <w:pStyle w:val="TextBody"/>
        <w:widowControl/>
        <w:spacing w:lineRule="atLeast" w:line="360" w:before="0" w:after="135"/>
        <w:jc w:val="center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en-US"/>
        </w:rPr>
        <w:t xml:space="preserve">25-26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ru-RU"/>
        </w:rPr>
        <w:t xml:space="preserve">июня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en-US"/>
        </w:rPr>
        <w:t>2016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ru-RU"/>
        </w:rPr>
        <w:t>, Санкт-Петербург</w:t>
        <w:br/>
      </w:r>
      <w:hyperlink r:id="rId3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4"/>
            <w:lang w:val="ru-RU"/>
          </w:rPr>
          <w:t>Интеллектуальный кластер «Игры разума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ru-RU"/>
        </w:rPr>
        <w:br/>
        <w:t xml:space="preserve">(Ул. Достоевского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0"/>
          <w:lang w:val="ru-RU"/>
        </w:rPr>
        <w:t>19/21 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4"/>
          <w:lang w:val="en-US"/>
        </w:rPr>
        <w:t>)</w:t>
        <w:br/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bCs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Budget Stories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– образовательное мероприяти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нового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формата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участники которого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в течение двух дней будут создавать медиапроекты (текстовые публикации, инфографику, приложения, анимацию и т.д.) на основе открытых государственных финансовых данных т.е. информации о бюджетах, расходах, закупках, имуществе, предоставленной в открытом доступе. Главная цель проекта – сделать сухие финансовые данные интересными, доступными и понятными широкой аудитории.  А также: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–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повысить уровень информационной культуры и финансовой грамотности среди журналистов, медиа-специалистов и потребителей их продуктов;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–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c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оздать удобную площадку для наведения мостов между техническими и творческими специалистами для дальшейшей работы над медиапроектами;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К участию в </w:t>
      </w:r>
      <w:hyperlink r:id="rId5">
        <w:r>
          <w:rPr>
            <w:rStyle w:val="InternetLink"/>
            <w:rFonts w:cs="Cambria" w:ascii="Cambria" w:hAnsi="Cambria"/>
            <w:b/>
            <w:bCs/>
            <w:i w:val="false"/>
            <w:caps w:val="false"/>
            <w:smallCaps w:val="false"/>
            <w:color w:val="393F44"/>
            <w:spacing w:val="0"/>
            <w:sz w:val="20"/>
            <w:szCs w:val="20"/>
            <w:lang w:val="en-US"/>
          </w:rPr>
          <w:t>Budget Stories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приглашаются творческие и технические специалисты: журналисты, программисты, дизайнеры, разработчики. Подать заявку на хакатон можно в составе команд или в качестве индивидуального участника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Работа будет проходить под руководством «менторов», среди которых главные специалисты по открытым данным в России и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практикующие журналисты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: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- Май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я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Стравинская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креативный директор студии </w:t>
      </w:r>
      <w:hyperlink r:id="rId6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«Рамблер Инфографика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, журналист и медиаменеджер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; </w:t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>- Иван Бегти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, директор и соучредитель некоммерческого партнерства </w:t>
      </w:r>
      <w:hyperlink r:id="rId7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«Информационная культура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, инициатор создания </w:t>
      </w:r>
      <w:hyperlink r:id="rId8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  <w:lang w:val="ru-RU"/>
          </w:rPr>
          <w:t>«Открытого правительства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;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</w:t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- Юри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й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Синодов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основатель и издатель </w:t>
      </w:r>
      <w:hyperlink r:id="rId9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Roem.ru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и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нтернет-журналист; </w:t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>- Роман Романюк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, главный редактор журнала </w:t>
      </w:r>
      <w:hyperlink r:id="rId10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«Эксперт Северо-Запад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;</w:t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>- Ирины Радченко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, главный координатор российского отделения </w:t>
      </w:r>
      <w:hyperlink r:id="rId11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  <w:lang w:val="ru-RU"/>
          </w:rPr>
          <w:t>Ф</w:t>
        </w:r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онда Открытых знаний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>;</w:t>
        <w:br/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>- Михаил Карягин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ведущий эксперт проекта </w:t>
      </w:r>
      <w:hyperlink r:id="rId12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«Инфометр»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br/>
        <w:t xml:space="preserve">и другие эксперты. 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Участие в хакатоне бесплатное. От участников потребуется наличие ноутбука и желание работать и учиться на протяжении двух дней. На площадке будет предоставлено питание. 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>Авторы лучшего проекта хакатона получат денежный приз в размере 30.000 руб., обладатели второго места – 20.000 руб., а вся тройка лидеров – редкие книги по инфографике. Кроме того,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в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сем участникам </w:t>
      </w:r>
      <w:hyperlink r:id="rId13">
        <w:r>
          <w:rPr>
            <w:rStyle w:val="InternetLink"/>
            <w:rFonts w:cs="Cambria" w:ascii="Cambria" w:hAnsi="Cambria"/>
            <w:b/>
            <w:bCs/>
            <w:i w:val="false"/>
            <w:caps w:val="false"/>
            <w:smallCaps w:val="false"/>
            <w:color w:val="393F44"/>
            <w:spacing w:val="0"/>
            <w:sz w:val="20"/>
            <w:szCs w:val="20"/>
            <w:u w:val="single"/>
            <w:lang w:val="en-US"/>
          </w:rPr>
          <w:t>Budget Stories</w:t>
        </w:r>
      </w:hyperlink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будет оказана поддержка для подачи своего медиапроекта на конкурс </w:t>
      </w:r>
      <w:hyperlink r:id="rId14">
        <w:r>
          <w:rPr>
            <w:rStyle w:val="InternetLink"/>
            <w:rFonts w:cs="Cambria" w:ascii="Cambria" w:hAnsi="Cambria"/>
            <w:b/>
            <w:bCs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«BudgetApps»</w:t>
        </w:r>
      </w:hyperlink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(сентябрь 2016 г.) с призовым фондом 500.000 руб.</w:t>
      </w:r>
    </w:p>
    <w:p>
      <w:pPr>
        <w:pStyle w:val="TextBody"/>
        <w:widowControl/>
        <w:spacing w:lineRule="atLeast" w:line="360" w:before="0" w:after="135"/>
        <w:rPr>
          <w:rFonts w:ascii="Cambria" w:hAnsi="Cambria" w:cs="Cambria"/>
          <w:b/>
          <w:b/>
          <w:bCs/>
          <w:i/>
          <w:i/>
          <w:iCs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Организаторы хакатона: </w:t>
      </w:r>
      <w:hyperlink r:id="rId15">
        <w:r>
          <w:rPr>
            <w:rStyle w:val="InternetLink"/>
            <w:rFonts w:cs="Cambria" w:ascii="Cambria" w:hAnsi="Cambria"/>
            <w:b w:val="false"/>
            <w:bCs w:val="false"/>
            <w:i w:val="false"/>
            <w:caps w:val="false"/>
            <w:smallCaps w:val="false"/>
            <w:color w:val="393F44"/>
            <w:spacing w:val="0"/>
            <w:sz w:val="20"/>
            <w:szCs w:val="20"/>
          </w:rPr>
          <w:t>АНО «Информационная культура»</w:t>
        </w:r>
      </w:hyperlink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393F44"/>
          <w:spacing w:val="0"/>
          <w:sz w:val="20"/>
          <w:szCs w:val="20"/>
        </w:rPr>
        <w:t xml:space="preserve"> при поддержке Министерства финансов РФ. </w:t>
      </w:r>
    </w:p>
    <w:p>
      <w:pPr>
        <w:pStyle w:val="TextBody"/>
        <w:widowControl/>
        <w:spacing w:lineRule="atLeast" w:line="360" w:before="0" w:after="135"/>
        <w:jc w:val="left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393F44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aps w:val="false"/>
          <w:smallCaps w:val="false"/>
          <w:color w:val="393F44"/>
          <w:spacing w:val="0"/>
          <w:sz w:val="20"/>
          <w:szCs w:val="20"/>
        </w:rPr>
        <w:t>Хакатон</w:t>
      </w:r>
      <w:r>
        <w:rPr>
          <w:rFonts w:cs="Cambria" w:ascii="Cambria" w:hAnsi="Cambria"/>
          <w:b w:val="false"/>
          <w:i/>
          <w:iCs/>
          <w:caps w:val="false"/>
          <w:smallCaps w:val="false"/>
          <w:color w:val="393F44"/>
          <w:spacing w:val="0"/>
          <w:sz w:val="20"/>
          <w:szCs w:val="20"/>
        </w:rPr>
        <w:t xml:space="preserve"> — формат мероприятия, зародившийся в среде программистов. Хакатон призван стимулировать появление новых идей с доведением их до реализации непосредственно в рамках меропрития. Динамичный формат позволяет объединить участников из различных областей знаний и дать им возможность познакомиться с новой предметной областью под руководством специалистов-практиков.</w:t>
      </w:r>
    </w:p>
    <w:p>
      <w:pPr>
        <w:pStyle w:val="TextBody"/>
        <w:widowControl/>
        <w:spacing w:lineRule="atLeast" w:line="360" w:before="0" w:after="135"/>
        <w:jc w:val="center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</w:rPr>
        <w:br/>
        <w:t xml:space="preserve">Сайт хакатона: </w:t>
      </w:r>
      <w:hyperlink r:id="rId16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  <w:lang w:val="en-US"/>
          </w:rPr>
          <w:t>www.budgetstories.ru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Группа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VK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: </w:t>
      </w:r>
      <w:hyperlink r:id="rId17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  <w:lang w:val="ru-RU"/>
          </w:rPr>
          <w:t>https://vk.com/budgetstories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Facebook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: </w:t>
      </w:r>
      <w:hyperlink r:id="rId18">
        <w:r>
          <w:rPr>
            <w:rStyle w:val="InternetLink"/>
            <w:rFonts w:cs="Cambria" w:ascii="Cambria" w:hAnsi="Cambria"/>
            <w:b w:val="false"/>
            <w:i w:val="false"/>
            <w:caps w:val="false"/>
            <w:smallCaps w:val="false"/>
            <w:color w:val="393F44"/>
            <w:spacing w:val="0"/>
            <w:sz w:val="20"/>
            <w:szCs w:val="20"/>
            <w:lang w:val="ru-RU"/>
          </w:rPr>
          <w:t>https://www.facebook.com/events/993448634096455/</w:t>
        </w:r>
      </w:hyperlink>
    </w:p>
    <w:p>
      <w:pPr>
        <w:pStyle w:val="TextBody"/>
        <w:widowControl/>
        <w:spacing w:lineRule="atLeast" w:line="360" w:before="0" w:after="135"/>
        <w:jc w:val="center"/>
        <w:rPr/>
      </w:pPr>
      <w:r>
        <w:rPr/>
      </w:r>
    </w:p>
    <w:p>
      <w:pPr>
        <w:pStyle w:val="TextBody"/>
        <w:widowControl/>
        <w:spacing w:lineRule="atLeast" w:line="360" w:before="0" w:after="135"/>
        <w:jc w:val="center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По всем вопросам:</w:t>
        <w:br/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 xml:space="preserve">Ксения Макарова (Москва) </w:t>
        <w:br/>
        <w:t>+7 (964) 704-00-33</w:t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Серафим Романов (Санкт-Петербург)</w:t>
        <w:br/>
        <w:t xml:space="preserve"> +7 (911) 250-49-10</w:t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E-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ru-RU"/>
        </w:rPr>
        <w:t>mail: mybudgetstory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93F44"/>
          <w:spacing w:val="0"/>
          <w:sz w:val="20"/>
          <w:szCs w:val="20"/>
          <w:lang w:val="en-US"/>
        </w:rPr>
        <w:t>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ain-games.ru/" TargetMode="External"/><Relationship Id="rId4" Type="http://schemas.openxmlformats.org/officeDocument/2006/relationships/hyperlink" Target="http://www.budgetstories.ru/" TargetMode="External"/><Relationship Id="rId5" Type="http://schemas.openxmlformats.org/officeDocument/2006/relationships/hyperlink" Target="http://www.budgetstories.ru/" TargetMode="External"/><Relationship Id="rId6" Type="http://schemas.openxmlformats.org/officeDocument/2006/relationships/hyperlink" Target="https://www.facebook.com/ramblerinfograph" TargetMode="External"/><Relationship Id="rId7" Type="http://schemas.openxmlformats.org/officeDocument/2006/relationships/hyperlink" Target="https://www.infoculture.ru/" TargetMode="External"/><Relationship Id="rId8" Type="http://schemas.openxmlformats.org/officeDocument/2006/relationships/hyperlink" Target="http://open.gov.ru/" TargetMode="External"/><Relationship Id="rId9" Type="http://schemas.openxmlformats.org/officeDocument/2006/relationships/hyperlink" Target="http://roem.ru/" TargetMode="External"/><Relationship Id="rId10" Type="http://schemas.openxmlformats.org/officeDocument/2006/relationships/hyperlink" Target="http://expert.ru/northwest/" TargetMode="External"/><Relationship Id="rId11" Type="http://schemas.openxmlformats.org/officeDocument/2006/relationships/hyperlink" Target="http://ru.okfn.org/" TargetMode="External"/><Relationship Id="rId12" Type="http://schemas.openxmlformats.org/officeDocument/2006/relationships/hyperlink" Target="http://infometer.org/" TargetMode="External"/><Relationship Id="rId13" Type="http://schemas.openxmlformats.org/officeDocument/2006/relationships/hyperlink" Target="http://www.budgetstories.ru/" TargetMode="External"/><Relationship Id="rId14" Type="http://schemas.openxmlformats.org/officeDocument/2006/relationships/hyperlink" Target="http://www.budgetapps.ru/" TargetMode="External"/><Relationship Id="rId15" Type="http://schemas.openxmlformats.org/officeDocument/2006/relationships/hyperlink" Target="https://www.infoculture.ru/" TargetMode="External"/><Relationship Id="rId16" Type="http://schemas.openxmlformats.org/officeDocument/2006/relationships/hyperlink" Target="http://www.budgetstories.ru/" TargetMode="External"/><Relationship Id="rId17" Type="http://schemas.openxmlformats.org/officeDocument/2006/relationships/hyperlink" Target="https://vk.com/budgetstories" TargetMode="External"/><Relationship Id="rId18" Type="http://schemas.openxmlformats.org/officeDocument/2006/relationships/hyperlink" Target="https://www.facebook.com/events/993448634096455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0:58Z</dcterms:created>
  <dc:creator>Серафим Романов</dc:creator>
  <dc:description/>
  <dc:language>en-US</dc:language>
  <cp:lastModifiedBy/>
  <cp:revision>0</cp:revision>
  <dc:subject/>
  <dc:title/>
</cp:coreProperties>
</file>