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71120</wp:posOffset>
            </wp:positionV>
            <wp:extent cx="720725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color w:val="0070C0"/>
          <w:sz w:val="18"/>
          <w:szCs w:val="1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по программ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овременные информационные технологи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образовательной практике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(«Облачные» технологии Google)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15 октября 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программе </w:t>
      </w:r>
      <w:r>
        <w:rPr>
          <w:rFonts w:cs="Arial" w:ascii="Arial" w:hAnsi="Arial"/>
          <w:b/>
          <w:color w:val="0070C0"/>
          <w:sz w:val="22"/>
          <w:szCs w:val="22"/>
        </w:rPr>
        <w:t>«Современные информационные технологии в образовательной практике» («Облачные» технологии Google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состоит из двух модулей: 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лачные» технологии Google документов.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«Технологии Веб 2.0 (сайт, блог) в образовательной практике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евая аудитория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дагогические работники образовательных организаций высшего и среднего профессионального образования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Цель программы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слушателей использовать компьютер как технологический инструмент решения педагогических задач в системе электронного обуч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программы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ь слушателю систематизированные знания о возможностях «облачных» технологий применительно к учебному предмету и помочь практически освоить первоначальный Интернет-инструментарий, который принято называть «Веб 2.0-сервисами»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ланируемые результаты обучения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здание различного типа дидактического материала для организации занятий с помощью инструментов «облачных» технологий Google, в том числе сайта и блога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Трудоемкость обучения </w:t>
      </w:r>
      <w:r>
        <w:rPr>
          <w:rFonts w:cs="Arial" w:ascii="Arial" w:hAnsi="Arial"/>
          <w:bCs/>
          <w:iCs/>
          <w:sz w:val="22"/>
          <w:szCs w:val="22"/>
        </w:rPr>
        <w:t>–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72 час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УСЛОВИЯ РЕАЛИЗАЦИИ ПРОГРАММЫ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Программа реализуется с </w:t>
      </w:r>
      <w:r>
        <w:rPr>
          <w:rFonts w:cs="Arial" w:ascii="Arial" w:hAnsi="Arial"/>
          <w:b/>
          <w:bCs/>
          <w:iCs/>
          <w:sz w:val="22"/>
          <w:szCs w:val="22"/>
        </w:rPr>
        <w:t>использованием дистанционных образовательных технологий</w:t>
      </w:r>
      <w:r>
        <w:rPr>
          <w:rFonts w:cs="Arial" w:ascii="Arial" w:hAnsi="Arial"/>
          <w:bCs/>
          <w:iCs/>
          <w:sz w:val="22"/>
          <w:szCs w:val="22"/>
        </w:rPr>
        <w:t xml:space="preserve"> путем работы с учебным сайтом и через систему индивидуальных консультаций, как в период обучения, так и на завершающем этапе.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ПОСТУПАЮЩИМ НА ПРОГРАММУ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ый модуль </w:t>
      </w:r>
      <w:r>
        <w:rPr>
          <w:rFonts w:cs="Arial" w:ascii="Arial" w:hAnsi="Arial"/>
          <w:b/>
          <w:sz w:val="22"/>
          <w:szCs w:val="22"/>
        </w:rPr>
        <w:t>«Облачные» технологии Google документов»</w:t>
      </w:r>
      <w:r>
        <w:rPr>
          <w:rFonts w:cs="Arial" w:ascii="Arial" w:hAnsi="Arial"/>
          <w:sz w:val="22"/>
          <w:szCs w:val="22"/>
        </w:rPr>
        <w:t xml:space="preserve"> адресован преподавателям имеющим навыки работы на компьютере и в Интернет-среде. 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ый модуль </w:t>
      </w:r>
      <w:r>
        <w:rPr>
          <w:rFonts w:cs="Arial" w:ascii="Arial" w:hAnsi="Arial"/>
          <w:b/>
          <w:sz w:val="22"/>
          <w:szCs w:val="22"/>
        </w:rPr>
        <w:t>«Технологии Веб 2.0 (сайт, блог) в образовательной практике»</w:t>
      </w:r>
      <w:r>
        <w:rPr>
          <w:rFonts w:cs="Arial" w:ascii="Arial" w:hAnsi="Arial"/>
          <w:sz w:val="22"/>
          <w:szCs w:val="22"/>
        </w:rPr>
        <w:t xml:space="preserve"> адресован педагогам, имеющим высокий уровень навыков работы на компьютере и в Интернет-среде. Система занятий способствует активной работе в открытой образовательной среде, связанной с  размещением дидактических материалов, созданных как педагогом, так и обучающимися.</w:t>
      </w:r>
      <w:r>
        <w:br w:type="page"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ТЕМАТИКА ПРОГРАММ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 модуль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бзор «облачных» технологий Google Docs. Педагогическая целесообразность применения инструментов. Создание аккаунта. Создание RSS. Создание собственной новостной ленты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Учебная презентация как жанр. Особенности работы с технологией. Типология учебной презентации. Способы предъявления учебного материала. 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«Облачная» технология gmail. Особенности создания групп и кругов. Формирование тематических кластеров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«Облачная» технология Google документов. Особенности создания тестов, календарей; совместное редактирование текстовых документов и презентаций. (Инструменты: Google Docs, Google Calendar)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 модуль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Сервисы и технологии Веб 2.0.  Педагогика сетевых сообществ. Педагогические возможности Веб 2.0. Создание тестов и рисунков.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Поиск в Интернете (типы и виды поисковых систем). Принципы сетевого поиска. Яндекс. Google. Создание поискового вопроса.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едагогические блоги (с включением видео сервисов). Создание своего блога. Блоговые сервисы (Инструменты: Blogger, Slideboom).</w:t>
      </w:r>
    </w:p>
    <w:p>
      <w:pPr>
        <w:pStyle w:val="Normal"/>
        <w:numPr>
          <w:ilvl w:val="0"/>
          <w:numId w:val="4"/>
        </w:numPr>
        <w:spacing w:before="12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едагогические сайты (на основе сервисов Google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ЗАНЯТИЯ ПРОВОДИТ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Кочнева Светлана Викторовна</w:t>
      </w:r>
      <w:r>
        <w:rPr>
          <w:rFonts w:cs="Arial" w:ascii="Arial" w:hAnsi="Arial"/>
          <w:bCs/>
          <w:iCs/>
          <w:sz w:val="22"/>
          <w:szCs w:val="22"/>
        </w:rPr>
        <w:t xml:space="preserve"> – кандидат педагогических наук, доцент кафедры рекламы и связей с общественностью Института бизнес-коммуникаций СПГУТД. Эксперт Комитета по образованию в области профессиональной деятельности педагога. Высококвалифицированный специалист в области информационно-педагогических технологий. Область научных интересов: информационные технологии в образовательном процессе, педагогическая поддержка обучающегося, прикладная этика, риторическое мастерство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КА КАЧЕСТВА ОСВОЕНИЯ ПРОГРАММЫ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тестация проходит в форме очной защиты разработанных слушателями дидактических материалов и созданных учебных сайта и блога. Критерием успешности освоения курса является их дальнейшее применение в практической деятельности преподавателя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о повышении квалификации установленного образца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СТОИМОСТЬ</w:t>
      </w:r>
    </w:p>
    <w:p>
      <w:pPr>
        <w:pStyle w:val="Normal"/>
        <w:spacing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2 000 рублей. Для преподавателей СПГУТД обучение бесплатно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ЯВ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либо на сайте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http://cppkp.sutd.ru/order/</w:t>
        </w:r>
      </w:hyperlink>
      <w:r>
        <w:rPr>
          <w:rFonts w:cs="Arial" w:ascii="Arial" w:hAnsi="Arial"/>
          <w:iCs/>
          <w:sz w:val="22"/>
          <w:szCs w:val="22"/>
        </w:rPr>
        <w:t xml:space="preserve"> .</w:t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</w:t>
      </w:r>
      <w:r>
        <w:rPr>
          <w:rFonts w:cs="Arial" w:ascii="Arial" w:hAnsi="Arial"/>
          <w:bCs/>
          <w:sz w:val="22"/>
          <w:szCs w:val="22"/>
        </w:rPr>
        <w:t xml:space="preserve">программе повышения квалификации преподавателей </w:t>
      </w:r>
      <w:r>
        <w:rPr>
          <w:rFonts w:cs="Arial" w:ascii="Arial" w:hAnsi="Arial"/>
          <w:sz w:val="22"/>
          <w:szCs w:val="22"/>
        </w:rPr>
        <w:t>по программ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«Современные информационные технологии в образовательной практике»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«Облачные» технологии Google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е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cppkpsutd@mail.ru" TargetMode="External"/><Relationship Id="rId6" Type="http://schemas.openxmlformats.org/officeDocument/2006/relationships/hyperlink" Target="http://cppkp.sutd.ru/or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0:00Z</dcterms:created>
  <dc:creator>DJ_Diesel</dc:creator>
  <dc:description/>
  <cp:keywords/>
  <dc:language>en-US</dc:language>
  <cp:lastModifiedBy>Sekim</cp:lastModifiedBy>
  <cp:lastPrinted>2014-10-02T14:49:00Z</cp:lastPrinted>
  <dcterms:modified xsi:type="dcterms:W3CDTF">2014-10-02T14:00:00Z</dcterms:modified>
  <cp:revision>2</cp:revision>
  <dc:subject/>
  <dc:title>Постоянно действующие семинары</dc:title>
</cp:coreProperties>
</file>