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ЦЕНТР ПЕРЕПОДГОТОВКИ И ПОВЫШЕНИЯ КВАЛИФИКАЦИИ ПРЕПОДАВАТЕЛЕЙ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2"/>
        <w:spacing w:before="0" w:after="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ессиональной переподготовки</w:t>
      </w:r>
    </w:p>
    <w:p>
      <w:pPr>
        <w:pStyle w:val="Heading2"/>
        <w:spacing w:before="240" w:after="0"/>
        <w:ind w:hanging="0"/>
        <w:jc w:val="center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ГРАФИЧЕСКИЙ ДИЗАЙН В РЕКЛАМЕ И АРТ-ПРОСТРАНСТВЕ</w:t>
      </w:r>
    </w:p>
    <w:p>
      <w:pPr>
        <w:pStyle w:val="Normal"/>
        <w:spacing w:before="24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а позволяет слушателям получить за год теоретические знания и практические навыки, необходимые для начала успешной работы в области графического дизайна. После окончания курса слушатели смогут заниматься дизайном рекламной и полиграфической продукции, оформлением книг, проектированием выставочных комплексов, созданием баннеров и стендов, различных арт-объектов. Изучение дисциплин предлагаемого курса позволит работать в сфере графического дизайна в рекламе и арт-пространстве. </w:t>
      </w:r>
    </w:p>
    <w:p>
      <w:pPr>
        <w:pStyle w:val="Heading3"/>
        <w:spacing w:before="0" w:after="60"/>
        <w:ind w:hanging="0"/>
        <w:jc w:val="both"/>
        <w:rPr>
          <w:sz w:val="22"/>
          <w:szCs w:val="22"/>
        </w:rPr>
      </w:pPr>
      <w:r>
        <w:rPr>
          <w:rStyle w:val="Green"/>
          <w:sz w:val="22"/>
          <w:szCs w:val="22"/>
        </w:rPr>
        <w:t>Цели и задачи программы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Профессиональная переподготовка специалистов в области графического дизайна. Основная задача программы – сформировать у слушателей основные навыки дизайн-проектирования по направлениям «Дизайн рекламы», «Графический дизайн в арт-пространстве», «Мультимедиа технологии»; развить их творческий потенциал в области графического дизайна. Курс знакомит с особенностями композиции и техниками графики. Рассматриваются возможности применения различных техник и материалов в проектировании и создании проектов в области графического дизайна.</w:t>
      </w:r>
    </w:p>
    <w:p>
      <w:pPr>
        <w:pStyle w:val="Normal"/>
        <w:spacing w:before="24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Категория слушателей:</w:t>
      </w:r>
      <w:r>
        <w:rPr>
          <w:rFonts w:cs="Arial" w:ascii="Arial" w:hAnsi="Arial"/>
          <w:sz w:val="22"/>
          <w:szCs w:val="22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программы:</w:t>
      </w:r>
      <w:r>
        <w:rPr>
          <w:rFonts w:cs="Arial" w:ascii="Arial" w:hAnsi="Arial"/>
          <w:sz w:val="22"/>
          <w:szCs w:val="22"/>
        </w:rPr>
        <w:t xml:space="preserve"> 544 часа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Продолжительность обучения:</w:t>
      </w:r>
      <w:r>
        <w:rPr>
          <w:rFonts w:cs="Arial" w:ascii="Arial" w:hAnsi="Arial"/>
          <w:sz w:val="22"/>
          <w:szCs w:val="22"/>
        </w:rPr>
        <w:t xml:space="preserve"> 1 год (каникулы: новогодние; июль-август)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>Форма обучения:</w:t>
      </w:r>
      <w:r>
        <w:rPr>
          <w:rFonts w:cs="Arial" w:ascii="Arial" w:hAnsi="Arial"/>
          <w:sz w:val="22"/>
          <w:szCs w:val="22"/>
        </w:rPr>
        <w:t xml:space="preserve"> очно-заочная (вечерняя)</w:t>
      </w:r>
      <w:r>
        <w:rPr>
          <w:rFonts w:cs="Arial" w:ascii="Arial" w:hAnsi="Arial"/>
          <w:b/>
          <w:sz w:val="22"/>
          <w:szCs w:val="22"/>
        </w:rPr>
        <w:t xml:space="preserve">    Время обучения:</w:t>
      </w:r>
      <w:r>
        <w:rPr>
          <w:rFonts w:cs="Arial" w:ascii="Arial" w:hAnsi="Arial"/>
          <w:sz w:val="22"/>
          <w:szCs w:val="22"/>
        </w:rPr>
        <w:t xml:space="preserve"> 18.30-21.30</w:t>
      </w:r>
    </w:p>
    <w:p>
      <w:pPr>
        <w:pStyle w:val="Normal"/>
        <w:spacing w:before="0" w:after="280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Документ об образовании: </w:t>
      </w:r>
      <w:r>
        <w:rPr>
          <w:rFonts w:cs="Arial" w:ascii="Arial" w:hAnsi="Arial"/>
          <w:sz w:val="22"/>
          <w:szCs w:val="22"/>
        </w:rPr>
        <w:t>диплом установл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before="24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уководитель программы: </w:t>
      </w:r>
      <w:r>
        <w:rPr>
          <w:rFonts w:cs="Arial" w:ascii="Arial" w:hAnsi="Arial"/>
          <w:sz w:val="22"/>
          <w:szCs w:val="22"/>
        </w:rPr>
        <w:t>Кузнецова Марина Рудольфовна – заведующая кафедрой Графического дизайна в арт-пространстве, член Союза художников России</w:t>
      </w:r>
    </w:p>
    <w:p>
      <w:pPr>
        <w:pStyle w:val="Normal"/>
        <w:spacing w:before="240" w:after="280"/>
        <w:ind w:hanging="0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я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подаватели, имеющие ученые степени и звания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пециалисты-практики,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едущие специалисты в области дизайна и рекламы, </w:t>
      </w:r>
      <w:r>
        <w:rPr>
          <w:rFonts w:cs="Arial" w:ascii="Arial" w:hAnsi="Arial"/>
          <w:sz w:val="22"/>
          <w:szCs w:val="22"/>
        </w:rPr>
        <w:t>члены творческих Союзов, ведущие активную проектную деятельность</w:t>
      </w:r>
    </w:p>
    <w:p>
      <w:pPr>
        <w:pStyle w:val="Pa2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чало занятий по программе — </w:t>
      </w:r>
      <w:r>
        <w:rPr>
          <w:rFonts w:cs="Arial" w:ascii="Arial" w:hAnsi="Arial"/>
          <w:bCs/>
          <w:sz w:val="22"/>
          <w:szCs w:val="22"/>
        </w:rPr>
        <w:t>по мере комплектования групп</w:t>
      </w:r>
    </w:p>
    <w:p>
      <w:pPr>
        <w:pStyle w:val="Normal"/>
        <w:spacing w:before="24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имость обучения: </w:t>
      </w:r>
      <w:r>
        <w:rPr>
          <w:rFonts w:cs="Arial" w:ascii="Arial" w:hAnsi="Arial"/>
          <w:sz w:val="22"/>
          <w:szCs w:val="22"/>
        </w:rPr>
        <w:t>на 2013 г.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8 000 руб. (поэтапная оплата – 8 этапов по 17250 руб. каждый этап). </w:t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кое описание основных дисциплин</w:t>
      </w:r>
    </w:p>
    <w:p>
      <w:pPr>
        <w:pStyle w:val="Normal"/>
        <w:spacing w:before="24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исунок (включая аналитический рисунок) - 40 часов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sz w:val="22"/>
          <w:szCs w:val="22"/>
        </w:rPr>
        <w:t>Курс академического рисунка формирует у обучающихся умение построения простых и сложных геометрических форм, способности видеть и изображать пластические связи объектов в пространстве, теоретически и практически осваивать пространство на примере простых фигур и форм натюрморта, анализировать пространственный объект на основе соподчинения общего и частного.</w:t>
      </w:r>
    </w:p>
    <w:p>
      <w:pPr>
        <w:pStyle w:val="Normal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освоения дисциплины «Аналитический рисунок» обучающиеся приобретают навыки рисования различными техниками от быстрых набросков до сложных объемно-пространственных композиций, изучают конструктивный и декоративный подходы к плоскостному рисованию объектов интерьера, пейзажей городской среды и фигуры человека, анализируют возможности рисования более сложных объемно-пространственных образований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Борисов Сергей Петрович</w:t>
      </w:r>
    </w:p>
    <w:p>
      <w:pPr>
        <w:pStyle w:val="Normal"/>
        <w:spacing w:before="24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вопись – 24 часа</w:t>
      </w:r>
    </w:p>
    <w:p>
      <w:pPr>
        <w:pStyle w:val="Normal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курс слушатели приобретают навыки живописи различными художественными материалами и техниками: акварель, гуашь, темпера; развивают способности видеть цветовые связи объектов в пространстве, а также способности теоретического и практического освоения цветового пространства на примере простых фигур и форм натюрморта.</w:t>
      </w:r>
    </w:p>
    <w:p>
      <w:pPr>
        <w:pStyle w:val="Normal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и: </w:t>
      </w:r>
      <w:r>
        <w:rPr>
          <w:rFonts w:cs="Arial" w:ascii="Arial" w:hAnsi="Arial"/>
          <w:color w:val="548DD4"/>
          <w:sz w:val="22"/>
          <w:szCs w:val="22"/>
          <w:u w:val="single"/>
        </w:rPr>
        <w:t>Храпкова Наталья Александровна, Каврыжкин Андрей Леонидович</w:t>
      </w:r>
    </w:p>
    <w:p>
      <w:pPr>
        <w:pStyle w:val="Normal"/>
        <w:spacing w:before="24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ы композиции – 28 часов</w:t>
      </w:r>
    </w:p>
    <w:p>
      <w:pPr>
        <w:pStyle w:val="Normal"/>
        <w:spacing w:before="24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законов плоскостной и объёмно-пространственной композиции в графическом дизайне, законы соподчинения общего и частного, построения простых и сложных геометрических композиций, основанных на таких понятиях, как: «Пятно», «Ритм», «Статика и динамика», «Движение цвета». Что в последствие широко используется при создании знака или логотипа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Шабловский Валерий Георги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оведение и колористика – 12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поможет развить компетенции обучающегося в области колористики и цветовой гаммы, изучить законы цветовосприятия в области графического дизайна. Слушатели смогут применять на практике различные выразительные возможности цвета на плоскости и в пространстве, создавать колористические композиции, основанные на контрастных цветах и на сближенной цветовой гамме. В результате освоения дисциплины слушатели смогут получить навыки выбора цветов, их отношений друг к другу, их место и направление в пределах данной композиции, конфигурации форм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Ширгалин Радик Нафкатович, Рупасова Светлана Александро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ульптура и пластическое моделирование – 20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основных приемов работы с пластическим материалом, навыки работы с пространством. Курс даёт знания о построении объемных и пространственных форм в процессе проектирования и конструирования объектов графического дизайна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Кузнецова Марина Рудольфовна</w:t>
      </w:r>
    </w:p>
    <w:p>
      <w:pPr>
        <w:pStyle w:val="Normal"/>
        <w:spacing w:before="0" w:after="240"/>
        <w:ind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Техника графики и принципы современного дизайна (использование графических печатных техник для создания дизайн продукта) – 32 часа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ство с классическими методами и приемами печатных техник, где приобретаются навыки графического моделирования, развивается творческий потенциал и формируется профессиональный подход к решению творческих задач любой степени сложности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Кузнецова Марина Рудольфо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ирование в графическом дизайне – 68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научит создавать фирменный стиль, что включает в себя создание логотипа, авторской графики, видеоролика, полиграфической продукции, в том числе рекламных плакатов и буклетов. В ходе курса происходит развитие творческого потенциала слушателя, закрепление знаний в практических работах по схеме «Концепция - художественный образ - общее решение - детализация», а также развиваются навыки профессиональной презентации готового дизайн-продукта. Курс поможет развить компетенции обучающегося в сфере применения приемов визуализации рекламных идей и кампаний средствами графического дизайна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и</w:t>
      </w:r>
      <w:r>
        <w:rPr>
          <w:rFonts w:cs="Arial" w:ascii="Arial" w:hAnsi="Arial"/>
          <w:color w:val="548DD4"/>
          <w:sz w:val="22"/>
          <w:szCs w:val="22"/>
          <w:u w:val="single"/>
        </w:rPr>
        <w:t>: Шабловский Валерий Георгиевич, Савельева Александра Сергее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ы компьютерной графики и производственного мастерства – 76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ется продвинутый уровень владения Adobe Photoshop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Desig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do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lustrator</w:t>
      </w:r>
      <w:r>
        <w:rPr>
          <w:rFonts w:cs="Arial" w:ascii="Arial" w:hAnsi="Arial"/>
          <w:sz w:val="22"/>
          <w:szCs w:val="22"/>
        </w:rPr>
        <w:t xml:space="preserve">. Освоение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</w:rPr>
        <w:t>-графики. Модуль</w:t>
      </w:r>
      <w:r>
        <w:rPr>
          <w:rFonts w:cs="Arial" w:ascii="Arial" w:hAnsi="Arial"/>
          <w:sz w:val="22"/>
          <w:szCs w:val="22"/>
          <w:shd w:fill="F4F1EC" w:val="clear"/>
        </w:rPr>
        <w:t xml:space="preserve"> </w:t>
      </w:r>
      <w:r>
        <w:rPr>
          <w:rFonts w:cs="Arial" w:ascii="Arial" w:hAnsi="Arial"/>
          <w:sz w:val="22"/>
          <w:szCs w:val="22"/>
        </w:rPr>
        <w:t>тесно связан с проектами по «Дизайн-проектированию»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и</w:t>
      </w:r>
      <w:r>
        <w:rPr>
          <w:rFonts w:cs="Arial" w:ascii="Arial" w:hAnsi="Arial"/>
          <w:color w:val="548DD4"/>
          <w:sz w:val="22"/>
          <w:szCs w:val="22"/>
          <w:u w:val="single"/>
        </w:rPr>
        <w:t>: Южаков Михаил Алексеевич, Кутлинский Александр Никола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рифты и  типографика – 12 часов</w:t>
      </w:r>
    </w:p>
    <w:p>
      <w:pPr>
        <w:pStyle w:val="Normal"/>
        <w:spacing w:before="0" w:after="240"/>
        <w:ind w:hanging="0"/>
        <w:rPr>
          <w:rFonts w:ascii="Arial" w:hAnsi="Arial" w:cs="Arial"/>
          <w:color w:val="4E4B4B"/>
          <w:sz w:val="20"/>
          <w:szCs w:val="20"/>
          <w:shd w:fill="F4F1EC" w:val="clear"/>
        </w:rPr>
      </w:pPr>
      <w:r>
        <w:rPr>
          <w:rFonts w:cs="Arial" w:ascii="Arial" w:hAnsi="Arial"/>
          <w:sz w:val="22"/>
          <w:szCs w:val="22"/>
        </w:rPr>
        <w:t>Дисциплина формирует знания о наборных и рукописных шрифтах, применяемых в процессе проектирования и конструирования объектов графического дизайна. В ходе обучения формируются знания законов построения основных видов шрифта (антиква, гротеск, каллиграфия), развивается чувство стиля, умение на основе полученных знаний создать свой собственный авторский шрифт. В ходе изучения дисциплины «Типографика» приобретаются способности построения простых и сложных шрифтовых композиций. Слушатели на практике анализируют выразительные средства построения шрифтовой композиции на основе соподчинения общего и частного.</w:t>
      </w:r>
      <w:r>
        <w:rPr>
          <w:rFonts w:cs="Arial" w:ascii="Arial" w:hAnsi="Arial"/>
          <w:color w:val="4E4B4B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знакомление с типографикой в плакатных, журнальных и прочих визуальных средах</w:t>
      </w:r>
      <w:r>
        <w:rPr>
          <w:rFonts w:cs="Georgia" w:ascii="Georgia" w:hAnsi="Georgia"/>
          <w:color w:val="4E4B4B"/>
          <w:sz w:val="14"/>
          <w:szCs w:val="14"/>
          <w:shd w:fill="F4F1EC" w:val="clear"/>
        </w:rPr>
        <w:t>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Литвин Сергей Викторо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кусство фотографии – 12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знакомит с законами построения композиции кадра, технологиями печати и художественной обработки аналоговой и цифровой фотографии, учит созданию продукта графического дизайна средствами фотографики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и</w:t>
      </w:r>
      <w:r>
        <w:rPr>
          <w:rFonts w:cs="Arial" w:ascii="Arial" w:hAnsi="Arial"/>
          <w:color w:val="548DD4"/>
          <w:sz w:val="22"/>
          <w:szCs w:val="22"/>
          <w:u w:val="single"/>
        </w:rPr>
        <w:t>: Шабловский Валерий Георгиевич, Савельева Александра Сергее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нижная графика и иллюстрация – 12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ория и практика коммерческой иллюстрации. Знакомство с журнальной и книжной иллюстрацией, даются также основы скетчинга (быстрый рисунок, эскизирование, набросок). В ходе курса даются знания об основных понятиях и этапах полиграфического процесса, теории и практике, связанной с полиграфическим производством. В процессе обучения формируются понимание издательского дела, схема издательского процесса и этапы создания печатного издания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еподаватели: </w:t>
      </w:r>
      <w:r>
        <w:rPr>
          <w:rFonts w:cs="Arial" w:ascii="Arial" w:hAnsi="Arial"/>
          <w:color w:val="548DD4"/>
          <w:sz w:val="22"/>
          <w:szCs w:val="22"/>
          <w:u w:val="single"/>
        </w:rPr>
        <w:t>Литвин Сергей Викторович, Киргизов Юрий Витальевич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интерьера средствами графического дизайна – 20 часов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>Изучение приемов графического дизайна, при которых можно скорректировать неточности планировки, и сделаеть акцент на индивидуальных особенностях дизайна интерьера. Изучение особенностей графических приемов при проектировании пространства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и</w:t>
      </w:r>
      <w:r>
        <w:rPr>
          <w:rFonts w:cs="Arial" w:ascii="Arial" w:hAnsi="Arial"/>
          <w:color w:val="548DD4"/>
          <w:sz w:val="22"/>
          <w:szCs w:val="22"/>
          <w:u w:val="single"/>
        </w:rPr>
        <w:t>: Паркан Татьяна Дмитриевна, Рудаева Елена Леонидо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-объект – 20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навыков построения пространственно-геометрических форм, теоретическое и практическое освоение пространства на примере простых фигур, анализ пространственных объектов на основе сосредоточения общего и частного, изучение пластических связей объектов в пространстве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Федорова Екатерина Валерье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ы эксподизайна – 8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ринципам и средствам проектирования «концептуально-визуальной» среды выставочных пространств. Обучение созданию выгодной среды для демонстрации определенного товара, услуг или процесса.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 xml:space="preserve">Преподаватели: </w:t>
      </w:r>
      <w:r>
        <w:rPr>
          <w:rFonts w:cs="Arial" w:ascii="Arial" w:hAnsi="Arial"/>
          <w:color w:val="548DD4"/>
          <w:sz w:val="22"/>
          <w:szCs w:val="22"/>
          <w:u w:val="single"/>
        </w:rPr>
        <w:t>Паркан Татьяна Дмитриевна, Натус Наталья Игоре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зайн упаковки – 8 часов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Освоение теории дизайна упаковки и основ ее производства. Изучение технологии производства бумажно-картонной упаковки, современных тенденций в упаковочном дизайне и композиционных приемов в графическом дизайне на трехмерной форме, Слушатели смогут самостоятельно проектировать этикетки и разрабатывать фирменный стиль в упаковке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2"/>
          <w:szCs w:val="22"/>
        </w:rPr>
        <w:t xml:space="preserve">Преподаватели: </w:t>
      </w:r>
      <w:r>
        <w:rPr>
          <w:rFonts w:cs="Arial" w:ascii="Arial" w:hAnsi="Arial"/>
          <w:color w:val="548DD4"/>
          <w:sz w:val="22"/>
          <w:szCs w:val="22"/>
          <w:u w:val="single"/>
        </w:rPr>
        <w:t>Паркан Татьяна Дмитриевна, Натус Наталья Игоре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тика и принципы современного дизайна – 8 часов</w:t>
      </w:r>
    </w:p>
    <w:p>
      <w:pPr>
        <w:pStyle w:val="Normal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стилей и художественных направлений в современном графическом дизайне. Как зарождался современный графический язык и анализ современных стилей, течений, тенденций. 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Никульшина Лариса Винировна</w:t>
      </w:r>
    </w:p>
    <w:p>
      <w:pPr>
        <w:pStyle w:val="Normal"/>
        <w:spacing w:before="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ы режиссуры – 12 часов</w:t>
      </w:r>
    </w:p>
    <w:p>
      <w:pPr>
        <w:pStyle w:val="Normal"/>
        <w:spacing w:before="0" w:after="240"/>
        <w:ind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Слушателю даются основные понятия монтажа рекламного ролика, планы и ракурсы. Изучение теории и практики постановки кадра, моушн-графики для создания рекламного ролика. Обучение созданию корпоративного видео и моушн-инфографики.</w:t>
      </w:r>
    </w:p>
    <w:p>
      <w:pPr>
        <w:pStyle w:val="Normal"/>
        <w:spacing w:before="240" w:after="240"/>
        <w:ind w:hanging="0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Урываев Сергей Сергеевич</w:t>
      </w:r>
    </w:p>
    <w:p>
      <w:pPr>
        <w:pStyle w:val="Normal"/>
        <w:spacing w:before="240" w:after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ы операторского мастерства – 12 часов</w:t>
      </w:r>
    </w:p>
    <w:p>
      <w:pPr>
        <w:pStyle w:val="Normal"/>
        <w:spacing w:before="24" w:after="24"/>
        <w:ind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Изучение техники и технологии видеосъёмки с элементами монтажа. Дисциплина поможет развить компетенции обучающегося в области операторского мастерства при создании визуальной рекламы и экранного продукта.</w:t>
      </w:r>
    </w:p>
    <w:p>
      <w:pPr>
        <w:pStyle w:val="Normal"/>
        <w:spacing w:before="240" w:after="240"/>
        <w:ind w:hanging="0"/>
        <w:rPr/>
      </w:pPr>
      <w:r>
        <w:rPr>
          <w:rFonts w:cs="Arial" w:ascii="Arial" w:hAnsi="Arial"/>
          <w:sz w:val="22"/>
          <w:szCs w:val="22"/>
        </w:rPr>
        <w:t>Преподаватель</w:t>
      </w:r>
      <w:r>
        <w:rPr>
          <w:rFonts w:cs="Arial" w:ascii="Arial" w:hAnsi="Arial"/>
          <w:color w:val="548DD4"/>
          <w:sz w:val="22"/>
          <w:szCs w:val="22"/>
          <w:u w:val="single"/>
        </w:rPr>
        <w:t>: Байч Ольга Сергеевна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StrongEmphasis">
    <w:name w:val="Strong"/>
    <w:qFormat/>
    <w:rPr>
      <w:b/>
      <w:bCs/>
    </w:rPr>
  </w:style>
  <w:style w:type="character" w:styleId="Green">
    <w:name w:val="gree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2"/>
      <w:ind w:firstLine="73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  <w:ind w:hanging="0"/>
      <w:jc w:val="left"/>
    </w:pPr>
    <w:rPr>
      <w:rFonts w:ascii="Myriad Pro" w:hAnsi="Myriad Pro" w:eastAsia="Calibri" w:cs="Myriad Pr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8:00Z</dcterms:created>
  <dc:creator>pimenov</dc:creator>
  <dc:description/>
  <cp:keywords/>
  <dc:language>en-US</dc:language>
  <cp:lastModifiedBy>www.PHILka.RU</cp:lastModifiedBy>
  <cp:lastPrinted>2010-12-21T16:02:00Z</cp:lastPrinted>
  <dcterms:modified xsi:type="dcterms:W3CDTF">2013-02-19T11:58:00Z</dcterms:modified>
  <cp:revision>2</cp:revision>
  <dc:subject/>
  <dc:title/>
</cp:coreProperties>
</file>